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创艺简标宋" w:hAnsi="创艺简标宋" w:eastAsia="创艺简标宋" w:cs="创艺简标宋"/>
          <w:b/>
          <w:b/>
          <w:color w:val="000000"/>
          <w:sz w:val="44"/>
          <w:shd w:fill="FFFFFF" w:val="clear"/>
        </w:rPr>
      </w:pPr>
      <w:r>
        <w:rPr>
          <w:rFonts w:eastAsia="创艺简标宋" w:cs="创艺简标宋" w:ascii="创艺简标宋" w:hAnsi="创艺简标宋"/>
          <w:b/>
          <w:color w:val="000000"/>
          <w:sz w:val="44"/>
          <w:shd w:fill="FFFFFF" w:val="clear"/>
        </w:rPr>
      </w:r>
    </w:p>
    <w:p>
      <w:pPr>
        <w:pStyle w:val="Normal"/>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bookmarkStart w:id="0" w:name="hongtou"/>
      <w:r>
        <w:rPr>
          <w:rFonts w:cs="Times New Roman" w:ascii="Times New Roman" w:hAnsi="Times New Roman"/>
        </w:rPr>
        <w:drawing>
          <wp:inline distT="0" distB="0" distL="0" distR="0">
            <wp:extent cx="53346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5334635" cy="756920"/>
                    </a:xfrm>
                    <a:prstGeom prst="rect">
                      <a:avLst/>
                    </a:prstGeom>
                  </pic:spPr>
                </pic:pic>
              </a:graphicData>
            </a:graphic>
          </wp:inline>
        </w:drawing>
      </w:r>
      <w:bookmarkEnd w:id="0"/>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bookmarkStart w:id="1" w:name="hongxian"/>
      <w:bookmarkEnd w:id="1"/>
      <w:r>
        <w:rPr>
          <w:rFonts w:ascii="仿宋_GB2312" w:hAnsi="仿宋_GB2312" w:cs="仿宋_GB2312" w:eastAsia="仿宋_GB2312"/>
          <w:sz w:val="32"/>
          <w:szCs w:val="32"/>
        </w:rPr>
        <w:t>韶食药监局药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08915</wp:posOffset>
                </wp:positionV>
                <wp:extent cx="5500370" cy="635"/>
                <wp:effectExtent l="635" t="17780" r="635" b="17780"/>
                <wp:wrapNone/>
                <wp:docPr id="2" name=""/>
                <a:graphic xmlns:a="http://schemas.openxmlformats.org/drawingml/2006/main">
                  <a:graphicData uri="http://schemas.microsoft.com/office/word/2010/wordprocessingShape">
                    <wps:wsp>
                      <wps:cNvSpPr/>
                      <wps:spPr>
                        <a:xfrm>
                          <a:off x="0" y="0"/>
                          <a:ext cx="55004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85pt,16.45pt" to="432.2pt,16.45pt" stroked="t" o:allowincell="f" style="position:absolute">
                <v:stroke color="red" weight="34920" joinstyle="miter" endcap="flat"/>
                <v:fill o:detectmouseclick="t" on="false"/>
                <w10:wrap type="none"/>
              </v:line>
            </w:pict>
          </mc:Fallback>
        </mc:AlternateContent>
      </w:r>
      <w:bookmarkStart w:id="2" w:name="hongxian"/>
      <w:bookmarkStart w:id="3" w:name="hongxian"/>
      <w:bookmarkEnd w:id="3"/>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jc w:val="center"/>
        <w:rPr>
          <w:rFonts w:ascii="创艺简标宋" w:hAnsi="创艺简标宋" w:eastAsia="创艺简标宋" w:cs="创艺简标宋"/>
          <w:bCs/>
          <w:color w:val="000000"/>
          <w:sz w:val="44"/>
          <w:shd w:fill="FFFFFF" w:val="clear"/>
        </w:rPr>
      </w:pPr>
      <w:r>
        <w:rPr>
          <w:rFonts w:ascii="创艺简标宋" w:hAnsi="创艺简标宋" w:cs="创艺简标宋" w:eastAsia="创艺简标宋"/>
          <w:bCs/>
          <w:color w:val="000000"/>
          <w:sz w:val="44"/>
          <w:shd w:fill="FFFFFF" w:val="clear"/>
        </w:rPr>
        <w:t>韶关市食品药品监督管理局</w:t>
      </w:r>
    </w:p>
    <w:p>
      <w:pPr>
        <w:pStyle w:val="New"/>
        <w:jc w:val="center"/>
        <w:rPr>
          <w:rFonts w:ascii="创艺简标宋" w:hAnsi="创艺简标宋" w:eastAsia="创艺简标宋" w:cs="创艺简标宋"/>
          <w:bCs/>
          <w:color w:val="000000"/>
          <w:sz w:val="44"/>
          <w:shd w:fill="FFFFFF" w:val="clear"/>
        </w:rPr>
      </w:pPr>
      <w:r>
        <w:rPr>
          <w:rFonts w:ascii="创艺简标宋" w:hAnsi="创艺简标宋" w:cs="创艺简标宋" w:eastAsia="创艺简标宋"/>
          <w:bCs/>
          <w:color w:val="000000"/>
          <w:sz w:val="44"/>
          <w:shd w:fill="FFFFFF" w:val="clear"/>
        </w:rPr>
        <w:t>撤销</w:t>
      </w:r>
      <w:r>
        <w:rPr>
          <w:rFonts w:eastAsia="创艺简标宋" w:cs="创艺简标宋" w:ascii="创艺简标宋" w:hAnsi="创艺简标宋"/>
          <w:bCs/>
          <w:color w:val="000000"/>
          <w:sz w:val="44"/>
          <w:shd w:fill="FFFFFF" w:val="clear"/>
        </w:rPr>
        <w:t>GSP</w:t>
      </w:r>
      <w:r>
        <w:rPr>
          <w:rFonts w:ascii="创艺简标宋" w:hAnsi="创艺简标宋" w:cs="创艺简标宋" w:eastAsia="创艺简标宋"/>
          <w:bCs/>
          <w:color w:val="000000"/>
          <w:sz w:val="44"/>
          <w:shd w:fill="FFFFFF" w:val="clear"/>
        </w:rPr>
        <w:t>认证证书公告</w:t>
      </w:r>
    </w:p>
    <w:p>
      <w:pPr>
        <w:pStyle w:val="New"/>
        <w:jc w:val="center"/>
        <w:rPr>
          <w:rFonts w:ascii="Times New Roman" w:hAnsi="Times New Roman" w:eastAsia="创艺简标宋" w:cs="Times New Roman"/>
          <w:bCs/>
          <w:color w:val="000000"/>
          <w:sz w:val="44"/>
          <w:shd w:fill="FFFFFF" w:val="clear"/>
        </w:rPr>
      </w:pPr>
      <w:r>
        <w:rPr>
          <w:rFonts w:ascii="Times New Roman" w:hAnsi="Times New Roman" w:cs="Times New Roman" w:eastAsia="创艺简标宋"/>
          <w:bCs/>
          <w:color w:val="000000"/>
          <w:sz w:val="44"/>
          <w:shd w:fill="FFFFFF" w:val="clear"/>
        </w:rPr>
        <w:t>（</w:t>
      </w:r>
      <w:r>
        <w:rPr>
          <w:rFonts w:eastAsia="创艺简标宋" w:cs="Times New Roman" w:ascii="Times New Roman" w:hAnsi="Times New Roman"/>
          <w:bCs/>
          <w:color w:val="000000"/>
          <w:sz w:val="44"/>
          <w:shd w:fill="FFFFFF" w:val="clear"/>
        </w:rPr>
        <w:t>2016</w:t>
      </w:r>
      <w:r>
        <w:rPr>
          <w:rFonts w:ascii="Times New Roman" w:hAnsi="Times New Roman" w:cs="Times New Roman" w:eastAsia="创艺简标宋"/>
          <w:bCs/>
          <w:color w:val="000000"/>
          <w:sz w:val="44"/>
          <w:shd w:fill="FFFFFF" w:val="clear"/>
        </w:rPr>
        <w:t>年第</w:t>
      </w:r>
      <w:r>
        <w:rPr>
          <w:rFonts w:eastAsia="创艺简标宋" w:cs="Times New Roman" w:ascii="Times New Roman" w:hAnsi="Times New Roman"/>
          <w:bCs/>
          <w:color w:val="000000"/>
          <w:sz w:val="44"/>
          <w:shd w:fill="FFFFFF" w:val="clear"/>
        </w:rPr>
        <w:t>3</w:t>
      </w:r>
      <w:r>
        <w:rPr>
          <w:rFonts w:ascii="Times New Roman" w:hAnsi="Times New Roman" w:cs="Times New Roman" w:eastAsia="创艺简标宋"/>
          <w:bCs/>
          <w:color w:val="000000"/>
          <w:sz w:val="44"/>
          <w:shd w:fill="FFFFFF" w:val="clear"/>
        </w:rPr>
        <w:t>号）</w:t>
      </w:r>
    </w:p>
    <w:p>
      <w:pPr>
        <w:pStyle w:val="New"/>
        <w:rPr>
          <w:rFonts w:ascii="宋体;SimSun" w:hAnsi="宋体;SimSun" w:eastAsia="创艺简标宋" w:cs="宋体;SimSun"/>
          <w:bCs/>
          <w:color w:val="515151"/>
          <w:sz w:val="32"/>
          <w:shd w:fill="FFFFFF" w:val="clear"/>
        </w:rPr>
      </w:pPr>
      <w:r>
        <w:rPr>
          <w:rFonts w:eastAsia="创艺简标宋" w:cs="宋体;SimSun" w:ascii="宋体;SimSun" w:hAnsi="宋体;SimSun"/>
          <w:bCs/>
          <w:color w:val="515151"/>
          <w:sz w:val="32"/>
          <w:shd w:fill="FFFFFF" w:val="clear"/>
        </w:rPr>
      </w:r>
    </w:p>
    <w:p>
      <w:pPr>
        <w:pStyle w:val="New"/>
        <w:shd w:fill="FFFFFF" w:val="clear"/>
        <w:spacing w:lineRule="auto" w:line="480"/>
        <w:ind w:firstLine="624"/>
        <w:jc w:val="left"/>
        <w:rPr/>
      </w:pPr>
      <w:r>
        <w:rPr/>
        <w:t>武江区西联百信大药房严重违反《药品经营质量管理规范》规定，我局依据《药品经营质量管理规范认证管理办法》第四十五条，依法撤销其《药品经营质量管理规范认证证书》，并根据《广东省食品药品监督管理局药品生产经营单位信用分类管理的实施办法》（粤食药监法〔</w:t>
      </w:r>
      <w:r>
        <w:rPr/>
        <w:t>2014</w:t>
      </w:r>
      <w:r>
        <w:rPr/>
        <w:t>〕</w:t>
      </w:r>
      <w:r>
        <w:rPr/>
        <w:t>109</w:t>
      </w:r>
      <w:r>
        <w:rPr/>
        <w:t>号）规定，评定其信用等级为“严重失信”，现予以公布。</w:t>
      </w:r>
    </w:p>
    <w:tbl>
      <w:tblPr>
        <w:tblW w:w="9920" w:type="dxa"/>
        <w:jc w:val="center"/>
        <w:tblInd w:w="0" w:type="dxa"/>
        <w:tblLayout w:type="fixed"/>
        <w:tblCellMar>
          <w:top w:w="0" w:type="dxa"/>
          <w:left w:w="108" w:type="dxa"/>
          <w:bottom w:w="0" w:type="dxa"/>
          <w:right w:w="108" w:type="dxa"/>
        </w:tblCellMar>
      </w:tblPr>
      <w:tblGrid>
        <w:gridCol w:w="1165"/>
        <w:gridCol w:w="1065"/>
        <w:gridCol w:w="930"/>
        <w:gridCol w:w="1032"/>
        <w:gridCol w:w="834"/>
        <w:gridCol w:w="1129"/>
        <w:gridCol w:w="1063"/>
        <w:gridCol w:w="1427"/>
        <w:gridCol w:w="1275"/>
      </w:tblGrid>
      <w:tr>
        <w:trPr>
          <w:trHeight w:val="15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280"/>
              <w:jc w:val="center"/>
              <w:rPr>
                <w:rFonts w:ascii="Times New Roman" w:hAnsi="Times New Roman" w:cs="Times New Roman"/>
                <w:color w:val="515151"/>
              </w:rPr>
            </w:pPr>
            <w:r>
              <w:rPr>
                <w:rFonts w:ascii="Times New Roman" w:hAnsi="Times New Roman" w:cs="Times New Roman"/>
                <w:b/>
                <w:color w:val="515151"/>
              </w:rPr>
              <w:t>许可</w:t>
            </w:r>
          </w:p>
          <w:p>
            <w:pPr>
              <w:pStyle w:val="New"/>
              <w:spacing w:lineRule="atLeast" w:line="280"/>
              <w:jc w:val="center"/>
              <w:rPr>
                <w:rFonts w:ascii="Times New Roman" w:hAnsi="Times New Roman" w:cs="Times New Roman"/>
                <w:color w:val="515151"/>
              </w:rPr>
            </w:pPr>
            <w:r>
              <w:rPr>
                <w:rFonts w:ascii="Times New Roman" w:hAnsi="Times New Roman" w:cs="Times New Roman"/>
                <w:b/>
                <w:color w:val="515151"/>
              </w:rPr>
              <w:t>证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280"/>
              <w:jc w:val="center"/>
              <w:rPr>
                <w:rFonts w:ascii="Times New Roman" w:hAnsi="Times New Roman" w:cs="Times New Roman"/>
                <w:color w:val="515151"/>
              </w:rPr>
            </w:pPr>
            <w:r>
              <w:rPr>
                <w:rFonts w:ascii="Times New Roman" w:hAnsi="Times New Roman" w:cs="Times New Roman"/>
                <w:b/>
                <w:color w:val="515151"/>
              </w:rPr>
              <w:t>证书编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280"/>
              <w:jc w:val="center"/>
              <w:rPr>
                <w:rFonts w:ascii="Times New Roman" w:hAnsi="Times New Roman" w:cs="Times New Roman"/>
                <w:color w:val="515151"/>
              </w:rPr>
            </w:pPr>
            <w:r>
              <w:rPr>
                <w:rFonts w:ascii="Times New Roman" w:hAnsi="Times New Roman" w:cs="Times New Roman"/>
                <w:b/>
                <w:color w:val="515151"/>
              </w:rPr>
              <w:t>企业</w:t>
            </w:r>
          </w:p>
          <w:p>
            <w:pPr>
              <w:pStyle w:val="New"/>
              <w:spacing w:lineRule="atLeast" w:line="280"/>
              <w:jc w:val="center"/>
              <w:rPr>
                <w:rFonts w:ascii="Times New Roman" w:hAnsi="Times New Roman" w:cs="Times New Roman"/>
                <w:color w:val="515151"/>
              </w:rPr>
            </w:pPr>
            <w:r>
              <w:rPr>
                <w:rFonts w:ascii="Times New Roman" w:hAnsi="Times New Roman" w:cs="Times New Roman"/>
                <w:b/>
                <w:color w:val="515151"/>
              </w:rPr>
              <w:t>名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280"/>
              <w:jc w:val="center"/>
              <w:rPr>
                <w:rFonts w:ascii="Times New Roman" w:hAnsi="Times New Roman" w:cs="Times New Roman"/>
                <w:color w:val="515151"/>
              </w:rPr>
            </w:pPr>
            <w:r>
              <w:rPr>
                <w:rFonts w:ascii="Times New Roman" w:hAnsi="Times New Roman" w:cs="Times New Roman"/>
                <w:b/>
                <w:color w:val="515151"/>
              </w:rPr>
              <w:t>企业负责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280"/>
              <w:jc w:val="center"/>
              <w:rPr>
                <w:rFonts w:ascii="Times New Roman" w:hAnsi="Times New Roman" w:cs="Times New Roman"/>
                <w:color w:val="515151"/>
              </w:rPr>
            </w:pPr>
            <w:r>
              <w:rPr>
                <w:rFonts w:ascii="Times New Roman" w:hAnsi="Times New Roman" w:cs="Times New Roman"/>
                <w:b/>
                <w:color w:val="515151"/>
              </w:rPr>
              <w:t>质量负责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280"/>
              <w:jc w:val="center"/>
              <w:rPr>
                <w:rFonts w:ascii="Times New Roman" w:hAnsi="Times New Roman" w:cs="Times New Roman"/>
                <w:color w:val="515151"/>
              </w:rPr>
            </w:pPr>
            <w:r>
              <w:rPr>
                <w:rFonts w:ascii="Times New Roman" w:hAnsi="Times New Roman" w:cs="Times New Roman"/>
                <w:b/>
                <w:color w:val="515151"/>
              </w:rPr>
              <w:t>注册</w:t>
            </w:r>
          </w:p>
          <w:p>
            <w:pPr>
              <w:pStyle w:val="New"/>
              <w:spacing w:lineRule="atLeast" w:line="280"/>
              <w:jc w:val="center"/>
              <w:rPr>
                <w:rFonts w:ascii="Times New Roman" w:hAnsi="Times New Roman" w:cs="Times New Roman"/>
                <w:color w:val="515151"/>
              </w:rPr>
            </w:pPr>
            <w:r>
              <w:rPr>
                <w:rFonts w:ascii="Times New Roman" w:hAnsi="Times New Roman" w:cs="Times New Roman"/>
                <w:b/>
                <w:color w:val="515151"/>
              </w:rPr>
              <w:t>地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280"/>
              <w:jc w:val="center"/>
              <w:rPr>
                <w:rFonts w:ascii="Times New Roman" w:hAnsi="Times New Roman" w:cs="Times New Roman"/>
                <w:color w:val="515151"/>
              </w:rPr>
            </w:pPr>
            <w:r>
              <w:rPr>
                <w:rFonts w:ascii="Times New Roman" w:hAnsi="Times New Roman" w:cs="Times New Roman"/>
                <w:b/>
                <w:color w:val="515151"/>
              </w:rPr>
              <w:t>撤销</w:t>
            </w:r>
          </w:p>
          <w:p>
            <w:pPr>
              <w:pStyle w:val="New"/>
              <w:spacing w:lineRule="atLeast" w:line="280"/>
              <w:jc w:val="center"/>
              <w:rPr>
                <w:rFonts w:ascii="Times New Roman" w:hAnsi="Times New Roman" w:cs="Times New Roman"/>
                <w:color w:val="515151"/>
              </w:rPr>
            </w:pPr>
            <w:r>
              <w:rPr>
                <w:rFonts w:ascii="Times New Roman" w:hAnsi="Times New Roman" w:cs="Times New Roman"/>
                <w:b/>
                <w:color w:val="515151"/>
              </w:rPr>
              <w:t>日期</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280"/>
              <w:jc w:val="center"/>
              <w:rPr>
                <w:rFonts w:ascii="Times New Roman" w:hAnsi="Times New Roman" w:cs="Times New Roman"/>
                <w:color w:val="515151"/>
              </w:rPr>
            </w:pPr>
            <w:r>
              <w:rPr>
                <w:rFonts w:ascii="Times New Roman" w:hAnsi="Times New Roman" w:cs="Times New Roman"/>
                <w:b/>
                <w:color w:val="515151"/>
              </w:rPr>
              <w:t>违法事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280"/>
              <w:jc w:val="center"/>
              <w:rPr>
                <w:rFonts w:ascii="Times New Roman" w:hAnsi="Times New Roman" w:cs="Times New Roman"/>
                <w:color w:val="515151"/>
              </w:rPr>
            </w:pPr>
            <w:r>
              <w:rPr>
                <w:rFonts w:ascii="Times New Roman" w:hAnsi="Times New Roman" w:cs="Times New Roman"/>
                <w:b/>
                <w:color w:val="515151"/>
              </w:rPr>
              <w:t>信用评定等级（自撤证之日起生效）</w:t>
            </w:r>
          </w:p>
        </w:tc>
      </w:tr>
      <w:tr>
        <w:trPr>
          <w:trHeight w:val="9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280"/>
              <w:rPr>
                <w:rFonts w:ascii="Times New Roman" w:hAnsi="Times New Roman" w:cs="Times New Roman"/>
                <w:color w:val="515151"/>
              </w:rPr>
            </w:pPr>
            <w:r>
              <w:rPr>
                <w:rFonts w:ascii="Times New Roman" w:hAnsi="Times New Roman" w:cs="Times New Roman"/>
                <w:color w:val="515151"/>
              </w:rPr>
              <w:t>粤</w:t>
            </w:r>
            <w:r>
              <w:rPr>
                <w:rFonts w:cs="Times New Roman" w:ascii="Times New Roman" w:hAnsi="Times New Roman"/>
                <w:color w:val="515151"/>
              </w:rPr>
              <w:t>DB75102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280"/>
              <w:rPr>
                <w:rFonts w:ascii="Times New Roman" w:hAnsi="Times New Roman" w:cs="Times New Roman"/>
                <w:color w:val="515151"/>
              </w:rPr>
            </w:pPr>
            <w:r>
              <w:rPr>
                <w:rFonts w:cs="Times New Roman" w:ascii="Times New Roman" w:hAnsi="Times New Roman"/>
                <w:color w:val="515151"/>
              </w:rPr>
              <w:t>C-GD-15-SG-268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280"/>
              <w:rPr>
                <w:rFonts w:ascii="Times New Roman" w:hAnsi="Times New Roman" w:cs="Times New Roman"/>
                <w:color w:val="515151"/>
              </w:rPr>
            </w:pPr>
            <w:r>
              <w:rPr>
                <w:rFonts w:ascii="Times New Roman" w:hAnsi="Times New Roman" w:cs="Times New Roman"/>
                <w:color w:val="515151"/>
              </w:rPr>
              <w:t>武江区西联百信大药房</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280"/>
              <w:rPr>
                <w:rFonts w:ascii="Times New Roman" w:hAnsi="Times New Roman" w:cs="Times New Roman"/>
                <w:color w:val="515151"/>
              </w:rPr>
            </w:pPr>
            <w:r>
              <w:rPr>
                <w:rFonts w:ascii="Times New Roman" w:hAnsi="Times New Roman" w:cs="Times New Roman"/>
                <w:color w:val="515151"/>
              </w:rPr>
              <w:t>廖春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280"/>
              <w:rPr>
                <w:rFonts w:ascii="Times New Roman" w:hAnsi="Times New Roman" w:cs="Times New Roman"/>
                <w:color w:val="515151"/>
              </w:rPr>
            </w:pPr>
            <w:r>
              <w:rPr>
                <w:rFonts w:ascii="Times New Roman" w:hAnsi="Times New Roman" w:cs="Times New Roman"/>
                <w:color w:val="515151"/>
              </w:rPr>
              <w:t>陈亿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280"/>
              <w:rPr>
                <w:rFonts w:ascii="Times New Roman" w:hAnsi="Times New Roman" w:cs="Times New Roman"/>
                <w:color w:val="515151"/>
              </w:rPr>
            </w:pPr>
            <w:r>
              <w:rPr>
                <w:rFonts w:ascii="Times New Roman" w:hAnsi="Times New Roman" w:cs="Times New Roman"/>
                <w:color w:val="515151"/>
              </w:rPr>
              <w:t>韶关市武江区西联镇新城市场主商铺</w:t>
            </w:r>
            <w:r>
              <w:rPr>
                <w:rFonts w:cs="Times New Roman" w:ascii="Times New Roman" w:hAnsi="Times New Roman"/>
                <w:color w:val="515151"/>
              </w:rPr>
              <w:t>006</w:t>
            </w:r>
            <w:r>
              <w:rPr>
                <w:rFonts w:ascii="Times New Roman" w:hAnsi="Times New Roman" w:cs="Times New Roman"/>
                <w:color w:val="515151"/>
              </w:rPr>
              <w:t>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378"/>
              <w:textAlignment w:val="center"/>
              <w:rPr>
                <w:rFonts w:ascii="Times New Roman" w:hAnsi="Times New Roman" w:cs="Times New Roman"/>
                <w:color w:val="515151"/>
              </w:rPr>
            </w:pPr>
            <w:r>
              <w:rPr>
                <w:rFonts w:cs="Times New Roman" w:ascii="Times New Roman" w:hAnsi="Times New Roman"/>
                <w:color w:val="515151"/>
              </w:rPr>
              <w:t>2016</w:t>
            </w:r>
            <w:r>
              <w:rPr>
                <w:rFonts w:ascii="Times New Roman" w:hAnsi="Times New Roman" w:cs="Times New Roman"/>
                <w:color w:val="515151"/>
              </w:rPr>
              <w:t>年</w:t>
            </w:r>
            <w:r>
              <w:rPr>
                <w:rFonts w:cs="Times New Roman" w:ascii="Times New Roman" w:hAnsi="Times New Roman"/>
                <w:color w:val="515151"/>
              </w:rPr>
              <w:t>6</w:t>
            </w:r>
            <w:r>
              <w:rPr>
                <w:rFonts w:ascii="Times New Roman" w:hAnsi="Times New Roman" w:cs="Times New Roman"/>
                <w:color w:val="515151"/>
              </w:rPr>
              <w:t>月</w:t>
            </w:r>
            <w:r>
              <w:rPr>
                <w:rFonts w:cs="Times New Roman" w:ascii="Times New Roman" w:hAnsi="Times New Roman"/>
                <w:color w:val="515151"/>
              </w:rPr>
              <w:t>28</w:t>
            </w:r>
            <w:r>
              <w:rPr>
                <w:rFonts w:ascii="Times New Roman" w:hAnsi="Times New Roman" w:cs="Times New Roman"/>
                <w:color w:val="515151"/>
              </w:rPr>
              <w:t>日</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280"/>
              <w:rPr>
                <w:rFonts w:ascii="Times New Roman" w:hAnsi="Times New Roman" w:cs="Times New Roman"/>
                <w:color w:val="515151"/>
              </w:rPr>
            </w:pPr>
            <w:r>
              <w:rPr>
                <w:rFonts w:cs="Times New Roman" w:ascii="Times New Roman" w:hAnsi="Times New Roman"/>
                <w:color w:val="515151"/>
              </w:rPr>
              <w:t xml:space="preserve">1. </w:t>
            </w:r>
            <w:r>
              <w:rPr>
                <w:rFonts w:ascii="Times New Roman" w:hAnsi="Times New Roman" w:cs="Times New Roman"/>
                <w:color w:val="515151"/>
              </w:rPr>
              <w:t>企业质量管理人员未对首营企业进行质量审核。</w:t>
            </w:r>
          </w:p>
          <w:p>
            <w:pPr>
              <w:pStyle w:val="New"/>
              <w:spacing w:lineRule="atLeast" w:line="280"/>
              <w:rPr>
                <w:rFonts w:ascii="Times New Roman" w:hAnsi="Times New Roman" w:cs="Times New Roman"/>
                <w:color w:val="515151"/>
              </w:rPr>
            </w:pPr>
            <w:r>
              <w:rPr>
                <w:rFonts w:cs="Times New Roman" w:ascii="Times New Roman" w:hAnsi="Times New Roman"/>
                <w:color w:val="515151"/>
              </w:rPr>
              <w:t>2.</w:t>
            </w:r>
            <w:r>
              <w:rPr>
                <w:rFonts w:ascii="Times New Roman" w:hAnsi="Times New Roman" w:cs="Times New Roman"/>
                <w:color w:val="515151"/>
              </w:rPr>
              <w:t>企业未索取加盖供货单位公章原印章和法定代表人印章的授权书及销售人员身份证复印件。</w:t>
            </w:r>
          </w:p>
          <w:p>
            <w:pPr>
              <w:pStyle w:val="New"/>
              <w:spacing w:lineRule="atLeast" w:line="280"/>
              <w:rPr>
                <w:rFonts w:ascii="Times New Roman" w:hAnsi="Times New Roman" w:cs="Times New Roman"/>
                <w:color w:val="515151"/>
              </w:rPr>
            </w:pPr>
            <w:r>
              <w:rPr>
                <w:rFonts w:cs="Times New Roman" w:ascii="Times New Roman" w:hAnsi="Times New Roman"/>
                <w:color w:val="515151"/>
              </w:rPr>
              <w:t xml:space="preserve">3. </w:t>
            </w:r>
            <w:r>
              <w:rPr>
                <w:rFonts w:ascii="Times New Roman" w:hAnsi="Times New Roman" w:cs="Times New Roman"/>
                <w:color w:val="515151"/>
              </w:rPr>
              <w:t>企业未与供货单位签订有效的质量保证协议。</w:t>
            </w:r>
          </w:p>
          <w:p>
            <w:pPr>
              <w:pStyle w:val="New"/>
              <w:spacing w:lineRule="atLeast" w:line="280"/>
              <w:rPr>
                <w:rFonts w:ascii="Times New Roman" w:hAnsi="Times New Roman" w:cs="Times New Roman"/>
                <w:color w:val="515151"/>
              </w:rPr>
            </w:pPr>
            <w:r>
              <w:rPr>
                <w:rFonts w:cs="Times New Roman" w:ascii="Times New Roman" w:hAnsi="Times New Roman"/>
                <w:color w:val="515151"/>
              </w:rPr>
              <w:t xml:space="preserve">4. </w:t>
            </w:r>
            <w:r>
              <w:rPr>
                <w:rFonts w:ascii="Times New Roman" w:hAnsi="Times New Roman" w:cs="Times New Roman"/>
                <w:color w:val="515151"/>
              </w:rPr>
              <w:t>药品到货时，企业收货人员未对照供货单位随货同行单（票）核实药品实物，未做到票、帐、货相符。</w:t>
            </w:r>
          </w:p>
          <w:p>
            <w:pPr>
              <w:pStyle w:val="New"/>
              <w:spacing w:lineRule="atLeast" w:line="280"/>
              <w:rPr>
                <w:rFonts w:ascii="Times New Roman" w:hAnsi="Times New Roman" w:cs="Times New Roman"/>
                <w:color w:val="515151"/>
              </w:rPr>
            </w:pPr>
            <w:r>
              <w:rPr>
                <w:rFonts w:cs="Times New Roman" w:ascii="Times New Roman" w:hAnsi="Times New Roman"/>
                <w:color w:val="515151"/>
              </w:rPr>
              <w:t>5.</w:t>
            </w:r>
            <w:r>
              <w:rPr>
                <w:rFonts w:ascii="Times New Roman" w:hAnsi="Times New Roman" w:cs="Times New Roman"/>
                <w:color w:val="515151"/>
              </w:rPr>
              <w:t>企业未按照规定验收中药饮片。企业于</w:t>
            </w:r>
            <w:r>
              <w:rPr>
                <w:rFonts w:cs="Times New Roman" w:ascii="Times New Roman" w:hAnsi="Times New Roman"/>
                <w:color w:val="515151"/>
              </w:rPr>
              <w:t>2016</w:t>
            </w:r>
            <w:r>
              <w:rPr>
                <w:rFonts w:ascii="Times New Roman" w:hAnsi="Times New Roman" w:cs="Times New Roman"/>
                <w:color w:val="515151"/>
              </w:rPr>
              <w:t>年</w:t>
            </w:r>
            <w:r>
              <w:rPr>
                <w:rFonts w:cs="Times New Roman" w:ascii="Times New Roman" w:hAnsi="Times New Roman"/>
                <w:color w:val="515151"/>
              </w:rPr>
              <w:t>3</w:t>
            </w:r>
            <w:r>
              <w:rPr>
                <w:rFonts w:ascii="Times New Roman" w:hAnsi="Times New Roman" w:cs="Times New Roman"/>
                <w:color w:val="515151"/>
              </w:rPr>
              <w:t>月</w:t>
            </w:r>
            <w:r>
              <w:rPr>
                <w:rFonts w:cs="Times New Roman" w:ascii="Times New Roman" w:hAnsi="Times New Roman"/>
                <w:color w:val="515151"/>
              </w:rPr>
              <w:t>20</w:t>
            </w:r>
            <w:r>
              <w:rPr>
                <w:rFonts w:ascii="Times New Roman" w:hAnsi="Times New Roman" w:cs="Times New Roman"/>
                <w:color w:val="515151"/>
              </w:rPr>
              <w:t>日从安徽</w:t>
            </w:r>
            <w:r>
              <w:rPr>
                <w:rFonts w:cs="Times New Roman" w:ascii="Times New Roman" w:hAnsi="Times New Roman"/>
                <w:color w:val="515151"/>
              </w:rPr>
              <w:t>*****</w:t>
            </w:r>
            <w:r>
              <w:rPr>
                <w:rFonts w:ascii="Times New Roman" w:hAnsi="Times New Roman" w:cs="Times New Roman"/>
                <w:color w:val="515151"/>
              </w:rPr>
              <w:t>中药饮片科技有限公司购进党参、苍术等中药饮片一批，其标签上未标示饮片生产企业，验收记录和验收项目不完整。</w:t>
            </w:r>
          </w:p>
          <w:p>
            <w:pPr>
              <w:pStyle w:val="New"/>
              <w:spacing w:lineRule="atLeast" w:line="280"/>
              <w:rPr>
                <w:rFonts w:ascii="Times New Roman" w:hAnsi="Times New Roman" w:cs="Times New Roman"/>
                <w:color w:val="515151"/>
              </w:rPr>
            </w:pPr>
            <w:r>
              <w:rPr>
                <w:rFonts w:cs="Times New Roman" w:ascii="Times New Roman" w:hAnsi="Times New Roman"/>
                <w:color w:val="515151"/>
              </w:rPr>
              <w:t>6.</w:t>
            </w:r>
            <w:r>
              <w:rPr>
                <w:rFonts w:ascii="Times New Roman" w:hAnsi="Times New Roman" w:cs="Times New Roman"/>
                <w:color w:val="515151"/>
              </w:rPr>
              <w:t>企业验收药品时未查验保存同批次的药品检验报告书。</w:t>
            </w:r>
          </w:p>
          <w:p>
            <w:pPr>
              <w:pStyle w:val="New"/>
              <w:spacing w:lineRule="atLeast" w:line="280"/>
              <w:rPr>
                <w:rFonts w:ascii="Times New Roman" w:hAnsi="Times New Roman" w:cs="Times New Roman"/>
                <w:color w:val="515151"/>
              </w:rPr>
            </w:pPr>
            <w:r>
              <w:rPr>
                <w:rFonts w:cs="Times New Roman" w:ascii="Times New Roman" w:hAnsi="Times New Roman"/>
                <w:color w:val="515151"/>
              </w:rPr>
              <w:t>7.</w:t>
            </w:r>
            <w:r>
              <w:rPr>
                <w:rFonts w:ascii="Times New Roman" w:hAnsi="Times New Roman" w:cs="Times New Roman"/>
                <w:color w:val="515151"/>
              </w:rPr>
              <w:t>企业未对不同批号饮片装斗前进行清斗并记录。</w:t>
            </w:r>
          </w:p>
          <w:p>
            <w:pPr>
              <w:pStyle w:val="New"/>
              <w:spacing w:lineRule="atLeast" w:line="280"/>
              <w:rPr>
                <w:rFonts w:ascii="Times New Roman" w:hAnsi="Times New Roman" w:cs="Times New Roman"/>
                <w:color w:val="515151"/>
              </w:rPr>
            </w:pPr>
            <w:r>
              <w:rPr>
                <w:rFonts w:cs="Times New Roman" w:ascii="Times New Roman" w:hAnsi="Times New Roman"/>
                <w:color w:val="515151"/>
              </w:rPr>
              <w:t>8.</w:t>
            </w:r>
            <w:r>
              <w:rPr>
                <w:rFonts w:ascii="Times New Roman" w:hAnsi="Times New Roman" w:cs="Times New Roman"/>
                <w:color w:val="515151"/>
              </w:rPr>
              <w:t>企业未定期对陈列的药品进行检查，并重点检查中药饮片。</w:t>
            </w:r>
          </w:p>
          <w:p>
            <w:pPr>
              <w:pStyle w:val="New"/>
              <w:spacing w:lineRule="atLeast" w:line="280"/>
              <w:jc w:val="center"/>
              <w:rPr>
                <w:rFonts w:ascii="Times New Roman" w:hAnsi="Times New Roman" w:cs="Times New Roman"/>
                <w:color w:val="515151"/>
              </w:rPr>
            </w:pPr>
            <w:r>
              <w:rPr>
                <w:rFonts w:cs="Times New Roman" w:ascii="Times New Roman" w:hAnsi="Times New Roman"/>
                <w:color w:val="51515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280"/>
              <w:jc w:val="center"/>
              <w:rPr>
                <w:rFonts w:ascii="Times New Roman" w:hAnsi="Times New Roman" w:cs="Times New Roman"/>
                <w:color w:val="515151"/>
              </w:rPr>
            </w:pPr>
            <w:r>
              <w:rPr>
                <w:rFonts w:ascii="Times New Roman" w:hAnsi="Times New Roman" w:cs="Times New Roman"/>
                <w:color w:val="515151"/>
              </w:rPr>
              <w:t>严重</w:t>
            </w:r>
          </w:p>
          <w:p>
            <w:pPr>
              <w:pStyle w:val="New"/>
              <w:spacing w:lineRule="atLeast" w:line="280"/>
              <w:jc w:val="center"/>
              <w:rPr>
                <w:rFonts w:ascii="Times New Roman" w:hAnsi="Times New Roman" w:cs="Times New Roman"/>
                <w:color w:val="515151"/>
              </w:rPr>
            </w:pPr>
            <w:r>
              <w:rPr>
                <w:rFonts w:ascii="Times New Roman" w:hAnsi="Times New Roman" w:cs="Times New Roman"/>
                <w:color w:val="515151"/>
              </w:rPr>
              <w:t>失信</w:t>
            </w:r>
          </w:p>
        </w:tc>
      </w:tr>
    </w:tbl>
    <w:p>
      <w:pPr>
        <w:pStyle w:val="New"/>
        <w:shd w:fill="FFFFFF" w:val="clear"/>
        <w:spacing w:lineRule="auto" w:line="480"/>
        <w:ind w:firstLine="624"/>
        <w:jc w:val="left"/>
        <w:rPr>
          <w:rFonts w:ascii="Times New Roman" w:hAnsi="Times New Roman" w:eastAsia="仿宋_GB2312" w:cs="Times New Roman"/>
          <w:color w:val="515151"/>
          <w:sz w:val="32"/>
          <w:shd w:fill="FFFFFF" w:val="clear"/>
        </w:rPr>
      </w:pPr>
      <w:r>
        <w:rPr>
          <w:rFonts w:ascii="Times New Roman" w:hAnsi="Times New Roman" w:cs="Times New Roman" w:eastAsia="仿宋_GB2312"/>
          <w:color w:val="515151"/>
          <w:sz w:val="32"/>
          <w:shd w:fill="FFFFFF" w:val="clear"/>
        </w:rPr>
        <w:t>特此公告</w:t>
      </w:r>
    </w:p>
    <w:p>
      <w:pPr>
        <w:pStyle w:val="New"/>
        <w:shd w:fill="FFFFFF" w:val="clear"/>
        <w:spacing w:lineRule="auto" w:line="480"/>
        <w:ind w:firstLine="624"/>
        <w:jc w:val="left"/>
        <w:rPr>
          <w:rFonts w:ascii="Times New Roman" w:hAnsi="Times New Roman" w:eastAsia="仿宋_GB2312" w:cs="Times New Roman"/>
          <w:color w:val="515151"/>
          <w:sz w:val="32"/>
          <w:shd w:fill="FFFFFF" w:val="clear"/>
        </w:rPr>
      </w:pPr>
      <w:r>
        <w:rPr>
          <w:rFonts w:eastAsia="仿宋_GB2312" w:cs="Times New Roman" w:ascii="Times New Roman" w:hAnsi="Times New Roman"/>
          <w:color w:val="515151"/>
          <w:sz w:val="32"/>
          <w:shd w:fill="FFFFFF" w:val="clear"/>
        </w:rPr>
      </w:r>
    </w:p>
    <w:p>
      <w:pPr>
        <w:pStyle w:val="New"/>
        <w:shd w:fill="FFFFFF" w:val="clear"/>
        <w:spacing w:lineRule="auto" w:line="480"/>
        <w:ind w:firstLine="624"/>
        <w:jc w:val="right"/>
        <w:rPr>
          <w:rFonts w:ascii="Times New Roman" w:hAnsi="Times New Roman" w:eastAsia="仿宋_GB2312" w:cs="Times New Roman"/>
          <w:color w:val="515151"/>
          <w:sz w:val="32"/>
          <w:shd w:fill="FFFFFF" w:val="clear"/>
        </w:rPr>
      </w:pPr>
      <w:r>
        <mc:AlternateContent>
          <mc:Choice Requires="wpg">
            <w:drawing>
              <wp:anchor behindDoc="0" distT="0" distB="0" distL="114935" distR="114935" simplePos="0" locked="0" layoutInCell="0" allowOverlap="1" relativeHeight="6">
                <wp:simplePos x="0" y="0"/>
                <wp:positionH relativeFrom="column">
                  <wp:posOffset>3542030</wp:posOffset>
                </wp:positionH>
                <wp:positionV relativeFrom="paragraph">
                  <wp:posOffset>-534670</wp:posOffset>
                </wp:positionV>
                <wp:extent cx="1511300" cy="1511300"/>
                <wp:effectExtent l="0" t="0" r="0" b="239095343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NCfyQCfzNRz1PzIFKSPyLjHsNDIEMh0EPjYFQCUFMy=4MiU8OB8Da1MIQC3MBiwDa1MNXV0kOsSZHD4TRz8OQjYIPzV+1Ky9HMaPsbPfU0ASyrR0sSvuQF8iSlEsYS3MBiwSZVctXWQ0blUNXV0kOrmXtciJzLpywqeRpbZ2uNB1uambvN190ivuT1kmalEzcWIkSlEsYS3MBiwSZVctXWQ0blUUb1UxSlEsYS6I1KmXxsCJr7Z2zpmFs6yfsq142LCsusX7K0MoY14gcGUxYUUyYWINXV0kOfzJOEMoY14gcGUxYUUtZWQNXV0kOrmXtciJzLpywqeRpbZ2uNB1uambvN190ivuT1kmalEzcWIkUV4ocD4gaVT9CPn7T1kmalEzcWIkR1U4Tz39LC=2Li=xLCDvLCXxLSL3NCjwOB8SZVctXWQ0blUKYWkSSi3MBiwSZVctXWQ0blUTZV0kOiHvLSXsLCXsLijfHCD0NiDxNiD2OB8SZVctXWQ0blUTZV0kOfzJODMuaWA0cFUxRU=9LSjtMiPtLSj1KiD4OB8Ca10vcWQkbjkPOfzJODMuaWA0cFUxSTECPVQjbi4CLBzyQh0DMRz2MRzvNRz2LSvuP18sbGUzYWIMPTMAYFQxOfzJOEAoXzU3cC3tY1klOB8PZVMEdGP9CPn7TFkiU1kjcFf9MB3xLS=vLC=7K0AoX0coYGQnOfzJOEAoXzgkZVcncC3zKiHwLC=vLCvuTFkiRFUoY1gzOfzJOEMoY14kYDMuamQkdGP9STkIQGUpPzMAdT8mPWcIPjEmRUABczECRTIYQjcAQTEAPTEGSjcVV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TySUQYcz0DPWcWZFMNSUQqcz4pRWcMUEk2STQAc0cpPzIoQDUNSTEyQzDwUTUBZCQEPTUMPUQpQUAMPSAGPSEUQTMBMDcXaikORDgiPj0QNGcDTUkDUkEQRDgmXUf4aDY5VFcIdDkTPVYBYz4VPjEuYTcJYiIUVD4kPWApYkYMQzQhLUQBYGQFL0jycVgjPUoiTTQETD0ALDcALUUEP2fzQ10zZEIxREIkSUMEczg2VTQVTUEDRFgoVCkrQmoXYzsYLyETPlbxNUU2VFIRYCINM18XTTcXQTE2Y0n3czQQVToKa0oIZGYiSjEQQTIBTTEDY0jvPT0IQzoAazcBPTzzR0YXMiE2blYGP1YuRj3wb2QndFsnYmYXbDgNMF0Tdl3qNWQkZmIDYVoTcyf4SkkGbVEyakE1Q1YIUGolRT8YQCEhZT8Sbiktb2EYXz8GPjIEPkMhSmb1SF85QUUUTloxQx83RkH3KyUrMFEAPykyQDINLDcJVTo4TEkILF0SU0oPPyY5LEPySUILQWAgYFYlK2QHU0nxZCQuckL1UVv4XTMSSkUjSzY1MTEmSTIAPTcpY0kYc1cYSWcHc0kDUkHvZjIBY2cFazEUYCAMRjUPX0YodmE2QVQJSVU2YUUBTDEUUjUYczgQVTQVTiAOPjIYQTYAMlQLLTwYdl04aR8iQUc5MzQ4VT4rR0g4NEcMPWMGPSEUYDQ2TTUAczkGczQAUjImUWEVY2MHPWcQSTU2ayANUET0STQYMD0CLGkMPiAGPkMvUzYQQTQBPkEMQVoAcz45RWcMZjE3STQALj0pQWoOQFb0SUQASjImZ2EnZ1kGNWbvPjEQUTYAPT8BY0EBRVbyXjc4USbvblgzTh71ShsDUDwZaFUjREQ3XTMkbVIgZV31clYCa1YTYB8NM1kjZF4scjY2MzwidV04UDYnbWDzQ0P2cmoCSGD1LUcJZz3qPyD0UlcJTzUTJ2EtPVg3Z1QmRj4BVTEidlwvdF7yRUUwTlUMZTczU2QuMEfxPTwDaykjYVkuLxsUZlH4MzsBdkgmdlYXUmgRREcnRzIVKzYvUygVTx8sdVUQOSz7K0MoY14kYDMuamQkdGP9CPn7T1kmalEzcWIkUlErcVT9STkIQhs2VToKa0oIZGYiSjEQXzMuRTkFMzQCPzIkYzMATTU3P2oARjImUWIDYz0CQ1cUPT0CNDcCT2EGTzkhLzQQQTgAXTEoPjMALj4DSSAOQFwsSloJZT45Ul0ZQ0U3STQUcz0TTlwZUDE3S0cQMD8GRWcNbTMCPSbzc1cmSyYMRTkDRSYAQDEmQTMAYygHPTEIYzYmUUkATTEAPTEYLEoV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UQidD4pPWcMQDIgQmbvdD8TPSIMZjE3SloAcz0DPlEMRTcISUDvczM2VTQVTUEGRFcQPUE2Pj8MTSg2QEEYQEYQTTkHY0okYi=zX1Q2QWgDdjENPlcNUjIAX1UBbFXxUUgNYTEpQVgMPigGPSEUQTMnMEkrK0oRXyDzP10NNUU2VT41Uj0FLiAXYFokMjXvPlw3PT0QNGcDTUkDUkEQSDgmXVDxQjcyYDXzdDkTPVYBYz4VPjEMYTcJYiIUVD4kPWApYkYMQzQhLUQBYGQFL0jycVgjPUoiTTQCPl45PT4BY1swZFsoQyk2LDIATTUFPTEOPloQPWcmVVsCY0kEPWombEYlbkgCcCgYRhsmZyMWdSIHQ0MFJykkZ1LyZUoPS1X2LiD1S2MNMj4PQGnvLVcgbGE4YDL3VignTD33YyUmTEY0RSUKciIkdWAncyQYQTUQQjoyLzQucVoMTkIRQz8yXh8EaDg5K10XZF8ASCI2STTyTUkrY14INVcpT0oJVlr3SGIPTkAidDUyT1wvLSjuJyAjVl4gRFkoNTwvT0fwazoILUHvMEbuZzMAczUAPVEOPlgpPzImdjElPlcNUjgSSTUGQDEWYzIRL0E2Z0D4dEcLS2IATiAqdCcBMUEENDIRUUIpPVQBYz4VREDzQTYmTUUDbCA1UWQpS1IKXik2TlIPb0AJYyIUbFYLdEk2P2cYQEYRLEABPUEDPVchPT0BUTcBT2AWP2ciQDIAc0QCZkDwSkQqcz4pY2cLUDk2REEYQjsrVUYATT0EQjE2Tz0DPSMMZjE4STQEcz0DVWkMUDzzSzQqdD0ALDcCT2EGTzkhLzQQQTIBTUUAPSQGPjEEZTQjb1IJUGYScTbwRB8uLyQNSWQsUiTvYEAFazn1bGQwR1YwNSgKZCkNLyfycTnxQ1UgNEgDb2Q5R1IJSUcGbWImVkA0Kz0IcWIxUkksTSLzSEgrUzErRUIPMmEiPzgGTiIAZyAFYzI5S0ctQ1oiZEMvQiQ4RVDwXSIpZFYYPWMOZiDwMjspYiUSSmXyb18HSlUDSikjVDYEYFEEazYXNEcrXmgVSBshR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PkImPjEAPTEBZkIrUmoARjImUWIDYz0CQ1cUPT0ALDcCT2EGTzkhLzQQQTIATUUAPjkGPWUvTjclPTYsYzkKQD8JY18PakH4Yj0HTWT4Y0ECYDUMNVYIRmUNaEX2VCELT2EsVEkRaEcyTFotZyYuRyAtbj0GUh70SSEBYzIKRj4GM0kRSzYRciUuSFItdjs5YiEuZSYMRyH0NSDxYTbqLUD3dikELyE5ayIRU1wNQzoMaU=0c1wGXj3wZ1EnVlEwUz7vUDw3Rjg3MyckdiEZRi=0ZiQyS142TCH4NB8QVSz7K0MoY14gcGUxYUYgaGUkOfzJOEMoY14kYDwkalczZC3xLCP3OB8SZVctYVQLYV4mcFf9CPn7T1kmalEzcWIkS2IjYWH9LSvuT1kmalEzcWIkS2IjYWH9CPn7UlUxb1kuai4VNB3vKi=tLSbzOB8VYWIyZV8tOfzJODksXVckQDL9MUEwMGUXcx8TRUcCSCcRSzYGQBsEX1sxbyIkTygoLEUgUi0hckotdTojYyYAYjI3L1gPSloKa2osSWPwVTf4bFwGZko2TiQZUmjybUT0Syf0MT8vbGAvbGANS2AvakUvbCI3bGALbGAvMT8vSGAvbDwNS2ALakUvSCI3bDwLbGALMT74LmAvNSINSyjxakT4LiI3NSILbCjxMT8HamAvRF4NSzgtakUHaiI3RF4LbDgtMT8YSmAvVT4NS0kNakUYSiI3VT4LbEkNMT8YMWAvVSUNS0j0akUYMSI3VSULbEj0MTwNbGAYSmANSD4vaigNbCIASmALVT4vMTwNSGAYSjwNSD4LaigNSCIASjwLVT4LMTwPLmAYTCINSE=xaigPLiIATCILVU=xMTwnamAYZF4NSFgtaignaiIAZF4LVVgtMTvySmAYLz4NSCMNaifySiIALz4LVSMNMTvyMWAYLyUNSCL0aifyMSIALyULVSL0MTk4bGAMdWANRWkvaiI4bCIjdWALSWkvMTk4SGAMdTwNRWkLaiI4SCIjdTwLSWkLMTktLmAMaiINRV3xaiItLiIjaiILSV3xMTkZamAMVl4NRUotaiIZaiIjVl4LSUotMTk1SmAMcj4NRWYNaiI1SiIjcj4LSWYNMTk1MWAMciUNRWX0aiI1MSIjciULSWX0MWcSbGAuT2ANc0MvalsSbCItT2ALa0MvMWcSSGAuTzwNc0MLalsSSCItTzwLa0MLMWckLmAuYSINc1TxalskLiItYSILa1TxMWbxamAuLl4NcyItalrxaiItLl4LayItMWcySmAubz4Nc2MNalsySiItbz4La2MNMWcyMWAubyUNc2L0alsyMSItbyULa2L0MSQObGANS2ANMD8vahsObCIhS2ALSj8vMSQOSGANSzwNMD8LahsOSCIhSzwLSj8LMSQRLmANTiINMEHxahsRLiIhTiILSkHxMSP2amANM14NMCctahr2aiIhM14LSictMSQLSmANSD4NMDwNahsLSiIhSD4LSjwNMSQLMWANSCUNMDv0ahsLMSIhSCULSjv0MSTzbG=yMGANMSQvajXzbCIgMGALLyQvMSTzSG=yMDwNMSQLajXzSCIgMDwLLyQLMSUwLm=ybSINMWDxajYwLiIgbSILL2DxMSUQam=yTV4NMUEtajYQaiIgTV4LL0EtMST0Sm=yMT4NMSUNajX0SiIgMT4LLyUNMST0MW=yMSUNMST0ajX0MSIgMSULLyT0MT8vbG=yMST0MST0MST0MST0MST0MST0MST0MST0MST0MST0MST0MST0MST0MST0MST0MST0MST0MST0MST0MST0MST0MST0MST0MST0MST0MST0MST0MST0MST0MST0MST0MST0MST0MST0MST0MST0MST0MST0MST0MST0MST0MST0MST0MST0MST0MST0MST0MST0MST0MST0MST0MSUwKz0QMWT0MScgMTL0MST0MWEUMTkYMST0Xm=0MWUTK2T8LzoLcyQwTTwmbjv8Lzn3Th80bScWdWUgQ10gcR7zOVQEaTwQZEYLLD7uXkoPZkQhZDYLZxsWVEImZR8hXV01YTYLcz8WTSQ4QDX3PlMRKz8mXzj8QyMYTEUFKykRMzMtSlb2czkCRj82VDwZQVQXU2MXZyLvdTUmX100Z0UFMF4DdCctLyH3YScqKzg2RVMmRyELRiQXT0cRSiA1TCYLL0bxSGoWXiAhMTMEa1zxYh8kbCghTSMoTGAwcGAWKyUjbzn2LUEEXTD1ZVH0byX4U2Ekc0UzUTQPdiElPzkCbWg3LTUBLmQJczghXUHqSUMwTVT2SiUtbTsBS1YKSSIiYzn1TTvvczMXTWMXYxsoZzwUQyQwbSUZdVkQSm=uMib0YTkuTmLuUCU4SWEQbUQRSGbyXmYsUSP0bWQYXTcmQ2YWYD0tRCALJ1YUPzDwbFoNTzwuQycVZFUkMSEVRmMFQ1gBdVTqLD0oaR8WQ10KTSYMYFcpZWXqQ0EzPTojREgjaUkNZloycVEQUFPqZzQRQjj2RTk0dDbucVoEdVDvbjcUXTX2Xy0Qa0gValoTQmcgPSADOTXvTGkiUkAwc0EMVmMxb0QRJ1r8T0T0VUEtU2cTVDMJVEQsMkIFLlrqQyMOZSIZUiQCPkMTaWkgL2IoXiIgJzYqVDwwMCQYdl85RighZWb8cjYQa10IZFMKJ0MMdjoyYBsXdUMgXjQZcCcRQ2QTZE=0Qh8IYGgiQ1kyTmQHSTj2ZjMEbz0uaTUiS0o4NEnyYEglPkDzXiTuMVruSVIoNEEUQiY1LlglPlEwbFoIXWT4J1giYWkoSmL8SScqUzTub1Q1MVsKdmMSYDYRVjkWYj04Pzwsah8xZxsqZ0E4QlszZVsZOVcVVDoJbyI1SDMUNTkEQkUDNDTzTTXua2cRLiIpbjwxLlojYDXyY2YgJyIFZVc2YEDwNDUKc2QTUB7vURr1LiMILFkwbVrzXzYmRSkITzIgJ0MlXyckYVf8TWoyYFU1cScWUjb0TWowXzIDQBr3ZCE1byYCQVL3LDoSczEPSUYoXmMwT1nwX2=wSFbqRlbyKy0KUiMwdFcpLiUTcmcTJyMVQ10IZTIRa10nSmT1Rh8KSl4xXjD3OTwpZkb2K2T1YjM5cVL4Qyz8RjXvZiAUbWgwVFUgdiYSLjcsdTItLEkITmAIc0oWYGYyNDsoMmElLCUGXSU0cUgibV72bjruRl4oVDEDbzQSSjgRYEovL1UKRWQjVUIkRUAqTFEBSScqLkgAbGUKcUMsUD3yOSYFQib8RDEwYlUGViUSYDYVbiLqMkMCNGbxSUcJMEUWVWoAbjIYdWIKQ2buZSP2c0kVUmovQjkKS1fwYWH1LTYDL1Q1Z0oQdmcXMlrzRUAMU1kMSTzqdmIgdlMSQ1gmaiYMXzoKLEITVFMSVkEQTzYBbTIUQ0EKaiAIaiIRQVQDR1cpZyIDKycwMGAhXzrwXTgoZkEKOWgIZF4MYxsCSVoAbjgXdVsMdVk3RzHzQzMZa0PzRzI1LlIvcV34ZhsnRiQpTSD1ZjEsc2IxbmMDVSMSbkEnVEUvdVg2aSApQSkFRlYSQlD8ZWgkVmfuSkoRUFcIckgPSz30YyYTTDrqLiQlXjMAdl43ZlMVYTUYbifxP0AqdEj3YDHzbSglayIBYjYKbCDqYGM5ck=udFcpRFHzbicEMmEZVDEIQ1kLQEUJTjsVZEfuNFkRJ2UJRSUZMR8gTl8XXmcNPmXxUVbqVjwUdFMXcjYwLTUXdkEJYE=8UVYWNGEPQ1QTMUQjTDwCbTYDJzotdjkRbGAKRVICaUI0SWIxZikAUlQWXi0FVlgtYGILdUctPWL4QT0yTTMgYFsNS2YVOSMzdh8Ac1fxdVMUcDgvSFI2b0YtLTcXYSMjRR7yTWEMLUAPK2UQL2cpYzMQSDwyajkjaUY2aSMOcWYCcDgkQ14wQGcxYjMMRkIgUygMZEU0b1kELDQmSxsEUC0nP1QGMFoIXjkQaiMqYkQDdC05ckT0SToNdjogTjj3di0JRF74akcWajENZz8JSzEAblH8YTrxRyMwUyERLzkjUVsgYCP1aSkTaUQ0YVD3MmcPaicIa18IY2YgPhssVlQSMzwoPUMLXRsVMmYETVIPYDkEYSgVL0cIcVkELzIZb0AXUDk1UToJSl0FUlsHRlkZLDwhMCQtPzknRz0MdDoPZlQla0HqRTjzMUoCXWknTFcoVEoSKzoLbUjwbEgOSCIOMEcONFrxPx7xJzomSzf0byQ4cV4gdkYhQkIJcloYS0YyQEURMVQROVcJcTImUlEVMT8Gbzz8YVQWdUIVRzQpUFMxTCz0Jz01LTkUdGMuRWEEZ0QNVTQ5SyA3ZjwDQkoEQDUKa0LqQDQvT0nqbkEWajoOTF0YYzY0RlcVdCc2b0EFU1Q1QlslRSI5MSI0XmL4MzP3MR8VZFIGRCQEOUolalbuSjoxTWUHYDwGdT3wTD8NbVcndWoPOTEMQiL2LCISSTMBQkUScFMFTBsPUycAR1kGMVMVVCgDPmI2X2UZVCIxZkI4UDsINDMjMUQhdkA4VD4XcF4FY0QLa17yXTglRR8mMWEWY2UjMiX8LUcnM1UPdVs5dBs2PUUjR0QRXVcTJx8SZVg0ciQBQC0yQTkAOVj0aUfxMFcnK1QxM0HyP0UFal8JTjk1TmoZYmEXPj81MkQXZxrxS1L0Z1UyVmH8PV8hbB8DX0QGZGc1J1cPXjUlcV8LT1soUVkHQT02ZTwZQiMJMzEoX2YQYFgHRVQMVCzxTTgGVD8qTTMwc0jva0X1USAJLDQCYWYIRSH3QVsLYEAoVlPxaicnVSL0dSgZRSYqRV4hSmE3RCQmT2IqSzEMbmQNMUIxVTsScWMlVjgzU2D3VjjuQGEVLCYzP1gUREIycmfwdEkEQGQGUzozLiYBU2j2R1oAPjEXMFU0LjETY0AzZ0IEL0Pvc0nxazj8bl0tNDUETFEsXUY2cWUJaj4qU2n8Z2UGMVs5QTPwLDEqJyg4U1EmLzUoYzQlcFH0YzYRaVrvJ0fyXTD0K1PvcjjqPlYYb2UXPSY5axstQT4iQmUCZVowLTcgdV3xTDXyTjEKZmfvLkMQbEoXTxrxYWEpb2QRLjwRUzsobFo4PT81NRrwc1X4L2QZbmAQYUYTdGokMTo4SV0vSVMtM2UBSCEuYzUkSGk3Q0MkYFIyQT0nQh8MdTQkSUIkRT40RGU2XSQAUTENL0YLUTMsLmgIOVzwcGkNNFzxbmH2amMMUmc1YEgzXSQzUDnqVSQpQ2kmUjYLYWogVjYPMjM4XT04cmH2LkcpL0fySzv0Q0XuY1UTPVcpcRs1YyIwRGAQQEInL1z8PlkpR0IAUSQzRyEgamEiRSgSZ2IjcFsVazUmK1MXdloMLjYxYiX8NCIVbicmM0UDQVUtNEgUSFEqVWLqUTcJc2QFSzQPXV0OdCHqNWD2QTQOQiUDYFMkYzsKbDsoX2ckLzbwXjw1cz4HLCACTDskZ105RGYCPjz4TEIFM1goSmozQSYFXkX3blH4YUXwdl8IRWQTcjMOUmACUCPyRiYpQSL2Q0nvbmkpbEUWcjoqdEYAdGI4ZEP1X1MsbD0EbVUVazYBRzsHZFXzUD8HdDgXQzkCSGDuTiD3OSUSTWgPXjsYMh72Lj38Uj4VXkYibVctQF4iLD31c1jqPjchbmHxT18GM0ATR0cPdlEAUi0tZScFTTgKJ0=qVjYhMmQYJ1cLUy0DZTIodSUAQFUxQTMLXjMWaz85TCEvXl4wNScVLkkTRkEldVYEcE=2MkQCNGcqZCAXTSLqaizqalM3YSA0STEKazQlcCI3SS=qRFEZRBrzYzYMTlEhXSUEZUgIblEhTS0udRs2RlUYcCEZLjs1TWUZbzv1Li=ycyAVU2kNdkMZVTH0TyMJVEI1RlnvRF42Q2AOQF8yMmcYZj73aic3X0kMdUI0alk2MEUkVl4gQjP0R1gmRTg1cSIZMEUwLzsyTDoULFImM0UwR2=0ZDD8J2MHc0kyZGIKRUcndiUSTUMgdV8QTmIVVDsgcGk1amT3LGIKLmUZMEQZUhs3QFjqSmAnUWIDcl0Tb2chRWc5NTryLGY3ZCkvU1cKRGg5dWYSTmbucFEMVSkXP2kzRloqSWjvTWYOaj4BQiUnMyAnVlUtRF4yXmUicmD3bmQiZjsIVTkPYycFaiMNSGYRQVM5Zlo1QGEGZlssRDgNX0fxTVXyb1sMQlj8SjwQayPxbzQmZWYndikjdmQwRy0JTycnKyYAVigJMV8kQzc5NSIZQDYVNWERRiL8L2AEZDUBQ1I4T10xPk=0J2AGRUYWajYqUCcuK2QvRDc5dUoDb2kJbxsZSFoYZlQVVTYucTEVM17wa1YnP1f0VkAuSWIsRCIKckTxajYKYR7yZUYZRlQsX0oTMVMnTFYEUD34bWYyPkQFZygJUz8lJzjvUko1VGMyQjDyX1HxVkP2dGEXQlkjdTcvRFMYQGYxYT8ZVGT4amUnXygZcDrxZlP1bUDuT0owcSkEQzn0bDzvKyk4RUoxMFkkUTEVaTUHXWYZajcXJzXvRWD0VGoDZEQVRSM0QFLvM10uMmUGUkAFdSgCZT8gR1D3M2f3LWcCZUAiQyIzSlEELFYDQmQMcGMnMDEQQhr0TjkZRTPzRDIIU1gnVFf3Y0Y5UjkyQkQuQUnuY0QJUGAiYjoBU2c2Kzj3SR8GVlgUQkA0bEXwVlgVazkMOTLwLDwyZ2Pxah8nQ10EUSf4XzggUkgDMTsjc1MqPTUVVjv3QkMMaWMzb2cXK2nzZSI5VVUISlgIRjEASEUGaTv0MD8iYzQXLDk2TkIOXzsGUjkZX2LyUjk3dT8VaWMQb1kEM1khLV8XSkQhMUoVaS0RNR73Zl81UiAVLFE5dmgoR0EnckkCckYATj4iRl8ZOSb4NCcPdTT8U10qM0MiL2U4TmQiLmcnVjoXLkEOQD8LRz8oQj4iOTcIUzgVTzwUVWUDRiIVc0MoQGHvTUQ2NCATc1M5SmYEQmcgRzMJXiUZXmY1PzQDYzE0UDLuQWYJdWEEKzonYWUFZGYNTlzvXSUuX14vVDQtXUEXXkkMK0j3bzc1SD0iclk0cVsxSSHxTkYEQiANOWYNVCgMVjUyQFg5QDIMamIGSzPqXykIUFX1VGIgSED8XmMIckEkXyz0akQOQ1YnVmnwR1IFaVoCbT4MKzY0cWIJc2UZVCQIcWknKyIDQ1QTMVM5akEHbV3udUP3NSApOV3vLkQUSl0tbTIGQTEmK0nqTFgtU0EIczQyQEY5Q10tYCEVSz0vVl4mTD0WY2gMUUA1b13wVkotXlcGaiYkLkf4NV8kUF8Naln3TTclamktPzwIdUcjMD8hYh8CRWEVbigkLjkvbDoZSjIQblgoaiUqSj0VVkoTUkMxLkIAViQCPTwIalQtQR7vcWE2S2ovaSzvby0DU2oQSjM2Vl0zPVXxdicDb2b0UzcUXl4DKzwkLlY1c0gmRSkGNDkGUiUTXUESX1cqMEkDJzk4R0YjUV04J1kkXz83NDQmS2M4MVMkK1IZNTb3LjUEcVcEY2E5ayIBcycuQyklQTcnXTPqRFUGL2P0Y0D4PVcXK2UxSzglbjTvVDsTX2X8VWIAQDX2Z1ILcVgQRkIHSTEtY1cXUzEtbkAkX0IgL0YjUEQmcyUJQDMELlgLZykVXUQPcjkuMVUWYl8kVDITSUb0VSIHPkYGLyX4VkoTNFQKSjwuQmADajnuaUP8UFUWQlX4YUQJQxsTLlcZaSEVZEMWVTn8c0gnRCcDUmInPVbzcGMgTTUVbWgKYzc5UzYVL1oWUlXwQlUDQSgycSUzMCHzTVckc1XyPyQASi0saVcERCgVKyUJYVsCazkPcV78a0YgUlUuVGUBUizqVGEZRGYhPVELLmj1UCIoVDogUl8mQT4yUyAZUVUJQ2Uya2gHc0EvajkHVmMJXkonYCECSEg0NFLxM0DyLEnwQl4gXh7xcCLvVlYLaWc1MjUJTGPwQTUAVDn4T10kMiIiY2MZPSgxMyI2YyAiRSIDY2MqdCgmP1kzNDTqZWUERWXvMlYiYDIlRFQnMj4mVj4vYCIPblQnbDskYjgXQyHzbGERTF8jcDIlYV4uXlcBSUgmPkcncTX0MDErOB8IaVEmYTQCOfzJODYubl0gcFUeQlwgYy37KzYubl0gcFUeQlwgYy3MBiwAcF8sZWogcFkuak8FaFEmOi=7KzEza10odlEzZV8tWzYrXVb9CPn7TGIucFUicDQuX2UsYV4zOi=7K0Axa2QkX2QDa1M0aVUtcC3MBiwBXWICa1QkXV4jZUMoY14gcGUxYTYrXVb9LCvuPlExP18jYVEtYFkSZVctXWQ0blUFaFEmOfzJODYSYWI1ZVMkTz39CAHvLCbxLCHvLS=vMiHwLyf3NSD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78.9pt;margin-top:-42.1pt;width:119pt;height:119pt" coordorigin="5578,-842" coordsize="2380,2380">
                <v:shapetype id="_x0000_t202" coordsize="21600,21600" o:spt="202" path="m,l,21600l21600,21600l21600,xe">
                  <v:stroke joinstyle="miter"/>
                  <v:path gradientshapeok="t" o:connecttype="rect"/>
                </v:shapetype>
                <v:shape id="shape_0" stroked="f" o:allowincell="f" style="position:absolute;left:6762;top:342;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NCfyQCfzNRz1PzIFKSPyLjHsNDIEMh0EPjYFQCUFMy=4MiU8OB8Da1MIQC3MBiwDa1MNXV0kOsSZHD4TRz8OQjYIPzV+1Ky9HMaPsbPfU0ASyrR0sSvuQF8iSlEsYS3MBiwSZVctXWQ0blUNXV0kOrmXtciJzLpywqeRpbZ2uNB1uambvN190ivuT1kmalEzcWIkSlEsYS3MBiwSZVctXWQ0blUUb1UxSlEsYS6I1KmXxsCJr7Z2zpmFs6yfsq142LCsusX7K0MoY14gcGUxYUUyYWINXV0kOfzJOEMoY14gcGUxYUUtZWQNXV0kOrmXtciJzLpywqeRpbZ2uNB1uambvN190ivuT1kmalEzcWIkUV4ocD4gaVT9CPn7T1kmalEzcWIkR1U4Tz39LC=2Li=xLCDvLCXxLSL3NCjwOB8SZVctXWQ0blUKYWkSSi3MBiwSZVctXWQ0blUTZV0kOiHvLSXsLCXsLijfHCD0NiDxNiD2OB8SZVctXWQ0blUTZV0kOfzJODMuaWA0cFUxRU=9LSjtMiPtLSj1KiD4OB8Ca10vcWQkbjkPOfzJODMuaWA0cFUxSTECPVQjbi4CLBzyQh0DMRz2MRzvNRz2LSvuP18sbGUzYWIMPTMAYFQxOfzJOEAoXzU3cC3tY1klOB8PZVMEdGP9CPn7TFkiU1kjcFf9MB3xLS=vLC=7K0AoX0coYGQnOfzJOEAoXzgkZVcncC3zKiHwLC=vLCvuTFkiRFUoY1gzOfzJOEMoY14kYDMuamQkdGP9STkIQGUpPzMAdT8mPWcIPjEmRUABczECRTIYQjcAQTEAPTEGSjcVV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TySUQYcz0DPWcWZFMNSUQqcz4pRWcMUEk2STQAc0cpPzIoQDUNSTEyQzDwUTUBZCQEPTUMPUQpQUAMPSAGPSEUQTMBMDcXaikORDgiPj0QNGcDTUkDUkEQRDgmXUf4aDY5VFcIdDkTPVYBYz4VPjEuYTcJYiIUVD4kPWApYkYMQzQhLUQBYGQFL0jycVgjPUoiTTQETD0ALDcALUUEP2fzQ10zZEIxREIkSUMEczg2VTQVTUEDRFgoVCkrQmoXYzsYLyETPlbxNUU2VFIRYCINM18XTTcXQTE2Y0n3czQQVToKa0oIZGYiSjEQQTIBTTEDY0jvPT0IQzoAazcBPTzzR0YXMiE2blYGP1YuRj3wb2QndFsnYmYXbDgNMF0Tdl3qNWQkZmIDYVoTcyf4SkkGbVEyakE1Q1YIUGolRT8YQCEhZT8Sbiktb2EYXz8GPjIEPkMhSmb1SF85QUUUTloxQx83RkH3KyUrMFEAPykyQDINLDcJVTo4TEkILF0SU0oPPyY5LEPySUILQWAgYFYlK2QHU0nxZCQuckL1UVv4XTMSSkUjSzY1MTEmSTIAPTcpY0kYc1cYSWcHc0kDUkHvZjIBY2cFazEUYCAMRjUPX0YodmE2QVQJSVU2YUUBTDEUUjUYczgQVTQVTiAOPjIYQTYAMlQLLTwYdl04aR8iQUc5MzQ4VT4rR0g4NEcMPWMGPSEUYDQ2TTUAczkGczQAUjImUWEVY2MHPWcQSTU2ayANUET0STQYMD0CLGkMPiAGPkMvUzYQQTQBPkEMQVoAcz45RWcMZjE3STQALj0pQWoOQFb0SUQASjImZ2EnZ1kGNWbvPjEQUTYAPT8BY0EBRVbyXjc4USbvblgzTh71ShsDUDwZaFUjREQ3XTMkbVIgZV31clYCa1YTYB8NM1kjZF4scjY2MzwidV04UDYnbWDzQ0P2cmoCSGD1LUcJZz3qPyD0UlcJTzUTJ2EtPVg3Z1QmRj4BVTEidlwvdF7yRUUwTlUMZTczU2QuMEfxPTwDaykjYVkuLxsUZlH4MzsBdkgmdlYXUmgRREcnRzIVKzYvUygVTx8sdVUQOSz7K0MoY14kYDMuamQkdGP9CPn7T1kmalEzcWIkUlErcVT9STkIQhs2VToKa0oIZGYiSjEQXzMuRTkFMzQCPzIkYzMATTU3P2oARjImUWIDYz0CQ1cUPT0CNDcCT2EGTzkhLzQQQTgAXTEoPjMALj4DSSAOQFwsSloJZT45Ul0ZQ0U3STQUcz0TTlwZUDE3S0cQMD8GRWcNbTMCPSbzc1cmSyYMRTkDRSYAQDEmQTMAYygHPTEIYzYmUUkATTEAPTEYLEoV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UQidD4pPWcMQDIgQmbvdD8TPSIMZjE3SloAcz0DPlEMRTcISUDvczM2VTQVTUEGRFcQPUE2Pj8MTSg2QEEYQEYQTTkHY0okYi=zX1Q2QWgDdjENPlcNUjIAX1UBbFXxUUgNYTEpQVgMPigGPSEUQTMnMEkrK0oRXyDzP10NNUU2VT41Uj0FLiAXYFokMjXvPlw3PT0QNGcDTUkDUkEQSDgmXVDxQjcyYDXzdDkTPVYBYz4VPjEMYTcJYiIUVD4kPWApYkYMQzQhLUQBYGQFL0jycVgjPUoiTTQCPl45PT4BY1swZFsoQyk2LDIATTUFPTEOPloQPWcmVVsCY0kEPWombEYlbkgCcCgYRhsmZyMWdSIHQ0MFJykkZ1LyZUoPS1X2LiD1S2MNMj4PQGnvLVcgbGE4YDL3VignTD33YyUmTEY0RSUKciIkdWAncyQYQTUQQjoyLzQucVoMTkIRQz8yXh8EaDg5K10XZF8ASCI2STTyTUkrY14INVcpT0oJVlr3SGIPTkAidDUyT1wvLSjuJyAjVl4gRFkoNTwvT0fwazoILUHvMEbuZzMAczUAPVEOPlgpPzImdjElPlcNUjgSSTUGQDEWYzIRL0E2Z0D4dEcLS2IATiAqdCcBMUEENDIRUUIpPVQBYz4VREDzQTYmTUUDbCA1UWQpS1IKXik2TlIPb0AJYyIUbFYLdEk2P2cYQEYRLEABPUEDPVchPT0BUTcBT2AWP2ciQDIAc0QCZkDwSkQqcz4pY2cLUDk2REEYQjsrVUYATT0EQjE2Tz0DPSMMZjE4STQEcz0DVWkMUDzzSzQqdD0ALDcCT2EGTzkhLzQQQTIBTUUAPSQGPjEEZTQjb1IJUGYScTbwRB8uLyQNSWQsUiTvYEAFazn1bGQwR1YwNSgKZCkNLyfycTnxQ1UgNEgDb2Q5R1IJSUcGbWImVkA0Kz0IcWIxUkksTSLzSEgrUzErRUIPMmEiPzgGTiIAZyAFYzI5S0ctQ1oiZEMvQiQ4RVDwXSIpZFYYPWMOZiDwMjspYiUSSmXyb18HSlUDSikjVDYEYFEEazYXNEcrXmgVSBshR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PkImPjEAPTEBZkIrUmoARjImUWIDYz0CQ1cUPT0ALDcCT2EGTzkhLzQQQTIATUUAPjkGPWUvTjclPTYsYzkKQD8JY18PakH4Yj0HTWT4Y0ECYDUMNVYIRmUNaEX2VCELT2EsVEkRaEcyTFotZyYuRyAtbj0GUh70SSEBYzIKRj4GM0kRSzYRciUuSFItdjs5YiEuZSYMRyH0NSDxYTbqLUD3dikELyE5ayIRU1wNQzoMaU=0c1wGXj3wZ1EnVlEwUz7vUDw3Rjg3MyckdiEZRi=0ZiQyS142TCH4NB8QVSz7K0MoY14gcGUxYUYgaGUkOfzJOEMoY14kYDwkalczZC3xLCP3OB8SZVctYVQLYV4mcFf9CPn7T1kmalEzcWIkS2IjYWH9LSvuT1kmalEzcWIkS2IjYWH9CPn7UlUxb1kuai4VNB3vKi=tLSbzOB8VYWIyZV8tOfzJODksXVckQDL9MUEwMGUXcx8TRUcCSCcRSzYGQBsEX1sxbyIkTygoLEUgUi0hckotdTojYyYAYjI3L1gPSloKa2osSWPwVTf4bFwGZko2TiQZUmjybUT0Syf0MT8vbGAvbGANS2AvakUvbCI3bGALbGAvMT8vSGAvbDwNS2ALakUvSCI3bDwLbGALMT74LmAvNSINSyjxakT4LiI3NSILbCjxMT8HamAvRF4NSzgtakUHaiI3RF4LbDgtMT8YSmAvVT4NS0kNakUYSiI3VT4LbEkNMT8YMWAvVSUNS0j0akUYMSI3VSULbEj0MTwNbGAYSmANSD4vaigNbCIASmALVT4vMTwNSGAYSjwNSD4LaigNSCIASjwLVT4LMTwPLmAYTCINSE=xaigPLiIATCILVU=xMTwnamAYZF4NSFgtaignaiIAZF4LVVgtMTvySmAYLz4NSCMNaifySiIALz4LVSMNMTvyMWAYLyUNSCL0aifyMSIALyULVSL0MTk4bGAMdWANRWkvaiI4bCIjdWALSWkvMTk4SGAMdTwNRWkLaiI4SCIjdTwLSWkLMTktLmAMaiINRV3xaiItLiIjaiILSV3xMTkZamAMVl4NRUotaiIZaiIjVl4LSUotMTk1SmAMcj4NRWYNaiI1SiIjcj4LSWYNMTk1MWAMciUNRWX0aiI1MSIjciULSWX0MWcSbGAuT2ANc0MvalsSbCItT2ALa0MvMWcSSGAuTzwNc0MLalsSSCItTzwLa0MLMWckLmAuYSINc1TxalskLiItYSILa1TxMWbxamAuLl4NcyItalrxaiItLl4LayItMWcySmAubz4Nc2MNalsySiItbz4La2MNMWcyMWAubyUNc2L0alsyMSItbyULa2L0MSQObGANS2ANMD8vahsObCIhS2ALSj8vMSQOSGANSzwNMD8LahsOSCIhSzwLSj8LMSQRLmANTiINMEHxahsRLiIhTiILSkHxMSP2amANM14NMCctahr2aiIhM14LSictMSQLSmANSD4NMDwNahsLSiIhSD4LSjwNMSQLMWANSCUNMDv0ahsLMSIhSCULSjv0MSTzbG=yMGANMSQvajXzbCIgMGALLyQvMSTzSG=yMDwNMSQLajXzSCIgMDwLLyQLMSUwLm=ybSINMWDxajYwLiIgbSILL2DxMSUQam=yTV4NMUEtajYQaiIgTV4LL0EtMST0Sm=yMT4NMSUNajX0SiIgMT4LLyUNMST0MW=yMSUNMST0ajX0MSIgMSULLyT0MT8vbG=yMST0MST0MST0MST0MST0MST0MST0MST0MST0MST0MST0MST0MST0MST0MST0MST0MST0MST0MST0MST0MST0MST0MST0MST0MST0MST0MST0MST0MST0MST0MST0MST0MST0MST0MST0MST0MST0MST0MST0MST0MST0MST0MST0MST0MST0MST0MST0MST0MST0MST0MST0MSUwKz0QMWT0MScgMTL0MST0MWEUMTkYMST0Xm=0MWUTK2T8LzoLcyQwTTwmbjv8Lzn3Th80bScWdWUgQ10gcR7zOVQEaTwQZEYLLD7uXkoPZkQhZDYLZxsWVEImZR8hXV01YTYLcz8WTSQ4QDX3PlMRKz8mXzj8QyMYTEUFKykRMzMtSlb2czkCRj82VDwZQVQXU2MXZyLvdTUmX100Z0UFMF4DdCctLyH3YScqKzg2RVMmRyELRiQXT0cRSiA1TCYLL0bxSGoWXiAhMTMEa1zxYh8kbCghTSMoTGAwcGAWKyUjbzn2LUEEXTD1ZVH0byX4U2Ekc0UzUTQPdiElPzkCbWg3LTUBLmQJczghXUHqSUMwTVT2SiUtbTsBS1YKSSIiYzn1TTvvczMXTWMXYxsoZzwUQyQwbSUZdVkQSm=uMib0YTkuTmLuUCU4SWEQbUQRSGbyXmYsUSP0bWQYXTcmQ2YWYD0tRCALJ1YUPzDwbFoNTzwuQycVZFUkMSEVRmMFQ1gBdVTqLD0oaR8WQ10KTSYMYFcpZWXqQ0EzPTojREgjaUkNZloycVEQUFPqZzQRQjj2RTk0dDbucVoEdVDvbjcUXTX2Xy0Qa0gValoTQmcgPSADOTXvTGkiUkAwc0EMVmMxb0QRJ1r8T0T0VUEtU2cTVDMJVEQsMkIFLlrqQyMOZSIZUiQCPkMTaWkgL2IoXiIgJzYqVDwwMCQYdl85RighZWb8cjYQa10IZFMKJ0MMdjoyYBsXdUMgXjQZcCcRQ2QTZE=0Qh8IYGgiQ1kyTmQHSTj2ZjMEbz0uaTUiS0o4NEnyYEglPkDzXiTuMVruSVIoNEEUQiY1LlglPlEwbFoIXWT4J1giYWkoSmL8SScqUzTub1Q1MVsKdmMSYDYRVjkWYj04Pzwsah8xZxsqZ0E4QlszZVsZOVcVVDoJbyI1SDMUNTkEQkUDNDTzTTXua2cRLiIpbjwxLlojYDXyY2YgJyIFZVc2YEDwNDUKc2QTUB7vURr1LiMILFkwbVrzXzYmRSkITzIgJ0MlXyckYVf8TWoyYFU1cScWUjb0TWowXzIDQBr3ZCE1byYCQVL3LDoSczEPSUYoXmMwT1nwX2=wSFbqRlbyKy0KUiMwdFcpLiUTcmcTJyMVQ10IZTIRa10nSmT1Rh8KSl4xXjD3OTwpZkb2K2T1YjM5cVL4Qyz8RjXvZiAUbWgwVFUgdiYSLjcsdTItLEkITmAIc0oWYGYyNDsoMmElLCUGXSU0cUgibV72bjruRl4oVDEDbzQSSjgRYEovL1UKRWQjVUIkRUAqTFEBSScqLkgAbGUKcUMsUD3yOSYFQib8RDEwYlUGViUSYDYVbiLqMkMCNGbxSUcJMEUWVWoAbjIYdWIKQ2buZSP2c0kVUmovQjkKS1fwYWH1LTYDL1Q1Z0oQdmcXMlrzRUAMU1kMSTzqdmIgdlMSQ1gmaiYMXzoKLEITVFMSVkEQTzYBbTIUQ0EKaiAIaiIRQVQDR1cpZyIDKycwMGAhXzrwXTgoZkEKOWgIZF4MYxsCSVoAbjgXdVsMdVk3RzHzQzMZa0PzRzI1LlIvcV34ZhsnRiQpTSD1ZjEsc2IxbmMDVSMSbkEnVEUvdVg2aSApQSkFRlYSQlD8ZWgkVmfuSkoRUFcIckgPSz30YyYTTDrqLiQlXjMAdl43ZlMVYTUYbifxP0AqdEj3YDHzbSglayIBYjYKbCDqYGM5ck=udFcpRFHzbicEMmEZVDEIQ1kLQEUJTjsVZEfuNFkRJ2UJRSUZMR8gTl8XXmcNPmXxUVbqVjwUdFMXcjYwLTUXdkEJYE=8UVYWNGEPQ1QTMUQjTDwCbTYDJzotdjkRbGAKRVICaUI0SWIxZikAUlQWXi0FVlgtYGILdUctPWL4QT0yTTMgYFsNS2YVOSMzdh8Ac1fxdVMUcDgvSFI2b0YtLTcXYSMjRR7yTWEMLUAPK2UQL2cpYzMQSDwyajkjaUY2aSMOcWYCcDgkQ14wQGcxYjMMRkIgUygMZEU0b1kELDQmSxsEUC0nP1QGMFoIXjkQaiMqYkQDdC05ckT0SToNdjogTjj3di0JRF74akcWajENZz8JSzEAblH8YTrxRyMwUyERLzkjUVsgYCP1aSkTaUQ0YVD3MmcPaicIa18IY2YgPhssVlQSMzwoPUMLXRsVMmYETVIPYDkEYSgVL0cIcVkELzIZb0AXUDk1UToJSl0FUlsHRlkZLDwhMCQtPzknRz0MdDoPZlQla0HqRTjzMUoCXWknTFcoVEoSKzoLbUjwbEgOSCIOMEcONFrxPx7xJzomSzf0byQ4cV4gdkYhQkIJcloYS0YyQEURMVQROVcJcTImUlEVMT8Gbzz8YVQWdUIVRzQpUFMxTCz0Jz01LTkUdGMuRWEEZ0QNVTQ5SyA3ZjwDQkoEQDUKa0LqQDQvT0nqbkEWajoOTF0YYzY0RlcVdCc2b0EFU1Q1QlslRSI5MSI0XmL4MzP3MR8VZFIGRCQEOUolalbuSjoxTWUHYDwGdT3wTD8NbVcndWoPOTEMQiL2LCISSTMBQkUScFMFTBsPUycAR1kGMVMVVCgDPmI2X2UZVCIxZkI4UDsINDMjMUQhdkA4VD4XcF4FY0QLa17yXTglRR8mMWEWY2UjMiX8LUcnM1UPdVs5dBs2PUUjR0QRXVcTJx8SZVg0ciQBQC0yQTkAOVj0aUfxMFcnK1QxM0HyP0UFal8JTjk1TmoZYmEXPj81MkQXZxrxS1L0Z1UyVmH8PV8hbB8DX0QGZGc1J1cPXjUlcV8LT1soUVkHQT02ZTwZQiMJMzEoX2YQYFgHRVQMVCzxTTgGVD8qTTMwc0jva0X1USAJLDQCYWYIRSH3QVsLYEAoVlPxaicnVSL0dSgZRSYqRV4hSmE3RCQmT2IqSzEMbmQNMUIxVTsScWMlVjgzU2D3VjjuQGEVLCYzP1gUREIycmfwdEkEQGQGUzozLiYBU2j2R1oAPjEXMFU0LjETY0AzZ0IEL0Pvc0nxazj8bl0tNDUETFEsXUY2cWUJaj4qU2n8Z2UGMVs5QTPwLDEqJyg4U1EmLzUoYzQlcFH0YzYRaVrvJ0fyXTD0K1PvcjjqPlYYb2UXPSY5axstQT4iQmUCZVowLTcgdV3xTDXyTjEKZmfvLkMQbEoXTxrxYWEpb2QRLjwRUzsobFo4PT81NRrwc1X4L2QZbmAQYUYTdGokMTo4SV0vSVMtM2UBSCEuYzUkSGk3Q0MkYFIyQT0nQh8MdTQkSUIkRT40RGU2XSQAUTENL0YLUTMsLmgIOVzwcGkNNFzxbmH2amMMUmc1YEgzXSQzUDnqVSQpQ2kmUjYLYWogVjYPMjM4XT04cmH2LkcpL0fySzv0Q0XuY1UTPVcpcRs1YyIwRGAQQEInL1z8PlkpR0IAUSQzRyEgamEiRSgSZ2IjcFsVazUmK1MXdloMLjYxYiX8NCIVbicmM0UDQVUtNEgUSFEqVWLqUTcJc2QFSzQPXV0OdCHqNWD2QTQOQiUDYFMkYzsKbDsoX2ckLzbwXjw1cz4HLCACTDskZ105RGYCPjz4TEIFM1goSmozQSYFXkX3blH4YUXwdl8IRWQTcjMOUmACUCPyRiYpQSL2Q0nvbmkpbEUWcjoqdEYAdGI4ZEP1X1MsbD0EbVUVazYBRzsHZFXzUD8HdDgXQzkCSGDuTiD3OSUSTWgPXjsYMh72Lj38Uj4VXkYibVctQF4iLD31c1jqPjchbmHxT18GM0ATR0cPdlEAUi0tZScFTTgKJ0=qVjYhMmQYJ1cLUy0DZTIodSUAQFUxQTMLXjMWaz85TCEvXl4wNScVLkkTRkEldVYEcE=2MkQCNGcqZCAXTSLqaizqalM3YSA0STEKazQlcCI3SS=qRFEZRBrzYzYMTlEhXSUEZUgIblEhTS0udRs2RlUYcCEZLjs1TWUZbzv1Li=ycyAVU2kNdkMZVTH0TyMJVEI1RlnvRF42Q2AOQF8yMmcYZj73aic3X0kMdUI0alk2MEUkVl4gQjP0R1gmRTg1cSIZMEUwLzsyTDoULFImM0UwR2=0ZDD8J2MHc0kyZGIKRUcndiUSTUMgdV8QTmIVVDsgcGk1amT3LGIKLmUZMEQZUhs3QFjqSmAnUWIDcl0Tb2chRWc5NTryLGY3ZCkvU1cKRGg5dWYSTmbucFEMVSkXP2kzRloqSWjvTWYOaj4BQiUnMyAnVlUtRF4yXmUicmD3bmQiZjsIVTkPYycFaiMNSGYRQVM5Zlo1QGEGZlssRDgNX0fxTVXyb1sMQlj8SjwQayPxbzQmZWYndikjdmQwRy0JTycnKyYAVigJMV8kQzc5NSIZQDYVNWERRiL8L2AEZDUBQ1I4T10xPk=0J2AGRUYWajYqUCcuK2QvRDc5dUoDb2kJbxsZSFoYZlQVVTYucTEVM17wa1YnP1f0VkAuSWIsRCIKckTxajYKYR7yZUYZRlQsX0oTMVMnTFYEUD34bWYyPkQFZygJUz8lJzjvUko1VGMyQjDyX1HxVkP2dGEXQlkjdTcvRFMYQGYxYT8ZVGT4amUnXygZcDrxZlP1bUDuT0owcSkEQzn0bDzvKyk4RUoxMFkkUTEVaTUHXWYZajcXJzXvRWD0VGoDZEQVRSM0QFLvM10uMmUGUkAFdSgCZT8gR1D3M2f3LWcCZUAiQyIzSlEELFYDQmQMcGMnMDEQQhr0TjkZRTPzRDIIU1gnVFf3Y0Y5UjkyQkQuQUnuY0QJUGAiYjoBU2c2Kzj3SR8GVlgUQkA0bEXwVlgVazkMOTLwLDwyZ2Pxah8nQ10EUSf4XzggUkgDMTsjc1MqPTUVVjv3QkMMaWMzb2cXK2nzZSI5VVUISlgIRjEASEUGaTv0MD8iYzQXLDk2TkIOXzsGUjkZX2LyUjk3dT8VaWMQb1kEM1khLV8XSkQhMUoVaS0RNR73Zl81UiAVLFE5dmgoR0EnckkCckYATj4iRl8ZOSb4NCcPdTT8U10qM0MiL2U4TmQiLmcnVjoXLkEOQD8LRz8oQj4iOTcIUzgVTzwUVWUDRiIVc0MoQGHvTUQ2NCATc1M5SmYEQmcgRzMJXiUZXmY1PzQDYzE0UDLuQWYJdWEEKzonYWUFZGYNTlzvXSUuX14vVDQtXUEXXkkMK0j3bzc1SD0iclk0cVsxSSHxTkYEQiANOWYNVCgMVjUyQFg5QDIMamIGSzPqXykIUFX1VGIgSED8XmMIckEkXyz0akQOQ1YnVmnwR1IFaVoCbT4MKzY0cWIJc2UZVCQIcWknKyIDQ1QTMVM5akEHbV3udUP3NSApOV3vLkQUSl0tbTIGQTEmK0nqTFgtU0EIczQyQEY5Q10tYCEVSz0vVl4mTD0WY2gMUUA1b13wVkotXlcGaiYkLkf4NV8kUF8Naln3TTclamktPzwIdUcjMD8hYh8CRWEVbigkLjkvbDoZSjIQblgoaiUqSj0VVkoTUkMxLkIAViQCPTwIalQtQR7vcWE2S2ovaSzvby0DU2oQSjM2Vl0zPVXxdicDb2b0UzcUXl4DKzwkLlY1c0gmRSkGNDkGUiUTXUESX1cqMEkDJzk4R0YjUV04J1kkXz83NDQmS2M4MVMkK1IZNTb3LjUEcVcEY2E5ayIBcycuQyklQTcnXTPqRFUGL2P0Y0D4PVcXK2UxSzglbjTvVDsTX2X8VWIAQDX2Z1ILcVgQRkIHSTEtY1cXUzEtbkAkX0IgL0YjUEQmcyUJQDMELlgLZykVXUQPcjkuMVUWYl8kVDITSUb0VSIHPkYGLyX4VkoTNFQKSjwuQmADajnuaUP8UFUWQlX4YUQJQxsTLlcZaSEVZEMWVTn8c0gnRCcDUmInPVbzcGMgTTUVbWgKYzc5UzYVL1oWUlXwQlUDQSgycSUzMCHzTVckc1XyPyQASi0saVcERCgVKyUJYVsCazkPcV78a0YgUlUuVGUBUizqVGEZRGYhPVELLmj1UCIoVDogUl8mQT4yUyAZUVUJQ2Uya2gHc0EvajkHVmMJXkonYCECSEg0NFLxM0DyLEnwQl4gXh7xcCLvVlYLaWc1MjUJTGPwQTUAVDn4T10kMiIiY2MZPSgxMyI2YyAiRSIDY2MqdCgmP1kzNDTqZWUERWXvMlYiYDIlRFQnMj4mVj4vYCIPblQnbDskYjgXQyHzbGERTF8jcDIlYV4uXlcBSUgmPkcncTX0MDErOB8IaVEmYTQCOfzJODYubl0gcFUeQlwgYy37KzYubl0gcFUeQlwgYy3MBiwAcF8sZWogcFkuak8FaFEmOi=7KzEza10odlEzZV8tWzYrXVb9CPn7TGIucFUicDQuX2UsYV4zOi=7K0Axa2QkX2QDa1M0aVUtcC3MBiwBXWICa1QkXV4jZUMoY14gcGUxYTYrXVb9LCvuPlExP18jYVEtYFkSZVctXWQ0blUFaFEmOfzJODYSYWI1ZVMkTz39CAHvLCbxLCHvLS=vMiHwLyf3NSD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8;top:-842;width:2379;height:2379;mso-wrap-style:none;v-text-anchor:middle" type="_x0000_t75">
                  <v:imagedata r:id="rId6" o:detectmouseclick="t"/>
                  <v:stroke color="#3465a4" joinstyle="round" endcap="flat"/>
                  <w10:wrap type="none"/>
                </v:shape>
                <v:shape id="shape_0" stroked="f" o:allowincell="f" style="position:absolute;left:5578;top:-842;width:2379;height:2379;mso-wrap-style:none;v-text-anchor:middle" type="_x0000_t75">
                  <v:imagedata r:id="rId7" o:detectmouseclick="t"/>
                  <v:stroke color="#3465a4" joinstyle="round" endcap="flat"/>
                  <w10:wrap type="none"/>
                </v:shape>
                <v:shape id="shape_0" stroked="f" o:allowincell="f" style="position:absolute;left:5578;top:-842;width:2379;height:2379;mso-wrap-style:none;v-text-anchor:middle" type="_x0000_t75">
                  <v:imagedata r:id="rId8" o:detectmouseclick="t"/>
                  <v:stroke color="#3465a4" joinstyle="round" endcap="flat"/>
                  <w10:wrap type="none"/>
                </v:shape>
              </v:group>
            </w:pict>
          </mc:Fallback>
        </mc:AlternateContent>
      </w:r>
      <w:r>
        <w:rPr>
          <w:rFonts w:ascii="Times New Roman" w:hAnsi="Times New Roman" w:cs="Times New Roman" w:eastAsia="仿宋_GB2312"/>
          <w:color w:val="515151"/>
          <w:sz w:val="32"/>
          <w:shd w:fill="FFFFFF" w:val="clear"/>
        </w:rPr>
        <w:t>韶关市食品药品监督管理局</w:t>
      </w:r>
    </w:p>
    <w:p>
      <w:pPr>
        <w:pStyle w:val="New"/>
        <w:shd w:fill="FFFFFF" w:val="clear"/>
        <w:spacing w:lineRule="auto" w:line="480"/>
        <w:ind w:firstLine="624"/>
        <w:jc w:val="center"/>
        <w:rPr/>
      </w:pPr>
      <w:r>
        <w:rPr>
          <w:rFonts w:eastAsia="Times New Roman" w:cs="Times New Roman" w:ascii="Times New Roman" w:hAnsi="Times New Roman"/>
          <w:color w:val="515151"/>
          <w:sz w:val="32"/>
          <w:shd w:fill="FFFFFF" w:val="clear"/>
        </w:rPr>
        <w:t xml:space="preserve">                         </w:t>
      </w:r>
      <w:r>
        <w:rPr>
          <w:rFonts w:eastAsia="仿宋_GB2312" w:cs="Times New Roman" w:ascii="Times New Roman" w:hAnsi="Times New Roman"/>
          <w:color w:val="515151"/>
          <w:sz w:val="32"/>
          <w:shd w:fill="FFFFFF" w:val="clear"/>
        </w:rPr>
        <w:t>2016</w:t>
      </w:r>
      <w:r>
        <w:rPr>
          <w:rFonts w:ascii="Times New Roman" w:hAnsi="Times New Roman" w:cs="Times New Roman" w:eastAsia="仿宋_GB2312"/>
          <w:color w:val="515151"/>
          <w:sz w:val="32"/>
          <w:shd w:fill="FFFFFF" w:val="clear"/>
        </w:rPr>
        <w:t>年</w:t>
      </w:r>
      <w:r>
        <w:rPr>
          <w:rFonts w:eastAsia="仿宋_GB2312" w:cs="Times New Roman" w:ascii="Times New Roman" w:hAnsi="Times New Roman"/>
          <w:color w:val="515151"/>
          <w:sz w:val="32"/>
          <w:shd w:fill="FFFFFF" w:val="clear"/>
        </w:rPr>
        <w:t>6</w:t>
      </w:r>
      <w:r>
        <w:rPr>
          <w:rFonts w:ascii="Times New Roman" w:hAnsi="Times New Roman" w:cs="Times New Roman" w:eastAsia="仿宋_GB2312"/>
          <w:color w:val="515151"/>
          <w:sz w:val="32"/>
          <w:shd w:fill="FFFFFF" w:val="clear"/>
        </w:rPr>
        <w:t>月</w:t>
      </w:r>
      <w:r>
        <w:rPr>
          <w:rFonts w:eastAsia="仿宋_GB2312" w:cs="Times New Roman" w:ascii="Times New Roman" w:hAnsi="Times New Roman"/>
          <w:color w:val="515151"/>
          <w:sz w:val="32"/>
          <w:shd w:fill="FFFFFF" w:val="clear"/>
        </w:rPr>
        <w:t>29</w:t>
      </w:r>
      <w:r>
        <w:rPr>
          <w:rFonts w:ascii="Times New Roman" w:hAnsi="Times New Roman" w:cs="Times New Roman" w:eastAsia="仿宋_GB2312"/>
          <w:color w:val="515151"/>
          <w:sz w:val="32"/>
          <w:shd w:fill="FFFFFF" w:val="clear"/>
        </w:rPr>
        <w:t>日</w:t>
      </w:r>
    </w:p>
    <w:p>
      <w:pPr>
        <w:pStyle w:val="New"/>
        <w:shd w:fill="FFFFFF" w:val="clear"/>
        <w:spacing w:lineRule="auto" w:line="480"/>
        <w:ind w:firstLine="624"/>
        <w:rPr>
          <w:rFonts w:ascii="Times New Roman" w:hAnsi="Times New Roman" w:eastAsia="仿宋_GB2312" w:cs="Times New Roman"/>
          <w:color w:val="515151"/>
          <w:sz w:val="32"/>
          <w:shd w:fill="FFFFFF" w:val="clear"/>
        </w:rPr>
      </w:pPr>
      <w:r>
        <w:rPr>
          <w:rFonts w:ascii="Times New Roman" w:hAnsi="Times New Roman" w:cs="Times New Roman" w:eastAsia="仿宋_GB2312"/>
          <w:color w:val="515151"/>
          <w:sz w:val="32"/>
          <w:shd w:fill="FFFFFF" w:val="clear"/>
        </w:rPr>
        <w:t>（公开属性</w:t>
      </w:r>
      <w:r>
        <w:rPr>
          <w:rFonts w:eastAsia="仿宋_GB2312" w:cs="Times New Roman" w:ascii="Times New Roman" w:hAnsi="Times New Roman"/>
          <w:color w:val="515151"/>
          <w:sz w:val="32"/>
          <w:shd w:fill="FFFFFF" w:val="clear"/>
        </w:rPr>
        <w:t>:</w:t>
      </w:r>
      <w:r>
        <w:rPr>
          <w:rFonts w:ascii="Times New Roman" w:hAnsi="Times New Roman" w:cs="Times New Roman" w:eastAsia="仿宋_GB2312"/>
          <w:color w:val="515151"/>
          <w:sz w:val="32"/>
          <w:shd w:fill="FFFFFF" w:val="clear"/>
        </w:rPr>
        <w:t>主动公开）</w:t>
      </w:r>
    </w:p>
    <w:p>
      <w:pPr>
        <w:pStyle w:val="New"/>
        <w:rPr>
          <w:rFonts w:ascii="宋体;SimSun" w:hAnsi="宋体;SimSun" w:eastAsia="仿宋_GB2312" w:cs="宋体;SimSun"/>
          <w:color w:val="515151"/>
          <w:sz w:val="32"/>
          <w:shd w:fill="FFFFFF" w:val="clear"/>
        </w:rPr>
      </w:pPr>
      <w:r>
        <w:rPr>
          <w:rFonts w:eastAsia="仿宋_GB2312" w:cs="宋体;SimSun" w:ascii="宋体;SimSun" w:hAnsi="宋体;SimSun"/>
          <w:color w:val="515151"/>
          <w:sz w:val="32"/>
          <w:shd w:fill="FFFFFF" w:val="clear"/>
        </w:rPr>
      </w:r>
    </w:p>
    <w:tbl>
      <w:tblPr>
        <w:tblW w:w="8420" w:type="dxa"/>
        <w:jc w:val="left"/>
        <w:tblInd w:w="463" w:type="dxa"/>
        <w:tblLayout w:type="fixed"/>
        <w:tblCellMar>
          <w:top w:w="0" w:type="dxa"/>
          <w:left w:w="108" w:type="dxa"/>
          <w:bottom w:w="0" w:type="dxa"/>
          <w:right w:w="108" w:type="dxa"/>
        </w:tblCellMar>
      </w:tblPr>
      <w:tblGrid>
        <w:gridCol w:w="8420"/>
      </w:tblGrid>
      <w:tr>
        <w:trPr>
          <w:trHeight w:val="495" w:hRule="atLeast"/>
        </w:trPr>
        <w:tc>
          <w:tcPr>
            <w:tcW w:w="8420" w:type="dxa"/>
            <w:tcBorders>
              <w:top w:val="single" w:sz="6" w:space="0" w:color="000000"/>
              <w:bottom w:val="single" w:sz="6" w:space="0" w:color="000000"/>
            </w:tcBorders>
          </w:tcPr>
          <w:p>
            <w:pPr>
              <w:pStyle w:val="Normal"/>
              <w:ind w:right="-153" w:hanging="0"/>
              <w:jc w:val="left"/>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韶关市食品药品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印发</w:t>
            </w:r>
          </w:p>
        </w:tc>
      </w:tr>
    </w:tbl>
    <w:p>
      <w:pPr>
        <w:pStyle w:val="Normal"/>
        <w:rPr/>
      </w:pPr>
      <w:r>
        <w:rPr/>
      </w:r>
    </w:p>
    <w:sectPr>
      <w:headerReference w:type="default" r:id="rId9"/>
      <w:footerReference w:type="default" r:id="rId10"/>
      <w:type w:val="continuous"/>
      <w:pgSz w:w="11906" w:h="16838"/>
      <w:pgMar w:left="1587" w:right="1587" w:gutter="0" w:header="851" w:top="1417"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05:00Z</dcterms:created>
  <dc:creator>谢金保</dc:creator>
  <dc:description/>
  <cp:keywords/>
  <dc:language>en-US</dc:language>
  <cp:lastModifiedBy>食药局收发员</cp:lastModifiedBy>
  <dcterms:modified xsi:type="dcterms:W3CDTF">2016-07-21T02: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