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atLeast" w:line="590" w:before="0" w:after="29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被注销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医疗器械经营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许可证的企业名单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980"/>
        <w:gridCol w:w="1440"/>
        <w:gridCol w:w="1440"/>
        <w:gridCol w:w="1440"/>
        <w:gridCol w:w="1260"/>
        <w:gridCol w:w="1080"/>
        <w:gridCol w:w="1490"/>
      </w:tblGrid>
      <w:tr>
        <w:trPr>
          <w:trHeight w:val="56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注册地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仓库地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证书编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有效期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发证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发证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注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原因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注销日期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市骏丰频谱科技有限公司韶关市曲江经营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曲江马坝镇建设北路鸿华苑北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门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G00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-10-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-10-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食品药品监督按理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申请注销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-10-12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市骏丰频谱科技有限公司仁化县经营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仁化县城第二市场东侧门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G00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-10-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-10-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食品药品监督按理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申请注销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-10-12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  <w:lang w:bidi="ar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  <w:lang w:bidi="ar"/>
              </w:rPr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  <w:lang w:bidi="ar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9:00Z</dcterms:created>
  <dc:creator>chenning</dc:creator>
  <dc:description/>
  <cp:keywords/>
  <dc:language>en-US</dc:language>
  <cp:lastModifiedBy>lht</cp:lastModifiedBy>
  <dcterms:modified xsi:type="dcterms:W3CDTF">2018-10-12T02:55:00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