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煎煮中药饮片前宜先用温水浸泡吗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煎煮中药是把中药的有效成分从植、动、矿物的固体中提取出来，溶解于药汁中。煎煮前先用水浸泡，目的是尽可能有利于更多的成分溶解于水中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中药材大多是干燥的组织，细胞干枯而萎缩，有效成分以沉淀或结晶存在于细胞内，组织外表面十分紧密，水分不易渗透，药物不易溶出，而以水浸泡一段时间后，中药材会变得柔软，细胞开始膨胀，细胞膜的间隙变大，水分易进入药材组织内，成分溶解于水中，在组织内形成高浓度的药物溶液，随着水温的增高，组织内的高浓度药液会逐渐向组织外扩散，有效成分就会溶解于水中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有些药材含有淀粉、蛋白质，如不浸泡就立即煎煮，会导致淀粉糊化、蛋白质凝固，堵塞在药材表面的毛细孔道，水分进不去，有效成分溶不出来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浸泡后可节约煎煮的时间，达到沸点后，一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分钟即可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水温宜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0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浸泡的时间宜掌握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分钟，并依据冬、夏季节的变化可适当延长或缩短时间，以达到完全浸透为准。或以中药材的性质而定，一般以花、草、叶、茎的中药以浸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分钟为宜，以根、根茎、果实、动物脏器、矿物质的中药应浸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分钟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浸泡的水量以高出药材表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厘米为宜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部分需要特殊处理的药物如麝香、阿胶等，不宜浸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  K爺</cp:lastModifiedBy>
  <dcterms:modified xsi:type="dcterms:W3CDTF">2017-12-01T05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