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多吃人参是有益无害的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</w:rPr>
        <w:t>　人参是一味名贵的中药。中医学认为，人参具有大补元气、复脉固脱、补脾益肺、生津止渴、安神益智等功效，被誉为“百补之王”。在一些由于感染、失血、心肌梗死所引起血压下降而致休克的危急情况下，吞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克人参粉或煎成汤服，常会起到“起死回生”的作用。久患慢性病的患者或体质虚弱者，秋冬时节服用，也能收到滋补强身的效果。因此有些人认为人参是一种补品，吃了对身体只会有好处，喜欢在做汤时或泡药酒时放点人参。其实，人参虽补，但服用也有禁忌，有一些人不宜服用人参。有的人本来不虚，乱用人参滋补，因为“补”得过头，往往还会出现口舌生疮、出鼻血、胸闷厌食、大便秘结等症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过敏体质的人不宜 若服参后出现皮疹，则不可服用。有化脓性发炎时更不可服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高血压患者慎用 高血压患者属肝阳上亢者，服后易引起脑血管意外，但虚寒的高血压患者可用人参，不过用量宜少；当收缩压大于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毫米汞柱时，无论哪一型病者均不宜服用人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感冒发热时一般不宜服用人参 因发热时心悸剧烈，服用人参会提高血液循环，使心悸更甚而加重病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有下列症状者忌用人参 因突然气壅而得的喘证，因燥热引起的咽喉干燥，一时冲动引发的吐血、鼻衄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湿热壅滞导致的水肿，服参后水肿更甚这是因为人参有抗利尿作用。另外，肾功能不全伴尿少者亦慎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失眠、烦躁属实证者不宜服用人参 否则睡眠更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下列人群不宜服用人参 凡气盛、身热、脉滑实有力、大小便不通而实热者均不宜服用人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炊具也讲究 无论是煎服还是炖服，忌用五金炊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吃人参时不宜喝茶、吃萝卜 因为这两种食物都有行气的作用，而人参大补元气，进补后又把它的作用排除，等于白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人参忌与葡萄同吃 葡萄中含有鞣酸，极易与人参中的蛋白质结合生成沉淀，影响吸收而降低药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6:00Z</dcterms:created>
  <dc:creator>  K爺</dc:creator>
  <dc:description/>
  <dc:language>en-US</dc:language>
  <cp:lastModifiedBy>  K爺</cp:lastModifiedBy>
  <dcterms:modified xsi:type="dcterms:W3CDTF">2017-12-01T05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