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使用抗老年痴呆药需注意什么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  <w:t>　</w:t>
      </w:r>
      <w:r>
        <w:rPr>
          <w:rFonts w:ascii="仿宋_GB2312" w:hAnsi="仿宋_GB2312" w:cs="仿宋_GB2312" w:eastAsia="仿宋_GB2312"/>
          <w:sz w:val="32"/>
          <w:szCs w:val="32"/>
        </w:rPr>
        <w:t>　老年痴呆医学上称为阿尔茨海默病，表现为认知和记忆功能恶化、日常生活能力下降和各种行为障碍等。目前的防治方法主要是强化智力锻炼和记忆能力、服用神经保护剂等，虽然有些药物可以缓解病情，但仍缺乏可以根治的特效药物。以下药物使用时也须注意避免不良反应和相互作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胆碱能药 由于胆碱能神经元的退变是发生记忆力减退、定向力丧失的主要原因，许多药物着重于增加乙酰胆碱的浓度，如乙酰胆碱受体激动剂（氯贝胆碱）、胆碱酯酶抑制剂（多奈哌齐）和乙酰胆碱调节释放剂等。胆碱酯酶抑制剂的不良反应中最常见的是腹泻、恶心和失眠，通常是轻微和短暂的，无需停药，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天内可缓解。而乙酰胆碱受体激动剂可引起流涎、皮肤潮红、灼热感及流汗等症状，禁用于支气管哮喘、甲状腺功能亢进、冠状动脉缺血和消化性溃疡等患者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促代谢药 通过促进能量的利用，增强神经元代谢，提高注意力、学习和记忆能力，代表药物有吡拉西坦。口服吡拉西坦片，可引起口干、睡眠不佳、轻微荨麻疹和呕吐等反应；静脉注射吡拉西坦可导致静脉损伤，出现穿刺点疼痛、红肿、局部静脉闭塞和疼痛等。为避免静脉损伤，不要重复选择同一静脉穿刺给药，尽量控制滴速少于每分钟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滴，降低药物浓度，冬季注意保暖或以山莨菪碱涂擦外敷注射部位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抗氧化剂 通过影响自由基代谢，减少对神经元的毒性，起到保护作用，对认知能力有一定改善，代表药物有维生素</w:t>
      </w: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ascii="仿宋_GB2312" w:hAnsi="仿宋_GB2312" w:cs="仿宋_GB2312" w:eastAsia="仿宋_GB2312"/>
          <w:sz w:val="32"/>
          <w:szCs w:val="32"/>
        </w:rPr>
        <w:t>和司来吉兰。其中司来吉兰作为单胺氧化酶抑制剂，有明显的神经保护功能，但也与很多药物之间有相互作用。如与吗氯贝胺同时服用，会轻度增加高血压反应；与哌替啶间相互作用可能致命；与氟西汀、舍曲林及帕罗西汀同时服用会引起共济失调、震颤、高热、血压异常、惊厥、心悸、流汗、脸红、眩晕及精神变化（激越、错乱及幻觉），演变至谵妄及昏迷；氟西汀停药最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星期后才可开始服用本药，司来吉兰停药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星期后才可开始服用氟西汀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此外，司来吉兰不能与含酪胺食品（如发酵食品及饮料、芝士、香肠、腌肉类、野味、动物肝脏、牛肉汤、咸鱼、豆类及豌豆、德国腌菜及酵母制品）同服，因其也会导致血压升高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改善脑血液循环的药物 如钙拮抗剂（尼莫地平、氟桂利嗪等）、己酮可可碱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雌激素类药 使用雌激素的妇女发病率明显较低，与其抗氧化、减少淀粉样蛋白沉积对细胞的损伤等作用有关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非甾体类抗炎药 小剂量阿司匹林可防止痴呆症恶化，因为这类药物有增加脑血流量、防止血液凝固的作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中药 如银杏、人参、刺五加等，具有抗氧化、清除自由基、扩张脑血管等方面作用，但同时需避免过量服用引起的肝肾功能损伤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46:00Z</dcterms:created>
  <dc:creator>  K爺</dc:creator>
  <dc:description/>
  <dc:language>en-US</dc:language>
  <cp:lastModifiedBy>  K爺</cp:lastModifiedBy>
  <dcterms:modified xsi:type="dcterms:W3CDTF">2017-12-01T05:4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