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补铁时要注意哪些问题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补铁时首选口服的铁剂，对口服反应大，出现厌食、胃出血，或有胃肠疾病、吸收不良，或急需迅速纠正贫血症状时，可考虑应用注射用右旋糖酐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尽量选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价铁（亚铁）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价铁的溶解度大而易被吸收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价铁剂在体内的吸收仅相当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价铁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，且刺激性较大，只有转化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价铁剂后才能被吸收。对胃酸缺乏者，宜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稀盐酸并用，有利于铁剂的解离和吸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初始应用小剂量，数日后再增加剂量。根据中国营养学会推荐剂量，一日补铁的最小剂量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毫克，最大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毫克。若按服铁的吸收率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计，一日口服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毫克的铁较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牛奶、蛋类、植物酸、钙剂等可抑制铁剂的吸收；茶、咖啡、柿子中的鞣质与铁形成不被吸收的盐，使铁在体内的储存降低而致贫血；但肉类、果糖、氨基酸、脂肪可促进铁的吸收；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作为还原剂可促进铁转变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价铁剂，从而促进铁的吸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习惯性主张铁在餐后服用较好，餐后服铁固然可减少不良反应，但食物中有植物酸、磷酸或草酸盐，使铁的吸收减少。因此，应在餐前或两餐间服用，最佳时间是空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口服铁治疗有效的最早指标是在服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网织红细胞开始上升，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达高峰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后血红蛋白上升，一般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恢复至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5:00Z</dcterms:created>
  <dc:creator>  K爺</dc:creator>
  <dc:description/>
  <dc:language>en-US</dc:language>
  <cp:lastModifiedBy>  K爺</cp:lastModifiedBy>
  <dcterms:modified xsi:type="dcterms:W3CDTF">2017-12-01T05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