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疼痛用药如何选择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目前临床上最常用的疼痛用药包括阿片类药物和非甾体类抗炎药。那么，在应用中该如何选择，遵循的原则又有哪些呢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正确选用阿片类药物的原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阿片类药物应用指征包括：慢性癌痛、急性疼痛（术后疼痛等）和慢性重度非癌痛（糖尿病引起的足痛等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应用原则 ①尽量口服：是最安全亦有效的给药途径。②按阶梯给药：阿片类药物根据止痛效应分为强效和弱效，应根据疼痛程度选择不同效应的药物。③按时给药：有些患者只在疼痛时服药，这不但使止痛效果达不到预期目标，更容易发生耐药。④个体化给药：结合患者情况选择药物品种和给药剂量，如肠梗阻的患者最好选择芬太尼贴剂，每个患者都通过剂量滴定来决定给药剂量。⑤注意细节：及时处理不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不良反应 ①便秘、恶心呕吐：几乎所有使用强效阿片类药物的患者都会发生，因此，在开始给予阿片类药物的同时，也要预防给予止吐药和通便药。②尿潴留：停药后好转。③呼吸抑制：亦发生于使用强效阿片类药物时，大剂量使用芬太尼时易出现，可用纳洛酮拮抗。④精神症状：可引起嗜睡、谵妄、烦躁等症状，停药后好转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温馨提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阿片类药物属于国家管制的特殊药品，因此在处方、购买、领取和保存的各个环节都有相应的法律法规做出了规定。患者需要按照规定合理合法地使用和保管阿片类药物，否则要承担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正确选用非甾体类抗炎药的原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非甾体抗炎药的应用指征包括慢性癌痛、各种急慢性疼痛的治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应用原则 ①掌握应用指征、慎重使用。因近年来非甾体类抗炎药的应用逐渐泛滥，引起不良反应事件增多，需严格根据适应证用药。②避免大剂量长期使用。选用不良反应较小的药物种类和剂型，非甾体类抗炎药间不良反应的类型和程度各有不同，如对乙酰氨基酚大剂量长期使用可导致急性重型肝炎，布洛芬和双氯芬酸钠的胃肠反应较少，阿司匹林肠溶片对胃肠道刺激也相对较小。③使用个体化。如对同时应用抗凝药的患者，选择对血小板功能影响小的塞来昔布等，避免造成出血倾向。④避免同时使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种或以上非甾体类抗炎药，以免增加毒副作用。⑤注意并发症对用药的影响，低血容量、低白蛋白血症等可能增加非甾体类抗炎药的肾毒性和耳毒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不良反应 可引起消化道溃疡，导致出血、穿孔，应预防联合使用胃黏膜保护剂，减少发生率，同时酒精过量、老年人、消化道溃疡病史的人群慎用；引起血小板功能障碍，避免与抗凝药同用，但特异性的环氧化酶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抑制剂（塞来昔布、伐地昔布等）出现该反应的风险小；引起肝肾毒性，在老年人、肾脏疾病患者中易发生。非甾体类抗炎药在体内的代谢时间随年龄而延长，因此老年人使用时，需格外关注用药的剂量和时间间隔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8:00Z</dcterms:created>
  <dc:creator>  K爺</dc:creator>
  <dc:description/>
  <dc:language>en-US</dc:language>
  <cp:lastModifiedBy>  K爺</cp:lastModifiedBy>
  <dcterms:modified xsi:type="dcterms:W3CDTF">2017-12-01T05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