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胃溃疡患者应如何服药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体胃部分泌胃酸和胃蛋白酶以帮助食物消化，但在一些特殊情况下，胃酸和胃蛋白酶会损害胃黏膜而形成溃疡，严重时发生穿孔、出血等并发症。引起胃溃疡的原因有遗传、精神刺激、环境因素、药物作用和吸烟等，但大部分的胃溃疡患者发病与幽门螺杆菌感染有关。因此，一旦发现有胃溃疡，就需检查是否有幽门螺杆菌感染，如结果为阳性则需尽快行抗菌治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幽门螺杆菌的根治方案：采用三联用药的方式，即质子泵抑制剂（如奥美拉唑）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克拉霉素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阿莫西林或甲硝唑（呋喃唑酮），连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周，根据具体情况加用胃黏膜保护剂如胶体铋等。停药后复查，如未能根治则需继续治疗。发现感染后，餐具应单独使用，避免传染给家人，治疗过程中，餐具也需定期消毒，避免重复感染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人体胃酸分泌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高峰，分别为餐后和凌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时左右，上午分泌最少，下午到次日凌晨分泌逐渐增多。结合这种生理规律，抗溃疡药物服用方法如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抑制胃酸药 抑制胃酸和胃蛋白酶的分泌，促进溃疡愈合。有质子泵抑制剂，如奥美拉唑、兰索拉唑等；组胺</w:t>
      </w:r>
      <w:r>
        <w:rPr>
          <w:rFonts w:eastAsia="仿宋_GB2312" w:cs="仿宋_GB2312" w:ascii="仿宋_GB2312" w:hAnsi="仿宋_GB2312"/>
          <w:sz w:val="32"/>
          <w:szCs w:val="32"/>
        </w:rPr>
        <w:t>H2</w:t>
      </w:r>
      <w:r>
        <w:rPr>
          <w:rFonts w:ascii="仿宋_GB2312" w:hAnsi="仿宋_GB2312" w:cs="仿宋_GB2312" w:eastAsia="仿宋_GB2312"/>
          <w:sz w:val="32"/>
          <w:szCs w:val="32"/>
        </w:rPr>
        <w:t>受体拮抗剂，如西咪替丁、法莫替丁等。这些药物在饭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，或每日下午及临睡前服用效果好。每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服药时间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左右。需要注意的是质子泵抑制剂长期应用会引起肝功能异常，表现为皮肤瘙痒、变黄等；而组胺</w:t>
      </w:r>
      <w:r>
        <w:rPr>
          <w:rFonts w:eastAsia="仿宋_GB2312" w:cs="仿宋_GB2312" w:ascii="仿宋_GB2312" w:hAnsi="仿宋_GB2312"/>
          <w:sz w:val="32"/>
          <w:szCs w:val="32"/>
        </w:rPr>
        <w:t>H2</w:t>
      </w:r>
      <w:r>
        <w:rPr>
          <w:rFonts w:ascii="仿宋_GB2312" w:hAnsi="仿宋_GB2312" w:cs="仿宋_GB2312" w:eastAsia="仿宋_GB2312"/>
          <w:sz w:val="32"/>
          <w:szCs w:val="32"/>
        </w:rPr>
        <w:t>受体拮抗剂会引起幻觉、定向力障碍和精神紊乱，司机、高空作业者和老人慎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抗酸药 能中和胃酸，减少胃酸对溃疡面的刺激，缓解疼痛。多为复合制剂，通常含有碳酸氢钠、氢氧化铝等。饭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服用，也可根据需要服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胃黏膜保护剂 可以保护胃黏膜免受胃酸刺激、促进溃疡愈合。如硫糖铝、米索前列醇、枸橼酸铋钾等。宜在饭前或睡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服用，也可以根据需要服用。如与抗酸药联用，服用间隔至少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，不宜与牛奶同服。服用后大便颜色可能变黑，属正常现象，停药后好转。因含有金属离子，不能长期使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促胃排空药 通过抑制交感神经促进胃肠蠕动，加快胃排空，减少食物对胃的刺激。如多潘立酮、甲氧氯普安、莫沙必利等。宜在饭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服用，症状减轻即可停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抗胆碱类药 通过减少胃酸分泌、解除平滑肌痉挛、达到延缓胃排空的目的，有利于延长抗酸药的作用。因此不宜与促排空药合用，常用的有颠茄片或浸膏、阿托品、溴丙胺太林等，通常用于缓解疼痛，不宜长期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41:00Z</dcterms:created>
  <dc:creator>  K爺</dc:creator>
  <dc:description/>
  <dc:language>en-US</dc:language>
  <cp:lastModifiedBy>  K爺</cp:lastModifiedBy>
  <dcterms:modified xsi:type="dcterms:W3CDTF">2017-12-01T05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