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血压病何时服药最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t>　</w:t>
      </w:r>
      <w:r>
        <w:rPr>
          <w:rFonts w:ascii="仿宋_GB2312" w:hAnsi="仿宋_GB2312" w:cs="仿宋_GB2312" w:eastAsia="仿宋_GB2312"/>
          <w:sz w:val="32"/>
          <w:szCs w:val="32"/>
        </w:rPr>
        <w:t>　医学研究表明，人的血压在昼夜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呈周期节律性变化。清晨醒来后，血压将呈现持续上升趋势，在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达到高峰，然后逐渐下降，到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又再次升高，随着夜幕来临，血压呈持续降低趋势。这“二高一低”的时间段是高血压的危险期。尤其对于老年高血压患者，往往血管弹性减弱，血压自动调节能力减低，故夜间血压下降更为明显，血流缓慢，易诱发脑梗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短效降压药每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应选择在高血压高峰出现前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给药效果较好。第一次服药应在清晨醒后即服，最后一次应选在下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时之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长效控、缓释制剂每日只服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也应选择在清晨醒后即服。这样既能使白天的血压得到较好控制，又不会造成夜间血压过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7:00Z</dcterms:created>
  <dc:creator>  K爺</dc:creator>
  <dc:description/>
  <dc:language>en-US</dc:language>
  <cp:lastModifiedBy>  K爺</cp:lastModifiedBy>
  <dcterms:modified xsi:type="dcterms:W3CDTF">2017-12-01T05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