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哪些药物可以导致药源性胃病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药源性胃病也是常见的药物不良反应。以下这些药物在应用时应排除胃部疾病既往史，必要时加用护胃药，以免加重或诱发原有疾病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解热镇痛药：如阿司匹林、吲哚美辛、保泰松、布洛芬等，会引起胃黏膜炎症、溃疡，或使溃疡出血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抗感染药物：如四环素、甲硝唑和多黏菌素，可引起恶心呕吐和腹痛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肾上腺皮质激素：诱发溃疡形成或使溃疡复发、恶化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抗肿瘤药物：如</w:t>
      </w:r>
      <w:r>
        <w:rPr>
          <w:rFonts w:eastAsia="仿宋_GB2312" w:cs="仿宋_GB2312" w:ascii="仿宋_GB2312" w:hAnsi="仿宋_GB2312"/>
          <w:sz w:val="32"/>
          <w:szCs w:val="32"/>
        </w:rPr>
        <w:t>5-</w:t>
      </w:r>
      <w:r>
        <w:rPr>
          <w:rFonts w:ascii="仿宋_GB2312" w:hAnsi="仿宋_GB2312" w:cs="仿宋_GB2312" w:eastAsia="仿宋_GB2312"/>
          <w:sz w:val="32"/>
          <w:szCs w:val="32"/>
        </w:rPr>
        <w:t>氟尿嘧啶、甲氨蝶呤等，使胃肠黏膜产生炎症、肿胀和糜烂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降糖药：可使胃液分泌增加、胃酸增高诱发溃疡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42:00Z</dcterms:created>
  <dc:creator>  K爺</dc:creator>
  <dc:description/>
  <dc:language>en-US</dc:language>
  <cp:lastModifiedBy>  K爺</cp:lastModifiedBy>
  <dcterms:modified xsi:type="dcterms:W3CDTF">2017-12-01T05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