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如何选对药物合理降糖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合理选择、正确使用降糖药的原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糖尿病分为Ⅰ型和Ⅱ型，发病的原因不同，选择的药物也各有所异。其中Ⅰ型糖尿病也称胰岛素依赖型，好发于青少年，体内的胰岛素分泌绝对不足，必须直接补充外源性胰岛素才能使体内的葡萄糖完成正常代谢。Ⅱ型糖尿病也称非胰岛素依赖型，患者体内也会出现胰岛素分泌不足，但分泌胰岛素的胰岛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细胞仍有功能，可以通过口服药物刺激其分泌增多。这一类糖尿病患者还可能出现胰岛素抵抗，这是由于体内周围组织的胰岛素受体数目减少或敏感性降低，使得患者体内的胰岛素虽然并不缺乏，但无法发挥正常的生理功能。对于Ⅱ型糖尿病患者，调节饮食和口服降糖药是首选，但如果口服降糖药控制不好，也需选择胰岛素注射治疗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Ⅱ型糖尿病患者根据体重又分为肥胖和非肥胖两种，治疗方法也有不同。肥胖患者常伴有胰岛素抵抗和高胰岛素血症，因此使用磺酰脲类或外源性胰岛素无明显作用，应首选二甲双胍、阿卡波糖和罗格列酮等。对非肥胖患者，认为胰岛素分泌不足是其主要病因，使用磺酰脲类可以控制大多数患者血糖水平。其中磺酰脲类既根据维持时间分为短效、中效和长效，又根据作用强度分为强效、中效和低效等不同制剂，并不是作用时间越长、强度越高的药物就越好，需要根据患者年龄、肝肾功能、血糖水平和对不良反应的耐受情况等来选择。此外，正确的服用时间与方式也是口服降糖药能充分发挥疗效的前提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注射用胰岛素根据维持疗效的时间分为速效、短效、中效、长效和预混多种剂型，以及动物、半合成人工、基因重组生物合成和人胰岛素类似物等多种来源。可以根据患者病情特点和经济承受能力来选择使用，同时结合这些制剂的起效时间和维持时间合理应用，才能达到平稳降糖的效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降糖药常见不良反应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磺酰脲类：常见不良反应为胃肠不适、恶心、腹痛、腹泻。大剂量氯磺丙脲还可引起中枢神经系统症状，如精神错乱、嗜睡、眩晕、共济失调。长效的磺酰脲类易导致持久性的低血糖症，因此老人及肝、肾功能不良者最好选用短效药物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二甲双胍类和</w:t>
      </w:r>
      <w:r>
        <w:rPr>
          <w:rFonts w:eastAsia="仿宋_GB2312" w:cs="仿宋_GB2312" w:ascii="仿宋_GB2312" w:hAnsi="仿宋_GB2312"/>
          <w:sz w:val="32"/>
          <w:szCs w:val="32"/>
        </w:rPr>
        <w:t>α-</w:t>
      </w:r>
      <w:r>
        <w:rPr>
          <w:rFonts w:ascii="仿宋_GB2312" w:hAnsi="仿宋_GB2312" w:cs="仿宋_GB2312" w:eastAsia="仿宋_GB2312"/>
          <w:sz w:val="32"/>
          <w:szCs w:val="32"/>
        </w:rPr>
        <w:t>葡萄糖苷酶抑制剂：可引起恶心呕吐、腹泻、腹痛、便秘、食欲减退、消化不良及胃部不适等消化道症状，也会出现皮疹及流感样症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胰岛素增敏剂：会引起轻中度水肿、贫血、低血糖、肝功能异常及血脂增高等。根据国家不良反应信息通报，罗格列酮有引起心脏病发作和卒中的风险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合理使用降糖药的注意事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掌握正确的服用方法 主要针对口服降糖药，类型不同则服用的时间不同，前文中已有说明；同时，剂型不同服用的方法也不同，如缓释片只需每日早晨服用一次即可，而二甲双胍如制成肠溶片可避免对胃的刺激，使其不一定非要餐后服用。需要注意的是，规律用药不但可以平稳保持血糖水平，还能使耐药情况发生减少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与其他药物合用的禁忌 与噻嗪类利尿剂、甲状腺激素类药物合用会使血糖升高，抵消降糖药作用；与普萘洛尔、磺胺类药、阿司匹林等合用会引起严重的低血糖反应；与苯妥英钠等肝药酶诱导剂合用会降低降糖药的疗效；与吲哚美辛合用会引发高血糖；与肾上腺素和糖皮质激素类合用可拮抗降糖药作用；与加替沙星合用会引起原因不明的血糖波动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合并其他疾病的选择用药 糖尿病合并高血压的患者，最好不用</w:t>
      </w:r>
      <w:r>
        <w:rPr>
          <w:rFonts w:eastAsia="仿宋_GB2312" w:cs="仿宋_GB2312" w:ascii="仿宋_GB2312" w:hAnsi="仿宋_GB2312"/>
          <w:sz w:val="32"/>
          <w:szCs w:val="32"/>
        </w:rPr>
        <w:t>β-</w:t>
      </w:r>
      <w:r>
        <w:rPr>
          <w:rFonts w:ascii="仿宋_GB2312" w:hAnsi="仿宋_GB2312" w:cs="仿宋_GB2312" w:eastAsia="仿宋_GB2312"/>
          <w:sz w:val="32"/>
          <w:szCs w:val="32"/>
        </w:rPr>
        <w:t>受体阻断剂（普萘洛尔等），因降糖药可能引起低血糖，而</w:t>
      </w:r>
      <w:r>
        <w:rPr>
          <w:rFonts w:eastAsia="仿宋_GB2312" w:cs="仿宋_GB2312" w:ascii="仿宋_GB2312" w:hAnsi="仿宋_GB2312"/>
          <w:sz w:val="32"/>
          <w:szCs w:val="32"/>
        </w:rPr>
        <w:t>β-</w:t>
      </w:r>
      <w:r>
        <w:rPr>
          <w:rFonts w:ascii="仿宋_GB2312" w:hAnsi="仿宋_GB2312" w:cs="仿宋_GB2312" w:eastAsia="仿宋_GB2312"/>
          <w:sz w:val="32"/>
          <w:szCs w:val="32"/>
        </w:rPr>
        <w:t>受体阻断剂会掩盖其临床症状，导致严重后果；如选择二甲双胍需要配合服用维生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和叶酸；肾功能损害严重，需要选用胰岛素治疗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38:00Z</dcterms:created>
  <dc:creator>  K爺</dc:creator>
  <dc:description/>
  <dc:language>en-US</dc:language>
  <cp:lastModifiedBy>  K爺</cp:lastModifiedBy>
  <dcterms:modified xsi:type="dcterms:W3CDTF">2017-12-01T05:3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