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如何避免心脏损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　　</w:t>
      </w:r>
      <w:r>
        <w:rPr>
          <w:rFonts w:ascii="仿宋_GB2312" w:hAnsi="仿宋_GB2312" w:cs="仿宋_GB2312" w:eastAsia="仿宋_GB2312"/>
          <w:sz w:val="32"/>
          <w:szCs w:val="32"/>
        </w:rPr>
        <w:t>前面谈到高血压、高血糖和高血脂是常见的疾病，往往进一步发展就会造成心脏损伤。如长期高血压可导致心衰，高血脂导致冠心病、心绞痛等。而另一方面，有些药物也会引起药源性心脏损伤，如慢性心力衰竭患者，在应用地高辛时应注意地高辛与麻黄碱合用，会引起心律失常；与抗酸药、胃肠动力药合用，会降低疗效；与氢氯噻嗪合用，会增加对心脏毒性；与钙离子拮抗剂合用，会引起地高辛中毒等。此外，阿霉素类的抗肿瘤药会引起心肌病，罗非昔布等</w:t>
      </w:r>
      <w:r>
        <w:rPr>
          <w:rFonts w:eastAsia="仿宋_GB2312" w:cs="仿宋_GB2312" w:ascii="仿宋_GB2312" w:hAnsi="仿宋_GB2312"/>
          <w:sz w:val="32"/>
          <w:szCs w:val="32"/>
        </w:rPr>
        <w:t>COX-2</w:t>
      </w:r>
      <w:r>
        <w:rPr>
          <w:rFonts w:ascii="仿宋_GB2312" w:hAnsi="仿宋_GB2312" w:cs="仿宋_GB2312" w:eastAsia="仿宋_GB2312"/>
          <w:sz w:val="32"/>
          <w:szCs w:val="32"/>
        </w:rPr>
        <w:t>抑制剂会诱发心力衰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些常用心脏保护药，如果使用不当，会使疾病加重。因此，提醒心绞痛患者，在使用硝酸甘油时应注意：平时观察药物有无变质或是否在有效期内，以免急救失效；每次舌下含服一片，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可重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片，直至疼痛缓解，如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内总量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片后疼痛持续存在，应立即就医；服药时最好能坐着服药，因为站着服用会引起晕厥，而躺下会加重心脏负担；药物应随身携带、固定位置、方便随手取用；最后让您的家人也熟知药物存放的位置和正确的使用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4:00Z</dcterms:created>
  <dc:creator>  K爺</dc:creator>
  <dc:description/>
  <dc:language>en-US</dc:language>
  <cp:lastModifiedBy>  K爺</cp:lastModifiedBy>
  <dcterms:modified xsi:type="dcterms:W3CDTF">2017-12-01T05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