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如何规范使用降脂药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一些长期不运动、体重偏高或者爱饮酒的人群，体检的时候常常会发现胆固醇、甘油三酯偏高，甚至还伴有轻度脂肪肝。那么这时是否应服用降脂药呢？答案是否定的，事实上，如果这时贸然使用降脂药反而会对身体带来不利影响。当仅发现血脂升高而没有合并高血压、心脏病和糖尿病等疾病时，一般可以不用服药，而是通过改善生活方式和调节饮食来达到控制血脂的目的。这需要人们控制体重，坚持合理运动、戒烟戒酒，并且少吃高脂肪、高胆固醇、高糖的食物，不饮浓茶、不吃辛辣调味品，多吃新鲜的水果和蔬菜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如果血脂高并伴有心脑血管、高血糖等疾病，就要进行积极的降脂治疗。甚至对血脂正常的冠心病患者，如伴有胸痛，临床治疗指南上推荐应用降脂药作为二级预防的措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合理选用降脂药的原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临床常用的降脂药包括：他汀类，如辛伐他汀、阿托伐他汀等；维生素</w:t>
      </w:r>
      <w:r>
        <w:rPr>
          <w:rFonts w:eastAsia="仿宋_GB2312" w:cs="仿宋_GB2312" w:ascii="仿宋_GB2312" w:hAnsi="仿宋_GB2312"/>
          <w:sz w:val="32"/>
          <w:szCs w:val="32"/>
        </w:rPr>
        <w:t>B3</w:t>
      </w:r>
      <w:r>
        <w:rPr>
          <w:rFonts w:ascii="仿宋_GB2312" w:hAnsi="仿宋_GB2312" w:cs="仿宋_GB2312" w:eastAsia="仿宋_GB2312"/>
          <w:sz w:val="32"/>
          <w:szCs w:val="32"/>
        </w:rPr>
        <w:t>类，如阿昔莫司、烟酸、烟酸肌醇等；贝特类，如吉非贝齐、非诺贝特等；胆酸螯合剂，如考来烯胺、考来替泊等；多烯脂肪酸类，如亚油酸、脂肪酸等；其他，如熊去氧胆酸、谷甾醇、泛硫乙胺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其中应用最多的是他汀类药物，除了能减少胆固醇合成、加速胆固醇的清除外，他汀类药物还具有稳定粥样斑块、改善血管内皮舒张功能、抗氧化、抗炎、抗凝和抗血小板聚集的作用。在降脂、冠心病的预防和治疗中发挥着重要作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规范应用上述药物的关键在于对症下药。高胆固醇血症首选他汀类，可以联合胆酸螯合树脂类或烟酸类治疗；高甘油三酯血症首选贝特类，同时也可以配合烟酸类和多烯脂肪酸类；一些贝特类药物因为具有中等降胆固醇的作用，适用于混合型高脂血症，如苯扎贝特等，也可配合烟酸类、泛硫乙胺治疗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最后需要注意的是，当血脂控制达标后，应逐渐减量，然后以药物的最低有效剂量长期服药来维持疗效，否则不但前功尽弃，发生心肌梗死等意外事件的概率也会大大上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降脂药常见的不良反应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他汀类：会引起肝功能损伤、横纹肌溶解症，表现为转氨酶升高和肌肉酸痛无力，停药后好转，但严重时会导致急性肾功衰，因此需要坚持定期检查肝脏功能和肌酸激酶的水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贝特类：会引起非特异性的胃肠道症状和胆结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烟酸类：大量使用会引起面部潮红、肝脏毒性、痛风和扩张血管等反应，严重时需停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胆酸螯合剂：会引起便秘、食管反流、恶心等胃肠道症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合理使用降脂药的注意事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合理掌握服药时间，由于夜间人体合成胆固醇最活跃，而他汀类主要是通过限制胆固醇的合成起作用，因此晚上服药所产生的胆固醇降低幅度较白天服药大，所以他汀类药物应晚间顿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联合用药需谨慎，由于药物联用会加重不良反应，特别是他汀类药物与贝特类、烟酸类、甲状腺素、免疫抑制剂、吡咯抗真菌类药物、钙离子拮抗剂、大环内酯类抗生素或葡萄柚果汁同服时，会导致横纹肌溶解综合征的发生率升高，因此，在应用降脂药物前，需将自己正在使用的药物告诉医护人员，有助于合理选择治疗药物，避免严重不良反应的发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39:00Z</dcterms:created>
  <dc:creator>  K爺</dc:creator>
  <dc:description/>
  <dc:language>en-US</dc:language>
  <cp:lastModifiedBy>  K爺</cp:lastModifiedBy>
  <dcterms:modified xsi:type="dcterms:W3CDTF">2017-12-01T05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