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乳源食药监局加大力度开展市场“创文”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进一步加强全县集贸市场经营秩序，改善市场及周边“脏”、“乱”、“差”现状，推进全县创文工作进程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乳源县食药监局开展了市场创文专项整治工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、迅速部署，积极整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市场监督管理局召开创文协调会议以后，该局认真研读了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创文督查情况通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针存在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专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食药监市场经营秩序整治工作组，按照部门职责，进一步加强力度开展市场整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二、严抓重点，落实监管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督促熟食档整改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市场、富华城市场等五家集贸市场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食经营摊档开展了卫生检查，对不符合经营布局要求的，限期整改，并督促工作人员佩戴口罩、穿戴制服，注重熟食经营卫生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公开快检信息，严格要求中心市场、富华城市场、桂头新市场等农贸市场及时公开快检信息，让广大人民群众了解真实有效的农产品安全信息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制源头，防范风险。积极引导熟食小作坊按标准改善经营与卫生状况，申办小作坊登记证，主动接受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三、认真筹划，促进“创文”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下一步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场监管相关职能单位实际监管情况，联合相关部门针对性开展联合行动，解决市场监管重难点；同时加强市场监管宣传教育，通过设立宣传标语、警示标语及宣传栏，规范市场经营秩序，引导广大人民群众参与市场监管中来，共治市场卫生环境，共享文明成果。（乳源县食药监局 赵琪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  K爺</cp:lastModifiedBy>
  <cp:lastPrinted>2017-11-30T11:40:00Z</cp:lastPrinted>
  <dcterms:modified xsi:type="dcterms:W3CDTF">2017-11-30T1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