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你问我答丨“瘦肉精”的那些事儿，你应该了解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······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摘自中国食事药闻（国家食品药品监督管理总局官方公众号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民间素有“吃猪头肉”的说法。然而，不少人在吃肉时却会有所顾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近期，我们收到了亲们的提问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瘦肉精”到底是什么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如何鉴别瘦肉精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食用后对人体是否有害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下面就让我们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您一一揭晓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32"/>
          <w:szCs w:val="32"/>
        </w:rPr>
        <w:t>“</w:t>
      </w:r>
      <w:r>
        <w:rPr>
          <w:rFonts w:ascii="黑体" w:hAnsi="黑体" w:cs="黑体" w:eastAsia="黑体"/>
          <w:b/>
          <w:bCs/>
          <w:sz w:val="32"/>
          <w:szCs w:val="32"/>
        </w:rPr>
        <w:t>瘦肉精”到底是个什么东西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瘦肉精不是一种特定的物质，任何能够抑制动物脂肪的合成，促进瘦肉生长的物质，都可以称为“瘦肉精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国务院食品安全委员会办公室《“瘦肉精”专项整治方案》（食安办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）规定的“瘦肉精”品种目录，主要有：盐酸克伦特罗、莱克多巴胺、沙丁胺醇、硫酸沙丁胺醇、盐酸多巴胺、硫酸特布他林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目前，公众所指的“瘦肉精”是一类人工合成的</w:t>
      </w:r>
      <w:r>
        <w:rPr>
          <w:rFonts w:eastAsia="仿宋_GB2312" w:cs="仿宋_GB2312" w:ascii="仿宋_GB2312" w:hAnsi="仿宋_GB2312"/>
          <w:sz w:val="32"/>
          <w:szCs w:val="32"/>
        </w:rPr>
        <w:t>β-</w:t>
      </w:r>
      <w:r>
        <w:rPr>
          <w:rFonts w:ascii="仿宋_GB2312" w:hAnsi="仿宋_GB2312" w:cs="仿宋_GB2312" w:eastAsia="仿宋_GB2312"/>
          <w:sz w:val="32"/>
          <w:szCs w:val="32"/>
        </w:rPr>
        <w:t>肾上腺受体激动剂（俗称</w:t>
      </w:r>
      <w:r>
        <w:rPr>
          <w:rFonts w:eastAsia="仿宋_GB2312" w:cs="仿宋_GB2312" w:ascii="仿宋_GB2312" w:hAnsi="仿宋_GB2312"/>
          <w:sz w:val="32"/>
          <w:szCs w:val="32"/>
        </w:rPr>
        <w:t>β-</w:t>
      </w:r>
      <w:r>
        <w:rPr>
          <w:rFonts w:ascii="仿宋_GB2312" w:hAnsi="仿宋_GB2312" w:cs="仿宋_GB2312" w:eastAsia="仿宋_GB2312"/>
          <w:sz w:val="32"/>
          <w:szCs w:val="32"/>
        </w:rPr>
        <w:t>兴奋剂）类化合物。“瘦肉精”现有一代产品盐酸克伦特罗，二代产品莱克多巴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盐酸克伦特罗，是一种平喘药。该药物既不是兽药，也不是饲料添加剂，而是肾上腺类神经兴奋剂，它毒性大，内脏中残留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莱克多巴胺是由美国制药公司研制出的毒性小、代谢快的克伦特罗替代品，属于第二代“瘦肉精”，它代谢快，残留少，毒副作用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吃多吃少过量食用对人体有何不良反应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人过量食用含“瘦肉精”猪肉制品后，则会产生不同程度的中毒反应，其症状与动物中毒症状相似，表现为肌肉震颤、四肢麻痹、心悸、腹痛、肌肉疼痛、恶心、眩晕等症状，特别是对高血压、心脏病等患者更容易产生急性中毒症状，严重的可导致死亡。但一般来讲，常规剂量的“瘦肉精”类药物可在机体内被代谢并排出体外，不会对机体造成伤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举个因“瘦肉精”无辜受牵连的典型案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，柔道运动员佟文被国际柔道联合会在突尼斯全体联会上作出“全球禁赛两年处罚”，原因是在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荷兰鹿特丹柔道世锦赛事后，佟文因无意中吃了含有大量瘦肉精的排骨导致赛后尿检呈阳性，这也导致其在柔道运动员委员会的席位被剥夺了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让不让吃国内外标准严宽不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，我国农业部、原卫生部、原国家药品监督管理局联合发布《禁止在饲料和动物饮用水中使用的药物品种目录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176</w:t>
      </w:r>
      <w:r>
        <w:rPr>
          <w:rFonts w:ascii="仿宋_GB2312" w:hAnsi="仿宋_GB2312" w:cs="仿宋_GB2312" w:eastAsia="仿宋_GB2312"/>
          <w:sz w:val="32"/>
          <w:szCs w:val="32"/>
        </w:rPr>
        <w:t>号）禁止盐酸克伦特罗和莱克多巴胺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种“瘦肉精”在动物养殖中使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，工信部、农业部、商务部、原卫生部、国家工商行政管理总局、国家质量监督检验检疫总局六部委发布联合公告（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号），要求即日起在我国境内禁止生产和销售莱克多巴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对于莱克多巴胺，除中国已禁用外，欧盟及俄罗斯等国家及地区也已全面禁用，但美国、加拿大、日本、墨西哥、巴西、澳大利亚等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个国家和地区，认为畜禽饲喂莱克多巴胺安全食用，主要是因为这些国家几乎不消费动物内脏（特别是肝脏更易残留瘦肉精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盐酸克伦特罗少量短期难以见效，若大量长期使用会出现畜产品残留的问题。当莱克多巴胺的使用量为临床使用量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倍时，可以增加胴体蛋白质含量、减少脂肪组织，有效提高瘦肉率和饲料利用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目前，国际食品法典委员会（</w:t>
      </w:r>
      <w:r>
        <w:rPr>
          <w:rFonts w:eastAsia="仿宋_GB2312" w:cs="仿宋_GB2312" w:ascii="仿宋_GB2312" w:hAnsi="仿宋_GB2312"/>
          <w:sz w:val="32"/>
          <w:szCs w:val="32"/>
        </w:rPr>
        <w:t>CAC</w:t>
      </w:r>
      <w:r>
        <w:rPr>
          <w:rFonts w:ascii="仿宋_GB2312" w:hAnsi="仿宋_GB2312" w:cs="仿宋_GB2312" w:eastAsia="仿宋_GB2312"/>
          <w:sz w:val="32"/>
          <w:szCs w:val="32"/>
        </w:rPr>
        <w:t>）制定的莱克多巴胺在猪和牛中的最高残留量（</w:t>
      </w:r>
      <w:r>
        <w:rPr>
          <w:rFonts w:eastAsia="仿宋_GB2312" w:cs="仿宋_GB2312" w:ascii="仿宋_GB2312" w:hAnsi="仿宋_GB2312"/>
          <w:sz w:val="32"/>
          <w:szCs w:val="32"/>
        </w:rPr>
        <w:t>MRL</w:t>
      </w:r>
      <w:r>
        <w:rPr>
          <w:rFonts w:ascii="仿宋_GB2312" w:hAnsi="仿宋_GB2312" w:cs="仿宋_GB2312" w:eastAsia="仿宋_GB2312"/>
          <w:sz w:val="32"/>
          <w:szCs w:val="32"/>
        </w:rPr>
        <w:t>）标准均为：肌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微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千克、脂肪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微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千克、肝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微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千克、肾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微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千克，每日允许摄入量（</w:t>
      </w:r>
      <w:r>
        <w:rPr>
          <w:rFonts w:eastAsia="仿宋_GB2312" w:cs="仿宋_GB2312" w:ascii="仿宋_GB2312" w:hAnsi="仿宋_GB2312"/>
          <w:sz w:val="32"/>
          <w:szCs w:val="32"/>
        </w:rPr>
        <w:t>ADI</w:t>
      </w:r>
      <w:r>
        <w:rPr>
          <w:rFonts w:ascii="仿宋_GB2312" w:hAnsi="仿宋_GB2312" w:cs="仿宋_GB2312" w:eastAsia="仿宋_GB2312"/>
          <w:sz w:val="32"/>
          <w:szCs w:val="32"/>
        </w:rPr>
        <w:t>）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微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千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</w:rPr>
        <w:t>火眼金睛购买时该如何鉴别“瘦肉精”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一看猪肉肉色。一般含瘦肉精的猪肉肉色较深且异常鲜艳，时有少量“汗水”渗出肉面。而一般健康的瘦猪肉是淡红色，肉质弹性好，肉上没有“出汗”现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看猪肉脂肪。含有“瘦肉精”的猪肉皮下脂肪层明显较薄，通常不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厘米，切成二三指宽的猪肉比较软，不能立于案上；且瘦肉与脂肪间有黄色液体流出；其猪肉后臀肌饱满突出，两侧腹股沟的脂肪层内毛细血管分布较密，甚至充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看合格证明。购买时一定看清该猪肉是否盖有检疫印章和检疫合格证明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此外，消费者应理性看待肉制品安全问题，注重从正规渠道采购。同时，要关注本地食品药品监管部门公布的抽检结果，不要购买监管部门公布的抽检不合格产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7-04-05T08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