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6"/>
          <w:szCs w:val="36"/>
        </w:rPr>
        <w:t xml:space="preserve">你问我答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有关巧克力中含矿物油的事</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转摘自中国食事药闻（国家食品药品监督管理总局官方公众号）</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油是我们日常生活中每天必不可少的必需品，尤其是食用油。但最近，网上曝光多家公司知名品牌巧克力等多款食品被检出含矿物油，传言称矿物油可能会给肝脏、脾脏及淋巴结等器官造成损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那么，矿物油真如网上说的这么玄乎吗？今天就让我们来了解一下矿物油到底是什么？到底对人体有多大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物油是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物油又名白油、石蜡油、液体石蜡，是以物理蒸馏的方法从石油中提炼出的液态烃类混合物，包括烷烃、芳香烃、环烷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物油根据用途不同分为工业级矿物油、化妆品级矿物油、食品级矿物油、医用级矿物油等，分别在机械和电气等工业、化妆品生产、生物医药、食品生产等领域被广泛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食品中的矿物油从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中的矿物油主要来自生产过程的污染和包装材料的迁移，比如用含矿物油的颜料、油墨印制食品包装纸，在生产过程中使用矿物油作为加工助剂，或以矿物油作为润滑剂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很多食品中都可能含有矿物油，但是通常脂肪含量高的食品更容易被矿物油污染，比如报道中的辣椒油和巧克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矿物油对人体健康有害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实，食品级矿物油经过精炼，其中的有害成分已被尽可能去除，是国家允许使用的食品添加剂（加工助剂），可作为消泡剂、脱模剂、防粘剂、润滑剂在发酵工艺、糖果、薯片和豆制品的加工工艺中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国际上和欧美国家也允许其用作食品添加剂。矿物油也是化妆品中广泛使用的成分，某些婴儿润肤油的主要成分就是矿物油。再举一个身边的例子，面包在烘焙前需要在烤盘底部和周边抹上些矿物油，便于面包出炉后脱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此看来，矿物油并非什么可怕的“毒物”，其危害被某些媒体过分夸大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含矿物油的食品能吃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物油不是直接加入食品中的成分，而是从食品包装或生产过程中带到食品中的，含量通常比较低，而且此类包装食品的食用量也不大，由此摄入的矿物油跟我们在日常生活中接触的矿物油量相比微不足道，对健康的影响方面无需过分担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4:00Z</dcterms:created>
  <dc:creator>a</dc:creator>
  <dc:description/>
  <dc:language>en-US</dc:language>
  <cp:lastModifiedBy>a</cp:lastModifiedBy>
  <dcterms:modified xsi:type="dcterms:W3CDTF">2017-04-05T08: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