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速冻水饺的食品安全消费提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摘自中国食品药品监督管理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速冻水饺一般在</w:t>
      </w:r>
      <w:r>
        <w:rPr>
          <w:rFonts w:eastAsia="仿宋_GB2312" w:cs="仿宋_GB2312" w:ascii="仿宋_GB2312" w:hAnsi="仿宋_GB2312"/>
          <w:sz w:val="32"/>
          <w:szCs w:val="32"/>
        </w:rPr>
        <w:t>-30℃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-35℃</w:t>
      </w:r>
      <w:r>
        <w:rPr>
          <w:rFonts w:ascii="仿宋_GB2312" w:hAnsi="仿宋_GB2312" w:cs="仿宋_GB2312" w:eastAsia="仿宋_GB2312"/>
          <w:sz w:val="32"/>
          <w:szCs w:val="32"/>
        </w:rPr>
        <w:t>的条件下，持续约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冻结，并在冷冻状态下运输、销售。温度是影响速冻水饺食用安全的关键因素，食品药品监督管理总局特别提示注意以下几方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购买时首先要观察速冻水饺包装是否完整，外观是否质地均匀。如发现速冻水饺已经解冻变软，有明显的开裂、变形、粘连，或者包装袋中有较多的冰霜等情况，最好不要购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速冻水饺购买后回家途中要尽量避免解冻，对不立即食用的要放入冰箱冷冻室保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速冻水饺在</w:t>
      </w:r>
      <w:r>
        <w:rPr>
          <w:rFonts w:eastAsia="仿宋_GB2312" w:cs="仿宋_GB2312" w:ascii="仿宋_GB2312" w:hAnsi="仿宋_GB2312"/>
          <w:sz w:val="32"/>
          <w:szCs w:val="32"/>
        </w:rPr>
        <w:t>-18℃</w:t>
      </w:r>
      <w:r>
        <w:rPr>
          <w:rFonts w:ascii="仿宋_GB2312" w:hAnsi="仿宋_GB2312" w:cs="仿宋_GB2312" w:eastAsia="仿宋_GB2312"/>
          <w:sz w:val="32"/>
          <w:szCs w:val="32"/>
        </w:rPr>
        <w:t>下一般可以保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。特别需要注意，储存期限不能超过标签标示保质期，因为即使在冷冻条件下，微生物也会缓慢生长，营养成分、口感、鲜味都会受到影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家庭自制水饺用冰箱冷冻时，要把水饺单独摆放，避免黏连，待冻结后，再放入食品袋或容器中密封保存。冷冻水饺应尽快食用，不要存放过长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7-02-23T01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