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自酿葡萄酒的消费提示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ascii="仿宋_GB2312" w:hAnsi="仿宋_GB2312" w:eastAsia="仿宋_GB2312"/>
          <w:sz w:val="32"/>
          <w:szCs w:val="32"/>
        </w:rPr>
        <w:t>秋季是葡萄大量上市的季节，家庭自酿葡萄酒成了不少消费者的选择。自酿葡萄酒的酿造过程主要包括：器具清洗消毒、原料清洗、破碎、发酵、压榨、澄清分离、陈酿等工序。但是酿造过程操作不当会引发安全隐患。为了保护消费者安全饮用自酿葡萄酒，国家食品药品监督管理总局现提示如下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一、选购适合酿造葡萄酒的优质葡萄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葡萄分为酿酒葡萄和鲜食葡萄，为提高自酿葡萄酒的质量，建议消费者在选购原料时，尽量购买新鲜、成熟、无破损的酿酒葡萄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  二、酿造过程中严防杂菌污染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自酿葡萄酒的发酵器具在使用前应用热水或高度食用酒精清洗消毒、沥干；发酵时温度应控制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5℃</w:t>
      </w:r>
      <w:r>
        <w:rPr>
          <w:rFonts w:ascii="仿宋_GB2312" w:hAnsi="仿宋_GB2312" w:eastAsia="仿宋_GB2312"/>
          <w:sz w:val="32"/>
          <w:szCs w:val="32"/>
        </w:rPr>
        <w:t>之间，避免高于</w:t>
      </w:r>
      <w:r>
        <w:rPr>
          <w:rFonts w:eastAsia="仿宋_GB2312" w:ascii="仿宋_GB2312" w:hAnsi="仿宋_GB2312"/>
          <w:sz w:val="32"/>
          <w:szCs w:val="32"/>
        </w:rPr>
        <w:t>30℃</w:t>
      </w:r>
      <w:r>
        <w:rPr>
          <w:rFonts w:ascii="仿宋_GB2312" w:hAnsi="仿宋_GB2312" w:eastAsia="仿宋_GB2312"/>
          <w:sz w:val="32"/>
          <w:szCs w:val="32"/>
        </w:rPr>
        <w:t>；由于葡萄原料表皮微生物种类比较多，建议发酵前添加适量酿酒活性干酵母，达到抑制杂菌繁殖目的。发酵期间严禁向发酵容器内加水。如果在发酵或贮存过程中出现白毛、霉斑等异物，说明已感染杂菌，请不要再饮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、发酵过程中不要密封容器，以防止爆炸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由于自酿葡萄酒在发酵过程中会产生二氧化碳（</w:t>
      </w:r>
      <w:r>
        <w:rPr>
          <w:rFonts w:eastAsia="仿宋_GB2312" w:ascii="仿宋_GB2312" w:hAnsi="仿宋_GB2312"/>
          <w:sz w:val="32"/>
          <w:szCs w:val="32"/>
        </w:rPr>
        <w:t>CO2</w:t>
      </w:r>
      <w:r>
        <w:rPr>
          <w:rFonts w:ascii="仿宋_GB2312" w:hAnsi="仿宋_GB2312" w:eastAsia="仿宋_GB2312"/>
          <w:sz w:val="32"/>
          <w:szCs w:val="32"/>
        </w:rPr>
        <w:t>）气体，为防止爆炸，应优先选用钢制和食品级塑料容器，最好选择大口的容器，装葡萄不要装满。发酵期间严禁将容器密封处理，应在瓶口留有空隙或用八层纱布封口。发酵结束后应将酒与酵母完全分离，以防贮存期发酵涨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四、自酿葡萄酒适宜在阴暗、凉爽环境贮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受杀菌条件的限制，自酿葡萄酒发酵后酒液中可能会有其他微生物的存在，容易导致葡萄酒变质。因此，建议自酿葡萄酒贮存在阴暗、凉爽的环境下，贮存温度稳定在</w:t>
      </w:r>
      <w:r>
        <w:rPr>
          <w:rFonts w:eastAsia="仿宋_GB2312" w:ascii="仿宋_GB2312" w:hAnsi="仿宋_GB2312"/>
          <w:sz w:val="32"/>
          <w:szCs w:val="32"/>
        </w:rPr>
        <w:t>10-15℃</w:t>
      </w:r>
      <w:r>
        <w:rPr>
          <w:rFonts w:ascii="仿宋_GB2312" w:hAnsi="仿宋_GB2312" w:eastAsia="仿宋_GB2312"/>
          <w:sz w:val="32"/>
          <w:szCs w:val="32"/>
        </w:rPr>
        <w:t>之间。酿造好的葡萄酒不要使用非食品级塑料瓶贮存，建议短期内饮完，不要长期存放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五、可通过颜色和气味等判断葡萄酒是否变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优质的葡萄酒应呈现澄清透明，色泽自然悦目；香气幽雅，令人愉快；酒体丰满完整，有层次感和结构感。当澄清稳定的自酿葡萄酒出现浑浊、失光、或呈现油状、彩虹色等，闻香时有醋酸味、指甲油味、霉味、老鼠味等不良风味时，可以基本判断该酒已变质，则不适宜再饮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六、自酿葡萄酒饮用注意事项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合理配餐。葡萄酒历来是作为佐餐饮料而存在的，应配合其它食物一起食用，最好是在进餐时饮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适量饮酒，重视饮酒中的禁忌。对于特殊人群，如孕妇、酒精过敏人群、病患人群、未成年人，应避免饮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27:00Z</dcterms:created>
  <dc:creator>a</dc:creator>
  <dc:description/>
  <cp:keywords/>
  <dc:language>en-US</dc:language>
  <cp:lastModifiedBy>a</cp:lastModifiedBy>
  <dcterms:modified xsi:type="dcterms:W3CDTF">2016-10-12T06:40:00Z</dcterms:modified>
  <cp:revision>1</cp:revision>
  <dc:subject/>
  <dc:title>关于自酿葡萄酒的消费提示</dc:title>
</cp:coreProperties>
</file>