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乳源县食药监局开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十一”节前食品安全大检查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国庆佳节将至，为了及时排查食品药品安全风险、消除隐患，保障人民群众饮食用药安全，</w:t>
      </w:r>
      <w:r>
        <w:rPr>
          <w:rFonts w:ascii="仿宋_GB2312" w:hAnsi="仿宋_GB2312" w:cs="仿宋" w:eastAsia="仿宋_GB2312"/>
          <w:sz w:val="32"/>
          <w:szCs w:val="32"/>
        </w:rPr>
        <w:t>近日，乳源瑶族自治县食药监局开展了“十一”节前食品安全大检查。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此次检查结合节日期间群众生活习惯和饮食用药特点，在日常检查工作的基础上，扩大检查范围，以肉制品、淀粉制品、乳制品、食用油、糕点、酒类、调味品等节日热销食品品种为重点，对城乡结合部、旅游景区、学校幼儿园及周边重点区域的农村集贸市场、中小型超市、餐饮服务单位、药品零售企业和个体诊所开展拉网式检查。加大力度严厉打击生产经营假冒伪劣食品、超保质期食品、添加非食用物质、违规使用食品添加剂、销售或使用假劣药品以及非法渠道购进药品等违规违法行为，督促生产经营单位规范经营，形成良好的节日市场秩序，保障群众饮食用药安全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乳源县食药监局还将严格值班及事故报告制度，保证“十一”黄金周期间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通讯畅通，及时报告辖区内食品药品安全状况，处理好群众的举报投诉，一旦发生紧急、突发、重大食品安全事故，迅速上报，并按照食品药品相关应急预案妥善处置。</w:t>
      </w:r>
    </w:p>
    <w:p>
      <w:pPr>
        <w:pStyle w:val="Normal"/>
        <w:autoSpaceDE w:val="false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乳源县食品药品监督管理局  赵琪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39:00Z</dcterms:created>
  <dc:creator>a</dc:creator>
  <dc:description/>
  <cp:keywords/>
  <dc:language>en-US</dc:language>
  <cp:lastModifiedBy>a</cp:lastModifiedBy>
  <dcterms:modified xsi:type="dcterms:W3CDTF">2016-09-19T02:41:00Z</dcterms:modified>
  <cp:revision>1</cp:revision>
  <dc:subject/>
  <dc:title>乳源县食药监局开展</dc:title>
</cp:coreProperties>
</file>