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打击药品违法犯罪“雷霆行动”取得阶段性成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夯实我县药品质量安全，保障广大群众用药安全，自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起，县食品药品监督管理局在全县范围内开展打击药品（含医疗器械、化妆品）违法犯罪“雷霆行动”工作，取得了阶段性成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高度重视，明确目标。县食药监局高度重视，积极组织部署，结合我县实际，成立了专项整治工作小组，并制定了打击药品违法犯罪“雷霆行动”工作方案。明确了工作目标，确定工作重点，深入摸排，挖掘线索，严厉打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是加强协作，形成合力。加强与公安机关、检察机关的沟通协调，密切配合，加强协作。强化落实在药品领域的案件移送制度，加强信息共享和联合执法。完善信息共享、案情通报、案件移送等制度，确保药品违法行为得到有效严惩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是紧抓重点，成效明显。采取日常监督与集中整治相结合的方法，对城乡结合部的零售药店、化妆品零售店等问题高发企业进行了集中排查，以重点产品、重点区域、重点案件为突破口，全面出击，成效明显。截至目前，</w:t>
      </w:r>
      <w:r>
        <w:rPr>
          <w:rFonts w:ascii="仿宋" w:hAnsi="仿宋" w:cs="仿宋" w:eastAsia="仿宋"/>
          <w:color w:val="000000"/>
          <w:sz w:val="32"/>
          <w:szCs w:val="32"/>
        </w:rPr>
        <w:t>已完成药品抽验共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批次，发现不合格药品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批次，均已立案查处；完成药品快筛快检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批次，完成化妆品抽验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批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强化宣传，营造氛围。充分利用各种渠道，扩宽和畅通社会举报等方式。同时，通过食品安全宣传周、药品安全科技周、食品药品安全“五进”等活动，在人群集中的地方，以悬挂横幅、设立咨询台、发放宣传资料、产品展示等方式开展了饮食用药知识宣传。进一步激发了社会各界关注和参与的积极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县食药监局将进一步加强职能部门联动，开展联合执法，加大打击力度，对制售假劣药品的违法犯罪行为，发现一起，查处一起，对涉嫌违法犯罪的，一律依法移送公安机关处理，切实保障人民群众用药安全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乳源县食品药品监督管理局  陈美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2:00Z</dcterms:created>
  <dc:creator>meixiang</dc:creator>
  <dc:description/>
  <cp:keywords/>
  <dc:language>en-US</dc:language>
  <cp:lastModifiedBy>meixiang</cp:lastModifiedBy>
  <dcterms:modified xsi:type="dcterms:W3CDTF">2016-08-24T08:20:00Z</dcterms:modified>
  <cp:revision>15</cp:revision>
  <dc:subject/>
  <dc:title/>
</cp:coreProperties>
</file>