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小龙虾消费温馨提示</w:t>
      </w:r>
    </w:p>
    <w:p>
      <w:pPr>
        <w:pStyle w:val="Normal"/>
        <w:rPr>
          <w:rFonts w:ascii="Arial" w:hAnsi="Arial" w:cs="Arial"/>
          <w:color w:val="515151"/>
          <w:sz w:val="32"/>
          <w:szCs w:val="32"/>
          <w:shd w:fill="FFFFFF" w:val="clear"/>
        </w:rPr>
      </w:pPr>
      <w:r>
        <w:rPr>
          <w:rFonts w:eastAsia="Arial" w:cs="Arial" w:ascii="Arial" w:hAnsi="Arial"/>
          <w:color w:val="515151"/>
          <w:sz w:val="32"/>
          <w:szCs w:val="32"/>
          <w:shd w:fill="FFFFFF" w:val="clear"/>
        </w:rPr>
        <w:t xml:space="preserve">                    </w:t>
      </w:r>
    </w:p>
    <w:p>
      <w:pPr>
        <w:pStyle w:val="Normal"/>
        <w:rPr>
          <w:color w:val="000000"/>
        </w:rPr>
      </w:pPr>
      <w:r>
        <w:rPr>
          <w:rFonts w:eastAsia="Arial" w:cs="Arial" w:ascii="Arial" w:hAnsi="Arial"/>
          <w:color w:val="515151"/>
          <w:sz w:val="32"/>
          <w:szCs w:val="32"/>
          <w:shd w:fill="FFFFFF" w:val="clear"/>
          <w:lang w:val="en-US" w:eastAsia="zh-CN"/>
        </w:rPr>
        <w:t xml:space="preserve">                    </w:t>
      </w:r>
      <w:r>
        <w:rPr>
          <w:rFonts w:ascii="Arial" w:hAnsi="Arial" w:cs="Arial"/>
          <w:color w:val="000000"/>
          <w:sz w:val="32"/>
          <w:szCs w:val="32"/>
          <w:shd w:fill="FFFFFF" w:val="clear"/>
        </w:rPr>
        <w:t>摘选自：广东省食品药品监督管理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近期，我省发生若干起因食用小龙虾而导致出现横纹肌溶解症的案例。为引导安全消费，保障民众饮食安全，现就小龙虾消费温馨提示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是在外就餐吃小龙虾时，选择持有有效期内食品经营许可证（餐饮服务许可证）的单位进行消费。网络订购小龙虾时，也要确认供餐单位的有效资质。不要光顾街头流动摊贩或无证经营单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是进食小龙虾时，仔细观察一下小龙虾的躯体，选择尾部蜷曲的小龙虾进食。不要进食感官异常的小龙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是由于小龙虾蛋白质含量高，而蛋白质腐败后对人体健康会带来很大损害，因此不要进食“隔餐”小龙虾。不要过量食用小龙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是对小龙虾过敏的人，要自觉抵御小龙虾美食的诱惑，避免发生过敏性食物中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五是自行烹饪小龙虾，建议用清水浸泡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小时后，刷洗干净、高温煮熟后食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六是凡进食小龙虾后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内出现全身或局部肌肉酸痛者，要及时到医院就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16:00Z</dcterms:created>
  <dc:creator>a</dc:creator>
  <dc:description/>
  <dc:language>en-US</dc:language>
  <cp:lastModifiedBy>a</cp:lastModifiedBy>
  <dcterms:modified xsi:type="dcterms:W3CDTF">2016-08-19T07:07:23Z</dcterms:modified>
  <cp:revision>2</cp:revision>
  <dc:subject/>
  <dc:title>小龙虾消费温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