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76" w:right="76" w:hanging="0"/>
        <w:jc w:val="center"/>
        <w:rPr>
          <w:sz w:val="44"/>
          <w:szCs w:val="44"/>
        </w:rPr>
      </w:pPr>
      <w:r>
        <w:rPr>
          <w:rFonts w:ascii="宋体;es New Roman" w:hAnsi="宋体;es New Roman" w:cs="宋体;es New Roman"/>
          <w:b/>
          <w:color w:val="515151"/>
          <w:kern w:val="0"/>
          <w:sz w:val="44"/>
          <w:szCs w:val="44"/>
          <w:shd w:fill="FFFFFF" w:val="clear"/>
          <w:lang w:bidi="ar"/>
        </w:rPr>
        <w:t>调味料日常消费指南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4"/>
          <w:shd w:fill="FFFFFF" w:val="clear"/>
          <w:lang w:bidi="ar"/>
        </w:rPr>
        <w:t>　　</w:t>
      </w:r>
      <w:bookmarkStart w:id="0" w:name="_GoBack"/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调味料，也称佐料，是指被用来少量加入其他食物中用来改善味道的食品成分。从来源上，多数直接或间接来自植物，少数为动物成分（例如日本料理中味噌汤所用的干柴鱼）或者合成成分（例如味精）。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从调味料所添加的味道上分有酸、甜、苦、辣、咸、鲜，麻。添加的香气上有甜香、辛香、薄荷香、果香等。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（一）食盐质量的鉴别。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食盐系指以氯化钠为主要成分，用海盐、矿盐、井盐或湖盐等粗盐加工而成的晶体状调味品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1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颜色鉴别。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感官鉴别食盐的颜色时，应将样品在白纸上撒一薄层，仔细观察其颜色。良质食盐：颜色雪白；次质食盐：呈灰白色或淡黄色；劣质食盐：呈暗灰色或黄褐色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2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外形鉴别。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食盐外形的感官鉴别手法同于其颜色鉴别。观察其外形的同时，应留意有无肉眼可见的杂质。优质食盐：结晶整洁一致，坚硬光滑，呈透明或半透明。不结块，无反卤吸潮现象，无杂质；次质食盐：晶粒大小不匀，光泽暗淡，有易碎的结块；劣质食盐：有结块和反卤吸潮现象，有外来杂质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3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气味鉴别。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感官鉴别食盐的气味时，约取样</w:t>
      </w:r>
      <w:r>
        <w:rPr>
          <w:rFonts w:cs="宋体;es New Roman" w:ascii="宋体;es New Roman" w:hAnsi="宋体;es New Roman"/>
          <w:color w:val="515151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克于研钵中研碎后，立即嗅其气味。良质食盐：无气味；次质食盐：无气味或夹杂稍微的异味；劣质食盐：有异臭或其他外来异味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4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滋味鉴别。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感官鉴别食盐的滋味时，可取少量样品溶于水中，沾取少许尝试。优质食盐：具有纯正的咸味；次质食盐：有稍微的苦味；劣质食盐：有苦味、涩味或其他异味。</w:t>
      </w:r>
    </w:p>
    <w:p>
      <w:pPr>
        <w:pStyle w:val="Normal"/>
        <w:widowControl/>
        <w:spacing w:lineRule="atLeast" w:line="520"/>
        <w:ind w:left="498" w:right="76" w:hanging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　　（二）亚硝酸钠与食盐区别。</w:t>
      </w:r>
    </w:p>
    <w:p>
      <w:pPr>
        <w:pStyle w:val="Normal"/>
        <w:widowControl/>
        <w:spacing w:lineRule="atLeast" w:line="520"/>
        <w:ind w:left="78" w:right="76" w:hanging="640"/>
        <w:jc w:val="left"/>
        <w:rPr>
          <w:sz w:val="28"/>
          <w:szCs w:val="28"/>
        </w:rPr>
      </w:pPr>
      <w:r>
        <w:rPr>
          <w:rStyle w:val="StrongEmphasis"/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　　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亚硝酸钠是一种含氮化合物，是一种工业用盐。亚硝酸钠是一种氧化剂，一旦误食进人体后，能将血液中具有携氧能力的低铁血红蛋白，氧化成为高铁血红蛋白而使其失往携氧能力，从而影响正常带氧的血红蛋白向组织细胞开释氧的能力，出现一系列的毒性反应。为此，对有疑虑的食盐，可用以下方法往鉴别：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　　</w:t>
      </w: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1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看透明：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亚硝酸钠与食盐都是白色结晶体粉末，无挥发性气味。亚硝酸钠一般是黄色或淡黄色的透明结晶体，而食盐是不透明的。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2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水试验：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取</w:t>
      </w:r>
      <w:r>
        <w:rPr>
          <w:rFonts w:cs="宋体;es New Roman" w:ascii="宋体;es New Roman" w:hAnsi="宋体;es New Roman"/>
          <w:color w:val="515151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克左右的样品放进瓷碗内，加进</w:t>
      </w:r>
      <w:r>
        <w:rPr>
          <w:rFonts w:cs="宋体;es New Roman" w:ascii="宋体;es New Roman" w:hAnsi="宋体;es New Roman"/>
          <w:color w:val="515151"/>
          <w:kern w:val="0"/>
          <w:sz w:val="28"/>
          <w:szCs w:val="28"/>
          <w:shd w:fill="FFFFFF" w:val="clear"/>
          <w:lang w:bidi="ar"/>
        </w:rPr>
        <w:t>250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克冷水，同时用手搅拌，水温急剧下降的，是亚硝酸钠，因为亚硝酸钠比食盐溶解时吸热快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　　（三）酱油质量的鉴别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(1) 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摇摆瓶子，看酱油沿瓶壁流下的速度快慢，优质酱油浓度很高，粘性较大，活动慢，劣质酱油浓度低，像水一样活动较快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(2) 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看瓶底有无沉淀物或杂物，如没有则为优质酱油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(3) 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看瓶中酱油的颜色，优质酱油呈红褐色或棕褐色，有光泽而不发乌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(4) 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打开瓶盖，未触及瓶口，优质酱油就可闻到一股浓厚的香味和酯香味，劣质酱油香气少或有异味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 xml:space="preserve">(5) 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滴几滴酱油于口中品尝，优质酱油味道鲜美，咸甜适口，味醇厚，柔和味长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（四）食醋质量的鉴别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　　</w:t>
      </w: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1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光彩鉴别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感官鉴别醋的光彩时，可取样品置于试管中在白色背景下用肉眼直接观察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优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呈琥珀色，棕红色或白色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次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光彩无明显变化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劣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光彩不正常，发乌无光泽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2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体态鉴别。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感官鉴别醋的体态时，可取样品醋于试管中，在白色背景下对光观察其混浊程度，然后将试管加塞颠倒以检查其中有无混悬物质，放置一定时间后，再观察有无沉淀及沉淀物的性状。必要时还可取静置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es New Roman" w:ascii="宋体;es New Roman" w:hAnsi="宋体;es New Roman"/>
          <w:color w:val="515151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分钟后的上清液少许，借助放大镜来观察有无醋鳗、醋虱，醋蝇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优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液态澄清，无悬浮物和沉淀物，无霉花浮膜，无醋鳗、醋虱或醋蝇。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次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液态微混浊或有少量沉淀，或生有少量醋鳗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劣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液态混浊，有大量沉淀，有片状白膜悬浮，有醋鳗、醋虱和醋蝇等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3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气味鉴别。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进行食醋气味的感官鉴别时，将样品置容器内振荡，往塞后，立即嗅闻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优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具有食醋固有的气味和醋酸气味，无其他异味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次质食醣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食醋香气正常不变或量平淡，微有异味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劣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失往了固有的香气，具有酸臭味、霉味或其他不良气味。</w:t>
      </w:r>
    </w:p>
    <w:p>
      <w:pPr>
        <w:pStyle w:val="Normal"/>
        <w:widowControl/>
        <w:spacing w:lineRule="atLeast" w:line="520"/>
        <w:ind w:left="76" w:right="76" w:firstLine="551"/>
        <w:jc w:val="left"/>
        <w:rPr>
          <w:sz w:val="28"/>
          <w:szCs w:val="28"/>
        </w:rPr>
      </w:pPr>
      <w:r>
        <w:rPr>
          <w:rFonts w:cs="宋体;es New Roman" w:ascii="宋体;es New Roman" w:hAnsi="宋体;es New Roman"/>
          <w:b/>
          <w:color w:val="515151"/>
          <w:kern w:val="0"/>
          <w:sz w:val="28"/>
          <w:szCs w:val="28"/>
          <w:shd w:fill="FFFFFF" w:val="clear"/>
          <w:lang w:bidi="ar"/>
        </w:rPr>
        <w:t>(4)</w:t>
      </w:r>
      <w:r>
        <w:rPr>
          <w:rFonts w:ascii="宋体;es New Roman" w:hAnsi="宋体;es New Roman" w:cs="宋体;es New Roman"/>
          <w:b/>
          <w:color w:val="515151"/>
          <w:kern w:val="0"/>
          <w:sz w:val="28"/>
          <w:szCs w:val="28"/>
          <w:shd w:fill="FFFFFF" w:val="clear"/>
          <w:lang w:bidi="ar"/>
        </w:rPr>
        <w:t>滋味鉴别。</w:t>
      </w:r>
    </w:p>
    <w:p>
      <w:pPr>
        <w:pStyle w:val="Normal"/>
        <w:widowControl/>
        <w:spacing w:lineRule="atLeast" w:line="520"/>
        <w:ind w:left="76" w:right="76" w:firstLine="64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进行食醋滋味的感官鉴别时，可取少许食醋于口中用舌头品尝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优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酸味柔和，稍有甜口，无其他不良异味。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次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滋味不纯正或酸味欠柔和。</w:t>
      </w:r>
    </w:p>
    <w:p>
      <w:pPr>
        <w:pStyle w:val="Normal"/>
        <w:widowControl/>
        <w:spacing w:lineRule="atLeast" w:line="520"/>
        <w:ind w:left="76" w:right="76" w:hanging="0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　　劣质食醋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——</w:t>
      </w:r>
      <w:r>
        <w:rPr>
          <w:rFonts w:ascii="宋体;es New Roman" w:hAnsi="宋体;es New Roman" w:cs="宋体;es New Roman"/>
          <w:color w:val="515151"/>
          <w:kern w:val="0"/>
          <w:sz w:val="28"/>
          <w:szCs w:val="28"/>
          <w:shd w:fill="FFFFFF" w:val="clear"/>
          <w:lang w:bidi="ar"/>
        </w:rPr>
        <w:t>具有刺激性的酸味，有涩味、霉味或其他不良异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8:00Z</dcterms:created>
  <dc:creator>530La</dc:creator>
  <dc:description/>
  <cp:keywords/>
  <dc:language>en-US</dc:language>
  <cp:lastModifiedBy>530La</cp:lastModifiedBy>
  <dcterms:modified xsi:type="dcterms:W3CDTF">2016-05-30T01:48:00Z</dcterms:modified>
  <cp:revision>1</cp:revision>
  <dc:subject/>
  <dc:title>调味料日常消费指南</dc:title>
</cp:coreProperties>
</file>