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um" w:hAnsi="黑体;um" w:eastAsia="黑体;um"/>
          <w:sz w:val="44"/>
          <w:szCs w:val="44"/>
        </w:rPr>
      </w:pPr>
      <w:bookmarkStart w:id="0" w:name="_GoBack"/>
      <w:bookmarkEnd w:id="0"/>
      <w:r>
        <w:rPr>
          <w:rFonts w:ascii="黑体;um" w:hAnsi="黑体;um" w:eastAsia="黑体;um"/>
          <w:sz w:val="44"/>
          <w:szCs w:val="44"/>
        </w:rPr>
        <w:t>感冒用药小常识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义的感冒统指由病毒或细菌感染所引起的鼻、咽喉的急性炎症。一般由细菌引起的感冒在医学上称为上呼吸道感染．由病毒引起的称为狭义上的感冒．可分为普通感冒和流行性感冒。流行性感冒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简称流感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是由流行性感冒病毒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简称流感病毒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引起的急性呼吸道传染病。具有传染性。同一地区大量人群同时发病且症状相似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●</w:t>
      </w:r>
      <w:r>
        <w:rPr>
          <w:rFonts w:ascii="仿宋_GB2312;仿宋" w:hAnsi="仿宋_GB2312;仿宋" w:eastAsia="仿宋_GB2312;仿宋"/>
          <w:b/>
          <w:sz w:val="28"/>
          <w:szCs w:val="28"/>
        </w:rPr>
        <w:t>普通感冒和流行性感冒的症状有什么不同</w:t>
      </w:r>
      <w:r>
        <w:rPr>
          <w:rFonts w:eastAsia="仿宋_GB2312;仿宋" w:ascii="仿宋_GB2312;仿宋" w:hAnsi="仿宋_GB2312;仿宋"/>
          <w:b/>
          <w:sz w:val="28"/>
          <w:szCs w:val="28"/>
        </w:rPr>
        <w:t>?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普通感冒和流行性感冒都是由病毒引起，但感染病毒的种类不同。普通感冒多由鼻病毒引起，而流行性感冒多由甲、乙、丙三型流感病毒引起。他们都是由吸入空气中含病毒的飞沫所致，当过度疲劳或受凉，身体抵抗力下降时，病毒在体内迅速繁殖，释放毒素，引起发病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普通感冒是鼻黏膜充血，引起鼻塞、流涕、打喷嚏、头痛等比较明显的局部症状。普通感冒一般不发烧或低烧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流行性感冒一般起病急，主要表现为畏寒、高烧</w:t>
      </w:r>
      <w:r>
        <w:rPr>
          <w:rFonts w:eastAsia="仿宋_GB2312;仿宋" w:ascii="仿宋_GB2312;仿宋" w:hAnsi="仿宋_GB2312;仿宋"/>
          <w:sz w:val="28"/>
          <w:szCs w:val="28"/>
        </w:rPr>
        <w:t>(38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 w:ascii="仿宋_GB2312;仿宋" w:hAnsi="仿宋_GB2312;仿宋"/>
          <w:sz w:val="28"/>
          <w:szCs w:val="28"/>
        </w:rPr>
        <w:t>--39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咽痛，全身酸痛、头痛，全身反应症状较明显，鼻塞、流泪等局部症状则较轻。如治疗</w:t>
      </w:r>
      <w:r>
        <w:rPr>
          <w:rFonts w:eastAsia="仿宋_GB2312;仿宋" w:ascii="仿宋_GB2312;仿宋" w:hAnsi="仿宋_GB2312;仿宋"/>
          <w:sz w:val="28"/>
          <w:szCs w:val="28"/>
        </w:rPr>
        <w:t>3—5</w:t>
      </w:r>
      <w:r>
        <w:rPr>
          <w:rFonts w:ascii="仿宋_GB2312;仿宋" w:hAnsi="仿宋_GB2312;仿宋" w:eastAsia="仿宋_GB2312;仿宋"/>
          <w:sz w:val="28"/>
          <w:szCs w:val="28"/>
        </w:rPr>
        <w:t>天，病情无明显好转者，应考虑其他传染病。</w:t>
      </w:r>
    </w:p>
    <w:p>
      <w:pPr>
        <w:pStyle w:val="Normal"/>
        <w:snapToGrid w:val="false"/>
        <w:spacing w:lineRule="auto" w:line="3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●</w:t>
      </w:r>
      <w:r>
        <w:rPr>
          <w:rFonts w:ascii="仿宋_GB2312;仿宋" w:hAnsi="仿宋_GB2312;仿宋" w:eastAsia="仿宋_GB2312;仿宋"/>
          <w:b/>
          <w:sz w:val="28"/>
          <w:szCs w:val="28"/>
        </w:rPr>
        <w:t>感冒药的选用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普通感冒和流感都是由病毒引起的，目前抗病毒药的效果都不确实，所以只能对症治疗，在医生的指导下选用适当的抗感冒药。目前，市场上用于治疗感冒的药物品种繁多，一般都是复方制剂，可缓解感冒引起的各种症状。感冒药的组方中主要为解热镇痛药、减轻鼻黏膜充血药和抗组胺药三大类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解热镇痛药可以退热，缓解头痛、关节及全身肌肉酸痛等症状，例如对乙酰氨基酚、布洛芬等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抗组胺药可缓解鼻部瘙痒、喷嚏、鼻流涕、充血的症状，同时具有轻微的镇静作用。例如氯苯那敏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扑尔敏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苯海拉明、曲普利啶等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减轻鼻粘膜充血药能够选择性地收缩鼻粘膜的血管，减轻鼻塞症状，使鼻涕减少，例如伪麻黄碱等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成分如镇咳的右美沙芬，对抗抗氯苯那敏嗜睡作用的咖啡因，增加人体免疫功能的葡萄糖酸锌，清热解毒的人工牛黄，抗病毒的金刚烷胺、吗啉胍和板兰根等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●</w:t>
      </w:r>
      <w:r>
        <w:rPr>
          <w:rFonts w:ascii="仿宋_GB2312;仿宋" w:hAnsi="仿宋_GB2312;仿宋" w:eastAsia="仿宋_GB2312;仿宋"/>
          <w:b/>
          <w:sz w:val="28"/>
          <w:szCs w:val="28"/>
        </w:rPr>
        <w:t>感冒治疗中应注意哪些问题</w:t>
      </w:r>
      <w:r>
        <w:rPr>
          <w:rFonts w:eastAsia="仿宋_GB2312;仿宋" w:ascii="仿宋_GB2312;仿宋" w:hAnsi="仿宋_GB2312;仿宋"/>
          <w:b/>
          <w:sz w:val="28"/>
          <w:szCs w:val="28"/>
        </w:rPr>
        <w:t>?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要滥用感冒药，不要跟着广告用药，更不要动不动就输液，特别不要轻易使用抗生素。感冒为病毒感染，抗生素对病毒没有任何效果，反而会增加身体对抗生素的耐药性。除非发生合并细菌感染、肺炎，一般不需要使用抗生素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感冒初起时，应多喝水、多休息，以利及时排出病毒释放的毒素，提高自身的免疫力，战胜病毒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方抗感冒制剂中多含有抗过敏成分，如扑尔敏等，这些药服用后容易困倦，所以凡驾驶机动车或从事机械操作的患者要慎用。可选用康必得胶囊、力克舒胶囊、快克胶囊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方抗感冒药中如含有伪麻黄碱，用量过大或长期持续使用可引起震颤、焦虑、失眠、心悸等反应，甲亢，高血压、动脉硬化、心绞痛患者忌用。速效伤风胶囊、康必得胶囊、感康胶囊、新速效感冒片、轻克胶囊、效灵感冒胶囊等可作为备选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孕妇，哺乳期妇女应慎用抗感冒药。可以短期服用一些对孩子发育无影响的中药如：板兰根、清热感冒冲剂等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于儿童身体各器官尚未发育成熟，各器官的功能也不完善，抵抗能力较低对药物常产生过敏。如速效伤风胶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囊、感冒通、安痛定等药，含有扑热息痛、非那西丁、氨基比林、咖啡因等成分。这些成分对骨髓造血系统可产生抑制作用，影响小儿血细胞的生成和生长，导致白细胞减少及粒细胞缺乏，降低小儿的免疫力，有的可引起中毒性肝损坏，</w:t>
      </w:r>
      <w:r>
        <w:rPr>
          <w:rFonts w:eastAsia="仿宋_GB2312;仿宋" w:ascii="仿宋_GB2312;仿宋" w:hAnsi="仿宋_GB2312;仿宋"/>
          <w:sz w:val="28"/>
          <w:szCs w:val="28"/>
        </w:rPr>
        <w:t>&lt;3</w:t>
      </w:r>
      <w:r>
        <w:rPr>
          <w:rFonts w:ascii="仿宋_GB2312;仿宋" w:hAnsi="仿宋_GB2312;仿宋" w:eastAsia="仿宋_GB2312;仿宋"/>
          <w:sz w:val="28"/>
          <w:szCs w:val="28"/>
        </w:rPr>
        <w:t>岁儿童尤其是新生儿，肝肾发育未成熟，应尽量避免使用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方阿司匹林有兴奋作用，婴幼儿的神经抑制机制尚未健全，婴幼儿高热时使用复方阿司匹林，容易诱发惊厥，还会因大量出汗引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虚脱，甚至因血液中游离胆红素堆积而出现黄疸。同时这种药对消化系统和肝肾功能有损害，有的可能引起瑞氏综合征，造成白细胞、血小板降低，尤其是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岁以下的幼儿，一般不主张用这种药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某些中药口服液含有一定量的酒精，对酒精过敏者要注意选用不含酒精的口服液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服用抗感冒药期间应禁止饮酒，以免加重对肝肾功能的损害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药物过敏史的患者，选用感冒药时，应主动把过敏史告诉执业药师，请执业药师帮助选用药物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于各感冒药常含有相同的成分，因此，建议患者不要同时服用两个或两个以上感冒药，除非确认这些药物没有，药剂师认可含相同的成分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如力克舒胶囊和臣功再欣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或经医师，药剂师认可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53:00Z</dcterms:created>
  <dc:creator>530La</dc:creator>
  <dc:description/>
  <cp:keywords/>
  <dc:language>en-US</dc:language>
  <cp:lastModifiedBy>530La</cp:lastModifiedBy>
  <dcterms:modified xsi:type="dcterms:W3CDTF">2016-05-27T00:53:00Z</dcterms:modified>
  <cp:revision>1</cp:revision>
  <dc:subject/>
  <dc:title>感冒用药小常识</dc:title>
</cp:coreProperties>
</file>