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52"/>
        <w:jc w:val="center"/>
        <w:rPr>
          <w:rFonts w:cs="宋体;es New Roman"/>
          <w:b/>
          <w:b/>
          <w:sz w:val="36"/>
          <w:szCs w:val="36"/>
        </w:rPr>
      </w:pPr>
      <w:r>
        <w:rPr>
          <w:rFonts w:cs="宋体;es New Roman"/>
          <w:b/>
          <w:sz w:val="36"/>
          <w:szCs w:val="36"/>
          <w:shd w:fill="FFFFFF" w:val="clear"/>
        </w:rPr>
        <w:t>夏天挑选和储存水果的小妙招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 xml:space="preserve">    </w:t>
      </w:r>
      <w:bookmarkStart w:id="0" w:name="_GoBack"/>
      <w:bookmarkEnd w:id="0"/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夏天要如何挑选和储存水果呢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夏天上市的水果种类有很多，但是水果又不宜长时间放置，这可怎么办呢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今天，小编来为大家出出招，看看在夏天挑选和储存水果的小妙招都有哪些吧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夏天挑选水果的小妙招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挑水果，该看颜色，还是闻香气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水果的品种不一样，颜色就会有所不同，比如富士苹果是红的，王林苹果却是黄的。水果经套袋处理之后，颜色会更漂亮均匀，但那些颜色不匀的果实口味也不逊色于漂亮的果子。从美味角度来说，闻香气挑水果更加靠谱，无论颜色如何，香气浓郁的水果通常都是最好吃的。不过从营养价值来说，颜色深浓的品种通常优于颜色浅的品种，比如紫黑色、紫红色品种的葡萄中抗氧化物质高于绿肉和白肉的品种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从水果的口感判断，酸的营养价值高，还是甜的高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水果的营养素和保健成分的含量与甜度关系不大。一般来说，对于同一种水果，味道略有酸涩的品种，其中维生素和抗氧化成分的含量更高一些。比如说，特别甜，一点酸涩味没有的柑橘，其中的多酚类物质含量就比略有酸涩味的品种低一些。这是因为，大部分保健成分都有点不令人愉快的滋味，或者酸，或者涩，或者苦，基本上都与甜味无关。这里并不是说水果甜了不好，是说如果只有甜味，没有其他风味，健康价值上可能不如风味浓郁的果实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买水果时该选个小的还是个大的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有些个头大的是不是加了膨大剂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水果大小主要受品种控制，不能仅按大小来评价是否自然。要想充分了解，可以查询相关网站，了解某种水果的主栽品种，有图片或文字介绍。比如说，某种水果品种平均重量是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2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，那么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0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或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4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都是很正常的，但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8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克就比较奇怪了。品种不同，大小差异会很大，比如说富士苹果长得大，嘎啦苹果长得小。一位专门研究膨大剂的专家告诉我，膨大剂是细胞分裂素类物质，能让果实长得更大，成熟更快，但会影响甜度和风味，也不利于储藏。买水果时，一要在同类品种中，选择大小中等的果实，不要歧视长得小的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;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二要尝尝味道。如果风味浓郁，酸甜适口，就不用担心膨大剂的问题了。大小能人工调整，口味造不了假。在市场里可以要求品尝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;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去超市先少买两个尝尝，觉得味道好，再多买也不迟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水果是不是该多吃应季的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无论什么季节，吃水果总比不吃要好。但如果有可能的话，优先选择应季的水果，因为应季的品质往往优于反季节的产品。对于北方来说，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4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月之前几乎没有应季水果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;5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月是草莓，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5~6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月有樱桃、杨梅、杏、早桃、枇杷等，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7~8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月是西瓜、甜瓜和桃子的天下，还有荔枝和龙眼供应。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9~10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月最为丰富，苹果、梨、海棠、沙果、石榴、猕猴桃等都大量上市。后面还有大批橘子、橙子和柚子。有些水果不止一年一熟，或者不同品种在不同季节成熟，比如芒果和菠萝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</w:t>
      </w: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有些水果好像特别不好保存，很容易烂，该怎么办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水果的成熟需要一种叫做“乙烯”的气体来启动。有些水果是一旦启动成熟程序，就义无反顾地一直走到软烂。这些水果就是必须硬邦邦地买，比如鳄梨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(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牛油果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)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、国产猕猴桃和烟台梨，还有香蕉。它们一旦成熟就迅速地彻底变软，两天内要吃掉，没法运输和储藏。买这种水果时要仔细摸一摸，果实不能有碰伤。买回来之后，先把这些生硬的水果放进没有破口的塑料袋，再放一两个苹果、海棠、梨之类散发香气的水果，一起把口扎起来，让熟水果释放的天然催熟气体“乙烯”来发挥作用。过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3~5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天之后，轻轻地按一下水果的基部，如果略微有一点软，就说明可以吃了，要按软度顺序吃掉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水果表面上坏了一点，扔了怪可惜的，还能吃吗</w:t>
      </w:r>
      <w:r>
        <w:rPr>
          <w:rStyle w:val="StrongEmphasis"/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水果的“坏”有几种情况，有的是长霉，有的是软烂，有的是碰伤变褐，有的是有个疤或者有虫子。如果是碰伤，完全不妨碍食用。去掉一小块褐变的部分就行了。疤和虫子也是不妨碍食用的。软烂的水果可以去掉软的部分，其余部分如果没有霉味也可以吃，只是可能带有酒精发酵的味道，不好吃但无毒。如果是长霉，就要小心了。因为霉菌可能分泌毒素。假如只是一小块，多切去一些还可以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;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若比例较大，为保险起见应该扔掉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接下来，还有储存水果的方法，继续来看看吧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Style w:val="StrongEmphasis"/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夏天储存水果的小窍门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用白纸分开包。用白纸将水果一颗颗分别包起来，再一起放进塑料袋冷藏，打结时不要完全封死，最好留点缝隙。但是要注意不可使用报纸，以免沾到油墨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葡萄先剪下分装保鲜盒。假如买两串葡萄，应该用白纸分开包好再放塑料袋，同样的，不要把封口密封，要留缝隙。此外，由于葡萄特别容易熟，所以，也可以先用剪刀一颗颗剪下来，但是要保留蒂头，然后用保鲜盒分装，一盒为一次吃的量，以避免一颗发霉影响到一整串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香蕉最好吊起来。香蕉平放时底部容易烂，建议吊起来可以延长保存时间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先放熟再放冷藏。水果用水洗过比较容易坏，所以不要买回来一次全洗，要吃多少再洗多少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要吃再洗。水果到底要不要放冰箱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?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主要原则就是等熟了再冰，还未成熟的水果，先放室温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1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～</w:t>
      </w:r>
      <w:r>
        <w:rPr>
          <w:rFonts w:cs="宋体;es New Roman" w:ascii="宋体;es New Roman" w:hAnsi="宋体;es New Roman"/>
          <w:color w:val="2B2B2B"/>
          <w:sz w:val="28"/>
          <w:szCs w:val="28"/>
          <w:shd w:fill="FFFFFF" w:val="clear"/>
        </w:rPr>
        <w:t>2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天，熟了再包起来放到冰箱冷藏，但不要过熟，以免吃到烂水果。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并以“先进先出”为原则，即先冰的水果先吃。还未熟的水果，如果想急着吃或放冷藏，可以和苹果、香蕉、木瓜等含乙烯的水果摆在一起，来帮助催熟。</w:t>
      </w:r>
    </w:p>
    <w:p>
      <w:pPr>
        <w:pStyle w:val="Style14"/>
        <w:widowControl/>
        <w:spacing w:lineRule="atLeast" w:line="30" w:before="0" w:after="150"/>
        <w:rPr>
          <w:sz w:val="28"/>
          <w:szCs w:val="28"/>
        </w:rPr>
      </w:pPr>
      <w:r>
        <w:rPr>
          <w:rFonts w:ascii="宋体;es New Roman" w:hAnsi="宋体;es New Roman" w:cs="宋体;es New Roman"/>
          <w:color w:val="2B2B2B"/>
          <w:sz w:val="28"/>
          <w:szCs w:val="28"/>
          <w:shd w:fill="FFFFFF" w:val="clear"/>
        </w:rPr>
        <w:t>　　夏天选购和储存水果，要谨记以上妙招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es New Roman" w:hAnsi="宋体;es New Roman" w:cs="宋体;es New Roma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2:00Z</dcterms:created>
  <dc:creator>530La</dc:creator>
  <dc:description/>
  <cp:keywords/>
  <dc:language>en-US</dc:language>
  <cp:lastModifiedBy>530La</cp:lastModifiedBy>
  <dcterms:modified xsi:type="dcterms:W3CDTF">2016-05-24T03:02:00Z</dcterms:modified>
  <cp:revision>2</cp:revision>
  <dc:subject/>
  <dc:title/>
</cp:coreProperties>
</file>