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um" w:hAnsi="黑体;um" w:eastAsia="黑体;um"/>
          <w:sz w:val="44"/>
          <w:szCs w:val="44"/>
        </w:rPr>
      </w:pPr>
      <w:r>
        <w:rPr>
          <w:rFonts w:ascii="黑体;um" w:hAnsi="黑体;um" w:eastAsia="黑体;um"/>
          <w:sz w:val="44"/>
          <w:szCs w:val="44"/>
        </w:rPr>
        <w:t>容易产生依赖性的药物有哪些？</w:t>
      </w:r>
    </w:p>
    <w:p>
      <w:pPr>
        <w:pStyle w:val="Normal"/>
        <w:snapToGrid w:val="false"/>
        <w:spacing w:lineRule="atLeast" w:line="240"/>
        <w:jc w:val="center"/>
        <w:rPr>
          <w:rFonts w:ascii="黑体;um" w:hAnsi="黑体;um" w:eastAsia="黑体;um"/>
          <w:sz w:val="44"/>
          <w:szCs w:val="44"/>
        </w:rPr>
      </w:pPr>
      <w:r>
        <w:rPr>
          <w:rFonts w:ascii="黑体;um" w:hAnsi="黑体;um" w:eastAsia="黑体;um"/>
          <w:sz w:val="44"/>
          <w:szCs w:val="44"/>
        </w:rPr>
        <w:t>产生依赖性后该怎么办？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容易产生依赖性的药物最常见有两类：一类是麻醉镇痛药，如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吗啡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杜冷丁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等，这类药物除镇痛作用外，还可引起欣快或愉快感，常用剂量连续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周后即可成瘾。另一类是催眠和抗焦虑药，如速可眠、阿米妥和各种安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定类药物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hyperlink r:id="rId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安定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安宁、利眠宁、硝基安定、舒乐安定、氯硝安定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特别是精神疾病和心理障碍患者，由于医疗的需要往往服用此类药物，长期应用要特别注意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药物产生依赖后，轻者表现为离不开这种药物，不吃就难受，并感周身各种不适，只有服用这种药才自感舒服，此时应及时采取措施，逐步戒除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患者要认识到自己的病况，明确药物成瘾对自身的危害，积极主动配合医生治疗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逐渐减少依赖药的服用剂量，原则是“逐渐”减量，切忌大幅度削减用量或完全停用，以使身体逐步适应，否则，由于身体无法耐受会出现戒断症状，且有一定的危险性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eastAsia="仿宋_GB2312;仿宋"/>
          <w:sz w:val="28"/>
          <w:szCs w:val="28"/>
        </w:rPr>
        <w:t>也可以非依赖性或依赖性较低的药物暂时替代，减轻由于削减依赖药物用量而出现的不适应症状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eastAsia="仿宋_GB2312;仿宋"/>
          <w:sz w:val="28"/>
          <w:szCs w:val="28"/>
        </w:rPr>
        <w:t>依赖戒除后，要巩固住所取得的效果。各类心理障碍和神经症患者，对于自己的焦虑或失眠等症状，不可一味地追求药物，而应设法去除病因，心理疏导、调节生活、体育锻炼、物理治疗等均大为有益。切忌重新服用依赖药物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eastAsia="仿宋_GB2312;仿宋"/>
          <w:sz w:val="28"/>
          <w:szCs w:val="28"/>
        </w:rPr>
        <w:t>药物依赖严重者，会千方百计，不择手段偷药、骗药，挥霍大量金钱买药，置家人生活于不顾，丧失责任感和进取心，很难自行戒除，此时应在住院条件下积极治疗，争取早日戒除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l.net/xlzl/xd/mafei.htm" TargetMode="External"/><Relationship Id="rId3" Type="http://schemas.openxmlformats.org/officeDocument/2006/relationships/hyperlink" Target="http://www.zgxl.net/xlzl/xd/dld.htm" TargetMode="External"/><Relationship Id="rId4" Type="http://schemas.openxmlformats.org/officeDocument/2006/relationships/hyperlink" Target="http://www.zgxl.net/sljk/yywszs/xiyao/anding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0:00Z</dcterms:created>
  <dc:creator>530La</dc:creator>
  <dc:description/>
  <cp:keywords/>
  <dc:language>en-US</dc:language>
  <cp:lastModifiedBy>530La</cp:lastModifiedBy>
  <dcterms:modified xsi:type="dcterms:W3CDTF">2016-05-30T01:50:00Z</dcterms:modified>
  <cp:revision>1</cp:revision>
  <dc:subject/>
  <dc:title>容易产生依赖性的药物有哪些？</dc:title>
</cp:coreProperties>
</file>