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乳源县迅速开展非法疫苗专项检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了确保疫苗的质量安全，在山东疫苗案发生后，乳源县食品药品监督管理局迅速组织召开了专项检查工作会议，进一步夯实了责任和任务；对全县疫苗配发、接种单位及使用疫苗品种的情况进行了调查和摸底，理清了疫苗购销流向。检查中，执法人员按照《疫苗流通和预防接种管理条例》重点对疫苗购进和冷链运输环节进行了监督检查，现场查看了疫苗购进记录、冷链运输记录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疫苗储存设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到目前为止，我局工作人员共检查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疫苗接种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疾控机构，以上使用单位均能按照法律法规规定，购进和存储疫苗，暂时未发现有违法购进行为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乳源瑶族自治县食品药品监督管理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马骏晴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530La</dc:creator>
  <dc:description/>
  <cp:keywords/>
  <dc:language>en-US</dc:language>
  <cp:lastModifiedBy>530La</cp:lastModifiedBy>
  <dcterms:modified xsi:type="dcterms:W3CDTF">2016-04-28T07:20:00Z</dcterms:modified>
  <cp:revision>2</cp:revision>
  <dc:subject/>
  <dc:title/>
</cp:coreProperties>
</file>