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开展生猪屠宰专项整治行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规范生猪屠宰行为，保障猪肉产品质量安全，严厉打击违法犯罪行为，结合桂头镇生猪屠宰实际情况，食药监局联合农业局、桂头镇政府等单位组织在桂头镇范围内开展生猪屠宰专项整治行动。围绕重点时段、重点区域和薄弱环节，严厉打击私屠滥宰、添加“瘦肉精”、注水或注入其他物质、销售及屠宰病死猪等违法犯罪行为，进一步提高猪肉产品质量安全水平，保障人民群众“舌尖上的安全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此次整治行动将重点围绕当前生猪屠宰方面存在的突出问题，从深挖生猪屠宰违法线索、开展多部门联合执法、取缔私屠滥宰窝点、通报典型案例、构建长效机制等方面着力，加大对屠宰违法犯罪行为打击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整治行动取得实效，食药监局将广泛开展宣传活动，强化对生猪屠宰法律法规等宣传教育，提前发放告知书，通过监督检查、明察暗访等方式，严厉打击屠宰环节违法犯罪行为，着力建立完善屠宰行业监管长效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（乳源县食品药品监督管理局  陈美香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8:00Z</dcterms:created>
  <dc:creator>meixiang</dc:creator>
  <dc:description/>
  <cp:keywords/>
  <dc:language>en-US</dc:language>
  <cp:lastModifiedBy>meixiang</cp:lastModifiedBy>
  <dcterms:modified xsi:type="dcterms:W3CDTF">2016-03-17T03:03:00Z</dcterms:modified>
  <cp:revision>3</cp:revision>
  <dc:subject/>
  <dc:title/>
</cp:coreProperties>
</file>