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始兴县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广播电视台 </w:t>
      </w:r>
      <w:r>
        <w:rPr>
          <w:rFonts w:ascii="宋体;SimSun" w:hAnsi="宋体;SimSun" w:cs="宋体;SimSun"/>
          <w:b/>
          <w:bCs/>
          <w:sz w:val="36"/>
          <w:szCs w:val="36"/>
        </w:rPr>
        <w:t>预算公开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（一）部门机构设置、职能。 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始兴县广播电视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预算组成单位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县委宣传部管理的公益一类事业单位，正科级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内设机构为：办公室、总编室、新闻部、广播部、新媒体及制作部、技术播出部、产业发展部。主要职能是把握正确舆论导向，充分发挥党和政府的喉舌作用，围绕县委、县政府的中心开展新闻宣传，完整转播和传输中央、省、市广播电视节目，负责电视广告的监督和管理。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 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员编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，现在编在岗实有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退休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预算年度的主要工作任务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充分发挥党和政府的喉舌作用，围绕县委、县政府的中心开展新闻宣传，完整转播和传输中央、省、市广播电视节目，负责电视广告的监督和管理。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 </w:t>
      </w:r>
    </w:p>
    <w:p>
      <w:pPr>
        <w:pStyle w:val="NewNewNewNewNewNew"/>
        <w:spacing w:lineRule="exact" w:line="600"/>
        <w:ind w:firstLine="753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7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始兴县广播电视台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预算总收入为</w:t>
      </w:r>
      <w:r>
        <w:rPr>
          <w:rFonts w:eastAsia="仿宋_GB2312;微软雅黑" w:ascii="仿宋_GB2312;微软雅黑" w:hAnsi="仿宋_GB2312;微软雅黑"/>
          <w:sz w:val="32"/>
          <w:szCs w:val="32"/>
        </w:rPr>
        <w:t>411.0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公共预算财政经费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411.06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7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11.0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411.06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73.0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0.76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33.5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.24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电台运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频道运行节目购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业务培训及发放通讯员稿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安全播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采编播设备更新维护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宣传片专栏、公益广告制作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机关运行经费预算说明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机关运行经费一般公共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包括办公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印刷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邮电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差旅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福利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其他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水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电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培训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工会经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公务接待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五、“三公”经费预算说明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一般公共预算拨款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。按资金来源分，财政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资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按具体项目分，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六、国有资产占有情况</w:t>
      </w:r>
      <w:r>
        <w:rPr>
          <w:rFonts w:eastAsia="黑体;SimHei" w:cs="仿宋_GB2312;微软雅黑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;微软雅黑" w:eastAsia="黑体;SimHei"/>
          <w:b/>
          <w:sz w:val="30"/>
          <w:szCs w:val="32"/>
        </w:rPr>
        <w:t>固定资产情况）。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年初固定资产的总体情况：原值总计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37.2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累计折旧总计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3.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净值总计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44.1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其中：办公设备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.8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车辆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.4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房屋及建筑物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6.2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五里山管道杆路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4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家具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6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新闻及五里山专用设备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28.2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一般设备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.2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七、国有资本经营收支情况（如无也应注明）：无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</cp:lastModifiedBy>
  <cp:lastPrinted>2018-03-05T11:00:00Z</cp:lastPrinted>
  <dcterms:modified xsi:type="dcterms:W3CDTF">2018-03-29T01:21:00Z</dcterms:modified>
  <cp:revision>1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