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</w:t>
      </w:r>
      <w:r>
        <w:rPr>
          <w:rFonts w:ascii="宋体;SimSun" w:hAnsi="宋体;SimSun" w:cs="宋体;SimSun"/>
          <w:b/>
          <w:bCs/>
          <w:sz w:val="44"/>
          <w:u w:val="single"/>
        </w:rPr>
        <w:t>始兴县广播电视台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：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始兴县广播电视台为县委宣传部管理的公益一类事业单位，正科级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内设机构为：办公室、总编室、新闻部、广播部、新媒体及制作部、技术播出部、产业发展部。主要职能是把握正确舆论导向，充分发挥党和政府的喉舌作用，围绕县委、县政府的中心开展新闻宣传，完整转播和传输中央、省、市广播电视节目，负责电视广告的监督和管理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编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，现在编在岗实有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退休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充分发挥党和政府的喉舌作用，围绕县委、县政府的中心开展新闻宣传，完整转播和传输中央、省、市广播电视节目，负责电视广告的监督和管理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始兴县广播电视台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预算总收入为</w:t>
      </w:r>
      <w:r>
        <w:rPr>
          <w:rFonts w:eastAsia="仿宋_GB2312;微软雅黑" w:ascii="仿宋_GB2312;微软雅黑" w:hAnsi="仿宋_GB2312;微软雅黑"/>
          <w:sz w:val="32"/>
          <w:szCs w:val="32"/>
        </w:rPr>
        <w:t>411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公共预算财政经费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411.0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11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411.0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73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0.7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33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.2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电台运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频道运行节目购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业务培训及发放通讯员稿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安全播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采编播设备更新维护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宣传片专栏、公益广告制作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一般公共预算拨款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机关运行经费一般公共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9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包括办公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印刷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邮电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差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福利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水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电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培训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工会经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公务接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dcterms:modified xsi:type="dcterms:W3CDTF">2018-01-31T01:34:00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