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始兴县广播电视台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部门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决算</w:t>
      </w:r>
      <w:r>
        <w:rPr>
          <w:b/>
          <w:sz w:val="44"/>
          <w:szCs w:val="44"/>
        </w:rPr>
        <w:t>情况说明</w:t>
      </w:r>
    </w:p>
    <w:p>
      <w:pPr>
        <w:pStyle w:val="New"/>
        <w:spacing w:lineRule="exact" w:line="5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ewNewNewNewNewNew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县广播电视事业局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根据上级的精神改为始兴县广播电视台，为正科级事业单位。主要职能是把握正确舆论导向，充分发挥党和政府的喉舌作用，围绕县委、县政府的中心开展新闻宣传，完整转播和传输中央、省、市广播电视节目，做好全县广播电视覆盖和网络的建设等工作。</w:t>
      </w:r>
    </w:p>
    <w:p>
      <w:pPr>
        <w:pStyle w:val="NewNewNewNewNewNew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决算组成单位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。</w:t>
      </w:r>
    </w:p>
    <w:p>
      <w:pPr>
        <w:pStyle w:val="NewNewNewNewNewNew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内设机构为：办公室、网络中心（含县城网络部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基层站）、新闻中心（含新闻部、广告部）。事业编制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在职事业编制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在职非事业编制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离退休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98.7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均为一般公共预算拨款，比上年收入决算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.5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是增加了项目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.5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用于升级改造广播电视演播厅。</w:t>
      </w:r>
    </w:p>
    <w:p>
      <w:pPr>
        <w:pStyle w:val="NewNewNewNewNewNew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决说明</w:t>
      </w:r>
    </w:p>
    <w:p>
      <w:pPr>
        <w:pStyle w:val="NewNewNewNewNewNew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98.7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均为一般公共预算拨款，与年初预算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1.6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减少了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1.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了项目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2.8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主要用于升级改造广播电视演播厅的项目经费及其他广播影视补贴。</w:t>
      </w:r>
    </w:p>
    <w:p>
      <w:pPr>
        <w:pStyle w:val="NewNewNewNewNewNew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基本支出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80.5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7.2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12.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9.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个人和家庭补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资本性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.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企事业单位的补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债务利息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1.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项目支出决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8.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财政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.7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中：商品和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8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资本性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.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企事业单位的补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财政拨款安排的项目支出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8.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具体情况如下：商品和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8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办公设备购置决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新闻及网络专用设备购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3.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电视网络基础设施建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5.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文化消费补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广播影视补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经费”财政拨款预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与上年决算数相比减少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3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3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：公务接待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公务用车购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公务用车运行维护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7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出国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接待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国内接待费，共接待批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接待人数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6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8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2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费用下降的原因有：本单位一直提倡节约原则，尽量减少陪餐人员，不点高档菜肴，不去高档酒店就餐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用车购置及运行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7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保有辆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主要包括车辆加油、路桥费、保险费、车辆维护费。比上年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5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4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费用下降的原因有：本单位的公务用车为新闻采访用车及电视网络抢修用车，一直提倡节约原则，距离较近的尽量不使用公车的，由专人维护、保养，加油基本上使用加油卡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始兴县广播电视台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26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Calibri" w:hAnsi="Calibri" w:eastAsia="仿宋_GB2312;微软雅黑" w:cs="Calibri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45:00Z</dcterms:created>
  <dc:creator>lenovo</dc:creator>
  <dc:description/>
  <cp:keywords/>
  <dc:language>en-US</dc:language>
  <cp:lastModifiedBy>lenovo</cp:lastModifiedBy>
  <dcterms:modified xsi:type="dcterms:W3CDTF">2017-07-28T03:51:00Z</dcterms:modified>
  <cp:revision>12</cp:revision>
  <dc:subject/>
  <dc:title>始兴县广播电视台2016年部门决算情况说明</dc:title>
</cp:coreProperties>
</file>