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3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>2017</w:t>
      </w:r>
      <w:r>
        <w:rPr>
          <w:rFonts w:ascii="宋体;SimSun" w:hAnsi="宋体;SimSun" w:cs="宋体;SimSun"/>
          <w:b/>
          <w:bCs/>
          <w:sz w:val="44"/>
        </w:rPr>
        <w:t>年度</w:t>
      </w:r>
      <w:r>
        <w:rPr>
          <w:rFonts w:ascii="宋体;SimSun" w:hAnsi="宋体;SimSun" w:cs="宋体;SimSun"/>
          <w:b/>
          <w:bCs/>
          <w:sz w:val="44"/>
          <w:u w:val="single"/>
        </w:rPr>
        <w:t>始兴县广播电视台</w:t>
      </w: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;微软雅黑" w:hAnsi="仿宋_GB2312;微软雅黑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;微软雅黑" w:hAnsi="仿宋_GB2312;微软雅黑"/>
          <w:b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县广播电视事业局在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0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根据上级的精神改为始兴县广播电视台，为正科级事业单位。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内设机构为：办公室、网络中心（含县城网络部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个基层站）、新闻中心（含新闻部、广告部）。主要职能是把握正确舆论导向，充分发挥党和政府的喉舌作用，围绕县委、县政府的中心开展新闻宣传，完整转播和传输中央、省、市广播电视节目，做好全县广播电视覆盖和网络的建设等工作。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 </w:t>
      </w:r>
    </w:p>
    <w:p>
      <w:pPr>
        <w:pStyle w:val="NewNewNewNewNewNew"/>
        <w:spacing w:lineRule="exact" w:line="52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二）人员构成情况：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员编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名，现实有人员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。</w:t>
      </w:r>
    </w:p>
    <w:p>
      <w:pPr>
        <w:pStyle w:val="NewNewNewNewNewNew"/>
        <w:spacing w:lineRule="exact" w:line="52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三）预算年度的主要工作任务：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充分发挥党和政府的喉舌作用，围绕县委、县政府的中心开展新闻宣传，完整转播和传输中央、省、市广播电视节目，做好全县广播电视覆盖和网络的建设等工作。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 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二、收入预算说明</w:t>
      </w:r>
    </w:p>
    <w:p>
      <w:pPr>
        <w:pStyle w:val="Normal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始兴县广播电视台</w:t>
      </w:r>
      <w:r>
        <w:rPr>
          <w:rFonts w:ascii="仿宋_GB2312;微软雅黑" w:hAnsi="仿宋_GB2312;微软雅黑" w:eastAsia="仿宋_GB2312;微软雅黑"/>
          <w:sz w:val="32"/>
          <w:szCs w:val="32"/>
        </w:rPr>
        <w:t>部门预算总收入为</w:t>
      </w:r>
      <w:r>
        <w:rPr>
          <w:rFonts w:eastAsia="仿宋_GB2312;微软雅黑" w:ascii="仿宋_GB2312;微软雅黑" w:hAnsi="仿宋_GB2312;微软雅黑"/>
          <w:sz w:val="32"/>
          <w:szCs w:val="32"/>
        </w:rPr>
        <w:t>1100.7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公共预算财政经费拨款收入</w:t>
      </w:r>
      <w:r>
        <w:rPr>
          <w:rFonts w:eastAsia="仿宋_GB2312;微软雅黑" w:ascii="仿宋_GB2312;微软雅黑" w:hAnsi="仿宋_GB2312;微软雅黑"/>
          <w:sz w:val="32"/>
          <w:szCs w:val="32"/>
        </w:rPr>
        <w:t>290.7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比上年减少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9.4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；纳入预算管理的非税资金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1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比上年减少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9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。非税收入减少的原因有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受三网融合的影响，中国电信和中国移动不断蚕食我台的电视用户，导致用户流失严重；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2.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受相关政策、市场的影响，广告业务逐年减少，广告收入逐年下降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支出预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100.7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中：一般公共预算拨款安排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100.7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他收入拨款（财政专户拨款、基金预算拨款等）安排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基本支出预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065.7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占预算拨款支出的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96.82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，比上年减少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96.07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其中：工资福利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43.6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商品和服务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76.0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对个人及家庭的补助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74.09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债务利息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4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他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9.9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52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二）偏远山区数字电视覆盖工程的贷款贴息项目支出预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占预算拨款支出的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.18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，项目支出比上年减少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0.37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.2017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财政经费拨款“三公”经费预算支出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4.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与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相同。其中：公务接待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；公务用车购置及运行维护费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.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中公务用车购置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公务用车运行维护费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.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；因公出国（境）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元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.2017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用纳入预算管理的非税资金安排的“三公”经费预算支出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比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减少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.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其中：公务接待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比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减少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；公务用车购置及运行维护费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中公务用车购置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公务用车运行维护费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.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比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减少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.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；因公出国（境）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元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本单位的车辆为新闻用车及电视网络抢修用车，一直提倡节约原则，已基本无下降的空间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07:00Z</dcterms:created>
  <dc:creator>Tian</dc:creator>
  <dc:description/>
  <cp:keywords/>
  <dc:language>en-US</dc:language>
  <cp:lastModifiedBy>lenovo</cp:lastModifiedBy>
  <cp:lastPrinted>2016-12-23T20:06:00Z</cp:lastPrinted>
  <dcterms:modified xsi:type="dcterms:W3CDTF">2017-02-28T02:27:00Z</dcterms:modified>
  <cp:revision>4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