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6</w:t>
      </w:r>
      <w:r>
        <w:rPr>
          <w:rFonts w:ascii="宋体;SimSun" w:hAnsi="宋体;SimSun" w:cs="宋体;SimSun"/>
          <w:b/>
          <w:bCs/>
          <w:sz w:val="44"/>
        </w:rPr>
        <w:t>年度</w:t>
      </w:r>
      <w:r>
        <w:rPr>
          <w:rFonts w:ascii="宋体;SimSun" w:hAnsi="宋体;SimSun" w:cs="宋体;SimSun"/>
          <w:b/>
          <w:bCs/>
          <w:sz w:val="44"/>
          <w:u w:val="single"/>
        </w:rPr>
        <w:t>始兴县广播电视台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;微软雅黑" w:hAnsi="仿宋_GB2312;微软雅黑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微软雅黑" w:hAnsi="仿宋_GB2312;微软雅黑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县广播电视事业局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0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根据上级的精神改为始兴县广播电视台，为正科级事业单位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内设机构为：办公室、网络中心（含县城网络部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基层站）、新闻中心（含新闻部、广告部）。主要职能是把握正确舆论导向，充分发挥党和政府的喉舌作用，围绕县委、县政府的中心开展新闻宣传，完整转播和传输中央、省、市广播电视节目，做好全县广播电视覆盖和网络的建设等工作。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 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人员构成情况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员编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，现实有人员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三）预算年度的主要工作任务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充分发挥党和政府的喉舌作用，围绕县委、县政府的中心开展新闻宣传，完整转播和传输中央、省、市广播电视节目，做好全县广播电视覆盖和网络的建设等工作。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 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二、收入预算说明</w:t>
      </w:r>
    </w:p>
    <w:p>
      <w:pPr>
        <w:pStyle w:val="Normal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始兴县广播电视台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预算总收入为</w:t>
      </w:r>
      <w:r>
        <w:rPr>
          <w:rFonts w:eastAsia="仿宋_GB2312;微软雅黑" w:ascii="仿宋_GB2312;微软雅黑" w:hAnsi="仿宋_GB2312;微软雅黑"/>
          <w:sz w:val="32"/>
          <w:szCs w:val="32"/>
        </w:rPr>
        <w:t>1307.1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公共预算财政经费拨款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300.1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纳入预算管理的非税资金</w:t>
      </w:r>
      <w:r>
        <w:rPr>
          <w:rFonts w:eastAsia="仿宋_GB2312;微软雅黑" w:ascii="仿宋_GB2312;微软雅黑" w:hAnsi="仿宋_GB2312;微软雅黑"/>
          <w:sz w:val="32"/>
          <w:szCs w:val="32"/>
        </w:rPr>
        <w:t>100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307.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一般公共预算拨款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307.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收入拨款（财政专户拨款、基金预算拨款等）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基本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261.7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6.53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其中：工资福利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25.6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商品和服务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46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对个人及家庭的补助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44.6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债务利息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资本性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项目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5.3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.47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其中：偏远山区数字电视覆盖工程的贷款贴息项目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广播电视台工作经费项目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.3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财政经费拨款“三公”经费预算支出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与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相同。其中：公务接待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公务用车购置及运行维护费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公务用车购置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因公出国（境）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元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用纳入预算管理的非税资金安排的“三公”经费预算支出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4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比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3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其中：公务接待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比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0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公务用车购置及运行维护费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公务用车购置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比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3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因公出国（境）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元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本单位的车辆为新闻用车及电视网络抢修用车，一直提倡节约原则，已基本无下降的空间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07:00Z</dcterms:created>
  <dc:creator>Tian</dc:creator>
  <dc:description/>
  <cp:keywords/>
  <dc:language>en-US</dc:language>
  <cp:lastModifiedBy>lenovo</cp:lastModifiedBy>
  <cp:lastPrinted>2016-12-23T20:06:00Z</cp:lastPrinted>
  <dcterms:modified xsi:type="dcterms:W3CDTF">2016-12-23T12:07:00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