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7"/>
        <w:gridCol w:w="1586"/>
        <w:gridCol w:w="2218"/>
        <w:gridCol w:w="2799"/>
      </w:tblGrid>
      <w:tr>
        <w:trPr>
          <w:trHeight w:val="1278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bookmarkStart w:id="0" w:name="zhengwen"/>
            <w:bookmarkEnd w:id="0"/>
            <w:r>
              <w:rPr>
                <w:rFonts w:eastAsia="方正小标宋简体"/>
                <w:kern w:val="0"/>
                <w:sz w:val="44"/>
                <w:szCs w:val="44"/>
              </w:rPr>
              <w:t>韶关市人民政府决定取消调整和下放管理层级的行政审批项目目录（共</w:t>
            </w:r>
            <w:r>
              <w:rPr>
                <w:rFonts w:eastAsia="方正小标宋简体"/>
                <w:kern w:val="0"/>
                <w:sz w:val="44"/>
                <w:szCs w:val="44"/>
              </w:rPr>
              <w:t>50</w:t>
            </w:r>
            <w:r>
              <w:rPr>
                <w:rFonts w:eastAsia="方正小标宋简体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98" w:hRule="atLeast"/>
        </w:trPr>
        <w:tc>
          <w:tcPr>
            <w:tcW w:w="9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一、取消项目</w:t>
            </w: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处理决定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煤炭批发、零售企业经营资格初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经济和信息化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星级以上宾馆、酒店自制保安员服装、标志许可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私出入境中介服务机构资格认定初审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姻登记机关设立、撤销、合并审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律师事务所（分所）设立、变更、注销初审、审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司法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县（市、区）直接报省审批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管权限海洋与渔业自然保护区实验区参观、旅游的审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联网上网服务营业场所省内连锁经营单位设立审批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文化广电新闻出版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级博物馆处理不够入藏标准、无保存价值的文物或标本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采血浆站许可证审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卫生和计划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生育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省卫计委统一规划配置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入林业系统地方级自然保护区从事科学研究审批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省外引进国家“三有”保护野生动物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类精神药品零售业务的核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食品药品监督管理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类医疗器械注册产品标准的复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门档案馆设置审核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档案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档案馆设置审核”的子项，调整为备案管理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门档案馆设置审核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档案馆设置审核”的子项，调整为备案管理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年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工商行政管理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体工商户验照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管理类特种设备作业人员考核（特种设备安全管理负责人、特种设备质量管理负责人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消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特种设备作业人员考核”的子项；由省质量技术监督部门确认具备条件的行业协会实行自律管理，并由质量技术监督部门负责监管</w:t>
            </w:r>
          </w:p>
        </w:tc>
      </w:tr>
      <w:tr>
        <w:trPr>
          <w:trHeight w:val="720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二、合并实施项目（</w:t>
            </w: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处理决定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持有境外驾驶证换领中国驾驶证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机动车驾驶证申领和使用”的子项，并入“机动车驾驶证申领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持有部队驾驶证换领地方驾驶证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机动车驾驶证申领和使用”的子项，并入“机动车驾驶证申领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级立项的开发建设项目水土保持方案审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与另一子项“省级立项的占地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公顷以下，且挖、填土石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万立方米以下开发建设项目水土保持方案的审批”合并为“开发建设项目水土保持方案审批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管权限内中医医疗机构外籍医师来华短期行医许可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卫生和计划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生育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外籍医师来华行医核准”的子项，并入“外籍医师来华短期行医核准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医疗团体来华短期行医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外籍医师来华行医核准”的子项，并入“外籍医师来华短期行医核准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省管权限内中医医疗机构港澳台医师来内地短期行医许可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此项为“港澳台医师来内地短期行医核准”的子项，并入“港澳台医师来内地短期行医核准”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零星人防工程建设项目审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人民防空办公室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并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“小型人民防空工程建设项目审批”合并为“小型（含零星）人民防空工程建设项目审批”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、下放项目（</w:t>
            </w: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处理决定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控化学品用户审核与备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经济和信息化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经济和信息化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医疗保险定点医疗机构资格审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人力资源和社会保障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人力资源和社会保障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越、穿越乡道公路修建桥梁、渡槽、涵洞、隧道或者架设、埋设管线、电缆等设施审批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乡道公路用地范围内及其两侧建筑控制区埋设管线、设置电杆、变压器和类似设施等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修建铁路、机场、供电、水利、通信等建设工程需要占用、挖掘乡道公路、公路用地或者使公路改线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乡道公路桥梁、公路隧道、涵洞铺设电缆等设施的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道公路维修需要封闭半幅以上公路路面的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履带车、铁轮车和其他有损公路路面的车辆行驶乡道公路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道公路增设平面交叉道口或者拆除分隔带许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跨越乡道公路的设施悬挂非公路标志审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占用、挖掘县乡道公路审批”的子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更新砍伐乡道公路用地树木审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道公路用地范围内设置非公路标志许可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浈江区和武江区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作物种子生产许可证核发（不含主要农作物杂交种子及其亲本种子、常规种原种种子）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农作物种子生产、经营许可审核”的子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际调运植物检疫证书签发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农业植物及其产品检疫证签发”的子项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内调运植物检疫证书签发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农业植物及其产品检疫证签发”的子项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产地检疫证书签发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农业植物及其产品检疫证签发”的子项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产苗种生产许可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畜禽生产经营许可证核发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防疫条件合格证核发（隔离场所、无害化处理场所）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渔业船舶初次检验、营运检验和临时检验的证书核发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农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的国家二级保护野生动物和省重点保护野生动物或其产品收购、经营单位的审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林业主管部门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野生动物经营利用许可及省内运输证核发”的子项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和省重点保护陆生野生动物及其产品出县境运输许可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林业主管部门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项为“野生动物经营利用许可及省内运输证核发”的子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入森林防火区进行实弹演习、爆破等活动审批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立临时性森林防火检查站审批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放到县（市、区）人民政府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四、委托项目（</w:t>
            </w: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审批部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处理决定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养老机构设立许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托浈江区、武江区、曲江区人民政府民政主管部门实施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1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页眉 Char New"/>
    <w:qFormat/>
    <w:rPr>
      <w:kern w:val="2"/>
      <w:sz w:val="18"/>
      <w:szCs w:val="18"/>
    </w:rPr>
  </w:style>
  <w:style w:type="character" w:styleId="CharNewNew">
    <w:name w:val="批注框文本 Char New New"/>
    <w:qFormat/>
    <w:rPr>
      <w:kern w:val="2"/>
      <w:sz w:val="18"/>
      <w:szCs w:val="18"/>
    </w:rPr>
  </w:style>
  <w:style w:type="character" w:styleId="CharNewNew1">
    <w:name w:val="页脚 Char New Ne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2New">
    <w:name w:val="正文文本缩进 2 New"/>
    <w:basedOn w:val="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8:37Z</dcterms:created>
  <dc:creator>冯碧群</dc:creator>
  <dc:description/>
  <dc:language>en-US</dc:language>
  <cp:lastModifiedBy/>
  <dcterms:modified xsi:type="dcterms:W3CDTF">2014-12-31T07:20:44Z</dcterms:modified>
  <cp:revision>0</cp:revision>
  <dc:subject/>
  <dc:title>韶关市人民政府决定取消调整和下放管理层级的行政审批项目目录（共5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