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354675" cy="2480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4675" cy="2480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887950" cy="2545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0" cy="254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0" cy="2528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0" cy="2528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