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296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曲江区行政服务中心财政拨款开支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经费支出决算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经费支出预算情况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bCs/>
                <w:sz w:val="24"/>
              </w:rPr>
              <w:t>“三公”经费财政拨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“三公”经费财政拨款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45795</wp:posOffset>
                  </wp:positionH>
                  <wp:positionV relativeFrom="page">
                    <wp:posOffset>-768985</wp:posOffset>
                  </wp:positionV>
                  <wp:extent cx="1514475" cy="151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曲江区行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6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公务用车运行维护费中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6800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元是车改交通补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4:00Z</dcterms:created>
  <dc:creator>行政服务中心收发员</dc:creator>
  <dc:description/>
  <cp:keywords/>
  <dc:language>en-US</dc:language>
  <cp:lastModifiedBy>行政服务中心收发员</cp:lastModifiedBy>
  <cp:lastPrinted>2016-05-06T11:37:00Z</cp:lastPrinted>
  <dcterms:modified xsi:type="dcterms:W3CDTF">2016-05-09T01:24:00Z</dcterms:modified>
  <cp:revision>2</cp:revision>
  <dc:subject/>
  <dc:title>XX单位财政拨款开支的2015年“三公”经费支出决算、2016年“三公”经费支出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57</vt:lpwstr>
  </property>
  <property fmtid="{D5CDD505-2E9C-101B-9397-08002B2CF9AE}" pid="4" name="{40DF9619-C536-49C1-85CD-BC2EBC3701A1}">
    <vt:lpwstr>{40DF9619-C536-49C1-85CD-BC2EBC3701A1}</vt:lpwstr>
  </property>
</Properties>
</file>