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kern w:val="2"/>
          <w:sz w:val="32"/>
        </w:rPr>
      </w:pPr>
      <w:r>
        <w:rPr>
          <w:rFonts w:ascii="黑体" w:hAnsi="黑体" w:cs="宋体" w:eastAsia="黑体"/>
          <w:kern w:val="2"/>
          <w:sz w:val="32"/>
        </w:rPr>
        <w:t>附件</w:t>
      </w:r>
      <w:r>
        <w:rPr>
          <w:rFonts w:eastAsia="黑体" w:cs="宋体" w:ascii="黑体" w:hAnsi="黑体"/>
          <w:kern w:val="2"/>
          <w:sz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cs="宋体" w:ascii="宋体" w:hAnsi="宋体"/>
          <w:b/>
          <w:kern w:val="2"/>
          <w:sz w:val="44"/>
        </w:rPr>
        <w:t>2018</w:t>
      </w:r>
      <w:r>
        <w:rPr>
          <w:rFonts w:ascii="宋体" w:hAnsi="宋体" w:cs="宋体"/>
          <w:b/>
          <w:kern w:val="2"/>
          <w:sz w:val="44"/>
        </w:rPr>
        <w:t>年度韶关市曲江区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44"/>
        </w:rPr>
      </w:pPr>
      <w:r>
        <w:rPr>
          <w:rFonts w:ascii="宋体" w:hAnsi="宋体" w:cs="宋体"/>
          <w:b/>
          <w:kern w:val="2"/>
          <w:sz w:val="44"/>
          <w:u w:val="single"/>
        </w:rPr>
        <w:t>史志办公室</w:t>
      </w:r>
      <w:r>
        <w:rPr>
          <w:rFonts w:ascii="宋体" w:hAnsi="宋体" w:cs="宋体"/>
          <w:b/>
          <w:kern w:val="2"/>
          <w:sz w:val="44"/>
        </w:rPr>
        <w:t>（单位）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kern w:val="2"/>
          <w:sz w:val="32"/>
        </w:rPr>
      </w:pPr>
      <w:r>
        <w:rPr>
          <w:rFonts w:cs="宋体" w:ascii="宋体" w:hAnsi="宋体"/>
          <w:b/>
          <w:kern w:val="2"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kern w:val="2"/>
          <w:sz w:val="32"/>
        </w:rPr>
      </w:pPr>
      <w:r>
        <w:rPr>
          <w:rFonts w:ascii="宋体" w:hAnsi="宋体" w:cs="宋体"/>
          <w:b/>
          <w:bCs/>
          <w:kern w:val="2"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kern w:val="2"/>
          <w:sz w:val="32"/>
        </w:rPr>
      </w:pPr>
      <w:r>
        <w:rPr>
          <w:rFonts w:cs="宋体" w:ascii="宋体" w:hAnsi="宋体"/>
          <w:kern w:val="2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cs="宋体" w:ascii="宋体" w:hAnsi="宋体"/>
          <w:kern w:val="2"/>
          <w:sz w:val="30"/>
        </w:rPr>
        <w:t>“</w:t>
      </w:r>
      <w:r>
        <w:rPr>
          <w:rFonts w:ascii="宋体" w:hAnsi="宋体" w:cs="宋体"/>
          <w:kern w:val="2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cs="宋体" w:ascii="宋体" w:hAnsi="宋体"/>
          <w:kern w:val="2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kern w:val="2"/>
          <w:sz w:val="30"/>
        </w:rPr>
      </w:pPr>
      <w:r>
        <w:rPr>
          <w:rFonts w:ascii="宋体" w:hAnsi="宋体" w:cs="宋体"/>
          <w:kern w:val="2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kern w:val="2"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仿宋_GB2312;仿宋"/>
          <w:b/>
          <w:b/>
          <w:sz w:val="30"/>
          <w:szCs w:val="32"/>
        </w:rPr>
      </w:pPr>
      <w:r>
        <w:rPr>
          <w:rFonts w:eastAsia="宋体" w:cs="仿宋_GB2312;仿宋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：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韶关市曲江区史志办公室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直属的公益一类事业单位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（参公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内设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综合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主要职能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贯彻执行国家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和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有关地方志、党史工作的方针、政策和法规，制定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规划并组织实施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负责组织、指导、督促和检查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、党史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编纂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志》、《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鉴》和地方志文献、党史资料，组织地方志资料年报工作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、指导各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书、中共地方史的审查验收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搜集、整理和保存地方志、党史文献和资料，组织整理旧志，推动地方志、党史理论研究及对外交流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规划、指导与组织实施全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方志信息化建设，负责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地情网站建设和管理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组织地情研究和开发利用地方志资源、组织党史成果转化，开展党史爱国主义宣传教育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承办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委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及省委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市委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党史研究室、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府地方志办公室交办的其他事项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：</w:t>
      </w:r>
    </w:p>
    <w:p>
      <w:pPr>
        <w:pStyle w:val="NewNewNewNewNewNew"/>
        <w:spacing w:lineRule="exact" w:line="600"/>
        <w:ind w:firstLine="9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本办在编在职人员共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。</w:t>
      </w:r>
    </w:p>
    <w:p>
      <w:pPr>
        <w:pStyle w:val="NewNewNewNewNewNew"/>
        <w:numPr>
          <w:ilvl w:val="0"/>
          <w:numId w:val="5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预算年度的主要工作任务：</w:t>
      </w:r>
    </w:p>
    <w:p>
      <w:pPr>
        <w:pStyle w:val="NewNewNewNewNewNew"/>
        <w:spacing w:lineRule="exact" w:line="600"/>
        <w:ind w:left="420" w:firstLine="4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组织、指导、督促和检查地方志工作，研究和宣传地方党史，发挥“存史、资政、育人”作用；</w:t>
      </w:r>
    </w:p>
    <w:p>
      <w:pPr>
        <w:pStyle w:val="NewNewNewNewNewNew"/>
        <w:spacing w:lineRule="exact" w:line="600"/>
        <w:ind w:firstLine="42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组织编辑曲江各个时期的大事记、地方党史以及专题材料和历史人物传等；</w:t>
      </w:r>
    </w:p>
    <w:p>
      <w:pPr>
        <w:pStyle w:val="NewNewNewNewNewNew"/>
        <w:numPr>
          <w:ilvl w:val="0"/>
          <w:numId w:val="6"/>
        </w:numPr>
        <w:spacing w:lineRule="exact" w:line="600"/>
        <w:ind w:left="0" w:firstLine="9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负责《曲江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党史三卷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》、《曲江年鉴》的编纂、出版、发行工作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编写《韶关年鉴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·2018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》、《广东年鉴</w:t>
      </w: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·2018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》（曲江部分）、地方志资料年报工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及自然村历史人文普查工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numPr>
          <w:ilvl w:val="0"/>
          <w:numId w:val="6"/>
        </w:numPr>
        <w:spacing w:lineRule="exact" w:line="600"/>
        <w:ind w:left="0" w:firstLine="9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搜集、整理和保存地方志、党史文献和资料，组织整理旧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四）负责本级预算和预算的汇总公开工作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4.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48.08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各项工作实际需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4.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48.08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预算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8.0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7.1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6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8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各项工作实际需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.2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82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3.33%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各项工作实际需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于公用经费，与上年相同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于购买社会服务，为今年新增项目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于年鉴编辑经费，比上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3.3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于党史资料征集，与上年相同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于自然村落历史人文普查经费，与去年相比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5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于党史重点课题研究，为今年新增项目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用于《曲江党史三卷》编写，比去年增加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增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.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年一般公共预算拨款“三公”经费预算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万元，与上年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eastAsia="zh-CN"/>
        </w:rPr>
        <w:t>相同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。按资金来源分，财政拨款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万元；按具体项目分，公务接待费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kern w:val="2"/>
          <w:sz w:val="30"/>
          <w:szCs w:val="32"/>
        </w:rPr>
      </w:pPr>
      <w:r>
        <w:rPr>
          <w:rFonts w:ascii="黑体" w:hAnsi="黑体" w:cs="仿宋_GB2312;仿宋" w:eastAsia="黑体"/>
          <w:b/>
          <w:kern w:val="2"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（一）机关运行经费一般公共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万元，包括办公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.5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万元、社会购买服务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0.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0.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万元、接待费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（二）本办无政府采购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（三）预算绩效目标情况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年，主要工作目标有：完成《曲江年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》、《曲江党史三卷》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eastAsia="zh-CN"/>
        </w:rPr>
        <w:t>、党史资料征集、党史重点课题研究、自然村落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/>
        </w:rPr>
        <w:t>历史人文普查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eastAsia="zh-CN"/>
        </w:rPr>
        <w:t>地方志年报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val="en-US" w:eastAsia="zh-CN"/>
        </w:rPr>
        <w:t>等工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，依法合规并安全高效得做好支出工作，力争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（四）本办无国有资产占有情况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占有国有资产的总体情况、分布构成、主要实物资产数据和变动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（五）本办无国有资本经营预算拨款收支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Char">
    <w:name w:val="Char"/>
    <w:basedOn w:val="New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韶关市曲江区史志办</cp:lastModifiedBy>
  <cp:lastPrinted>2018-02-12T10:22:00Z</cp:lastPrinted>
  <dcterms:modified xsi:type="dcterms:W3CDTF">2018-02-12T02:31:12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