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，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bidi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24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bidi w:val="0"/>
        <w:spacing w:beforeAutospacing="0" w:before="33" w:afterAutospacing="0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9920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6"/>
        <w:gridCol w:w="2256"/>
        <w:gridCol w:w="2574"/>
        <w:gridCol w:w="2403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8" w:leader="none"/>
              </w:tabs>
              <w:bidi w:val="0"/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10" w:leader="none"/>
              </w:tabs>
              <w:bidi w:val="0"/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10" w:leader="none"/>
              </w:tabs>
              <w:bidi w:val="0"/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6" w:leader="none"/>
              </w:tabs>
              <w:bidi w:val="0"/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 w:beforeAutospacing="0" w:before="0" w:afterAutospacing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宋体" w:cs="Noto Sans Mono CJK JP Regular"/>
          <w:sz w:val="20"/>
          <w:szCs w:val="22"/>
          <w:lang w:val="en-US" w:eastAsia="zh-CN" w:bidi="ar-SA"/>
        </w:rPr>
      </w:pPr>
      <w:r>
        <w:rPr>
          <w:rFonts w:eastAsia="宋体" w:cs="Noto Sans Mono CJK JP Regular" w:ascii="Noto Sans Mono CJK JP Regular" w:hAnsi="Noto Sans Mono CJK JP Regular"/>
          <w:sz w:val="20"/>
          <w:szCs w:val="22"/>
          <w:lang w:val="en-US" w:eastAsia="zh-CN" w:bidi="ar-SA"/>
        </w:rPr>
        <w:t xml:space="preserve">   </w:t>
      </w:r>
      <w:r>
        <w:rPr>
          <w:rFonts w:ascii="Noto Sans Mono CJK JP Regular" w:hAnsi="Noto Sans Mono CJK JP Regular" w:cs="Noto Sans Mono CJK JP Regular" w:eastAsia="宋体"/>
          <w:sz w:val="20"/>
          <w:szCs w:val="22"/>
          <w:lang w:val="en-US" w:eastAsia="zh-CN" w:bidi="ar-SA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bidi w:val="0"/>
        <w:spacing w:beforeAutospacing="0" w:before="20" w:after="0"/>
        <w:jc w:val="left"/>
        <w:rPr>
          <w:sz w:val="5"/>
          <w:szCs w:val="32"/>
          <w:lang w:val="en-US"/>
        </w:rPr>
      </w:pPr>
      <w:r>
        <w:rPr>
          <w:sz w:val="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2" w:beforeAutospacing="0" w:before="0" w:afterAutospacing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bidi w:val="0"/>
        <w:spacing w:lineRule="exact" w:line="417" w:beforeAutospacing="0" w:before="0" w:afterAutospacing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425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00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bidi w:val="0"/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bidi w:val="0"/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bidi w:val="0"/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95.7pt;margin-top:19.35pt;width:404.05pt;height:334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00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606" w:leader="none"/>
                              </w:tabs>
                              <w:bidi w:val="0"/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eastAsia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bidi w:val="0"/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bidi w:val="0"/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Normal"/>
        <w:keepNext w:val="false"/>
        <w:keepLines w:val="false"/>
        <w:widowControl w:val="false"/>
        <w:bidi w:val="0"/>
        <w:spacing w:lineRule="exact" w:line="366" w:beforeAutospacing="0" w:before="0" w:afterAutospacing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598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85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bidi w:val="0"/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96.45pt;margin-top:19.35pt;width:402.6pt;height:471.2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85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bidi w:val="0"/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单位：万元</w:t>
      </w:r>
    </w:p>
    <w:p>
      <w:pPr>
        <w:pStyle w:val="TextBody"/>
        <w:widowControl/>
        <w:bidi w:val="0"/>
        <w:spacing w:beforeAutospacing="0" w:before="16" w:after="0"/>
        <w:jc w:val="left"/>
        <w:rPr>
          <w:sz w:val="19"/>
          <w:szCs w:val="32"/>
          <w:lang w:val="en-US" w:eastAsia="zh-CN"/>
        </w:rPr>
      </w:pPr>
      <w:r>
        <w:rPr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64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bidi w:val="0"/>
        <w:spacing w:beforeAutospacing="0" w:before="163" w:afterAutospacing="0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        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56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9"/>
        <w:gridCol w:w="1911"/>
        <w:gridCol w:w="2881"/>
        <w:gridCol w:w="2521"/>
      </w:tblGrid>
      <w:tr>
        <w:trPr>
          <w:trHeight w:val="3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7" w:leader="none"/>
              </w:tabs>
              <w:bidi w:val="0"/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6" w:leader="none"/>
              </w:tabs>
              <w:bidi w:val="0"/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22" w:leader="none"/>
              </w:tabs>
              <w:bidi w:val="0"/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9" w:leader="none"/>
              </w:tabs>
              <w:bidi w:val="0"/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6.29</w:t>
            </w:r>
          </w:p>
        </w:tc>
      </w:tr>
    </w:tbl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44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21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1" w:afterAutospacing="0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bidi w:val="0"/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6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81.65pt;margin-top:19.95pt;width:445.3pt;height:586.1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21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1" w:afterAutospacing="0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3" w:leader="none"/>
                              </w:tabs>
                              <w:bidi w:val="0"/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6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1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bidi w:val="0"/>
        <w:spacing w:beforeAutospacing="0" w:before="2" w:afterAutospacing="0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14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7"/>
                              <w:gridCol w:w="2773"/>
                              <w:gridCol w:w="29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bidi w:val="0"/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89.25pt;margin-top:31.2pt;width:445.95pt;height:640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7"/>
                        <w:gridCol w:w="2773"/>
                        <w:gridCol w:w="29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4" w:leader="none"/>
                              </w:tabs>
                              <w:bidi w:val="0"/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6" w:after="0"/>
        <w:jc w:val="left"/>
        <w:rPr>
          <w:rFonts w:ascii="Times New Roman" w:hAnsi="Times New Roman" w:cs="Noto Sans Mono CJK JP Regular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Style w:val="6"/>
        <w:tblW w:w="8410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7"/>
        <w:gridCol w:w="2773"/>
        <w:gridCol w:w="2940"/>
      </w:tblGrid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7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bidi w:val="0"/>
        <w:spacing w:beforeAutospacing="0" w:before="2" w:afterAutospacing="0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page" w:leftFromText="180" w:rightFromText="180" w:tblpX="1727" w:tblpY="196"/>
        <w:tblW w:w="86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2906"/>
        <w:gridCol w:w="2658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5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rFonts w:ascii="Noto Sans Mono CJK JP Regular" w:hAnsi="Noto Sans Mono CJK JP Regular" w:cs="Noto Sans Mono CJK JP Regular"/>
                <w:kern w:val="0"/>
                <w:sz w:val="20"/>
                <w:szCs w:val="22"/>
                <w:lang w:val="en-US" w:eastAsia="zh-CN" w:bidi="ar-SA"/>
              </w:rPr>
              <w:t>政府预算支出经济分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4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部门预算支出经济科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801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15" w:leader="none"/>
              </w:tabs>
              <w:bidi w:val="0"/>
              <w:spacing w:lineRule="exact" w:line="328"/>
              <w:ind w:left="0" w:right="0" w:firstLine="90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合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1]</w:t>
            </w:r>
            <w:r>
              <w:rPr>
                <w:b/>
                <w:bCs/>
                <w:sz w:val="20"/>
                <w:szCs w:val="22"/>
                <w:lang w:val="en-US"/>
              </w:rPr>
              <w:t>机关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0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伙食补助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2]</w:t>
            </w:r>
            <w:r>
              <w:rPr>
                <w:b/>
                <w:bCs/>
                <w:sz w:val="20"/>
                <w:szCs w:val="22"/>
                <w:lang w:val="en-US"/>
              </w:rPr>
              <w:t>机关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2]</w:t>
            </w:r>
            <w:r>
              <w:rPr>
                <w:sz w:val="20"/>
                <w:szCs w:val="22"/>
                <w:lang w:val="en-US"/>
              </w:rPr>
              <w:t>印刷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手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水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7]</w:t>
            </w:r>
            <w:r>
              <w:rPr>
                <w:sz w:val="20"/>
                <w:szCs w:val="22"/>
                <w:lang w:val="en-US"/>
              </w:rPr>
              <w:t>邮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9]</w:t>
            </w:r>
            <w:r>
              <w:rPr>
                <w:sz w:val="20"/>
                <w:szCs w:val="22"/>
                <w:lang w:val="en-US"/>
              </w:rPr>
              <w:t>物业管理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1]</w:t>
            </w:r>
            <w:r>
              <w:rPr>
                <w:sz w:val="20"/>
                <w:szCs w:val="22"/>
                <w:lang w:val="en-US"/>
              </w:rPr>
              <w:t>差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4]</w:t>
            </w:r>
            <w:r>
              <w:rPr>
                <w:sz w:val="20"/>
                <w:szCs w:val="22"/>
                <w:lang w:val="en-US"/>
              </w:rPr>
              <w:t>租赁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39]</w:t>
            </w:r>
            <w:r>
              <w:rPr>
                <w:sz w:val="20"/>
                <w:szCs w:val="22"/>
                <w:lang w:val="en-US"/>
              </w:rPr>
              <w:t>其他交通费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2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5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3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6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3]</w:t>
            </w:r>
            <w:r>
              <w:rPr>
                <w:sz w:val="20"/>
                <w:szCs w:val="22"/>
                <w:lang w:val="en-US"/>
              </w:rPr>
              <w:t>咨询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26]</w:t>
            </w:r>
            <w:r>
              <w:rPr>
                <w:sz w:val="20"/>
                <w:szCs w:val="22"/>
                <w:lang w:val="en-US"/>
              </w:rPr>
              <w:t>劳务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6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7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3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9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3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</w:t>
            </w:r>
            <w:r>
              <w:rPr>
                <w:sz w:val="20"/>
                <w:szCs w:val="22"/>
                <w:lang w:val="en-US" w:eastAsia="zh-CN"/>
              </w:rPr>
              <w:t>00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房屋建筑物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13]</w:t>
            </w:r>
            <w:r>
              <w:rPr>
                <w:sz w:val="20"/>
                <w:szCs w:val="22"/>
                <w:lang w:val="en-US" w:eastAsia="zh-CN"/>
              </w:rPr>
              <w:t>公务用车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专用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07]</w:t>
            </w:r>
            <w:r>
              <w:rPr>
                <w:sz w:val="20"/>
                <w:szCs w:val="22"/>
                <w:lang w:val="en-US" w:eastAsia="zh-CN"/>
              </w:rPr>
              <w:t>信息网络及软件购置</w:t>
            </w:r>
          </w:p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更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大型修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其他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的补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99"/>
                <w:sz w:val="20"/>
                <w:szCs w:val="22"/>
                <w:lang w:eastAsia="zh-CN"/>
              </w:rPr>
              <w:t>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4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spacing w:val="-26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安排的行政经费及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“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三公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”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bidi w:val="0"/>
        <w:spacing w:beforeAutospacing="0" w:before="2" w:afterAutospacing="0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w w:val="95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7398" w:type="dxa"/>
        <w:jc w:val="left"/>
        <w:tblInd w:w="1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4"/>
        <w:gridCol w:w="3323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8" w:leader="none"/>
              </w:tabs>
              <w:bidi w:val="0"/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 w:beforeAutospacing="0" w:before="0" w:afterAutospacing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30.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4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 w:val="false"/>
              <w:bidi w:val="0"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83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6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注：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、行政经费包括：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spacing w:val="12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“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三公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”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包括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和公务接待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。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其中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：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指省直行政单位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事业单位公务用车购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租用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燃料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维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过桥过路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保险费等支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接待费指省直行政单位、事业单位按规定开支的各类公务接待（外宾接待）费用。</w:t>
      </w:r>
    </w:p>
    <w:p>
      <w:pPr>
        <w:pStyle w:val="TextBody"/>
        <w:widowControl/>
        <w:bidi w:val="0"/>
        <w:spacing w:beforeAutospacing="0" w:before="1" w:after="0"/>
        <w:jc w:val="left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3104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kern w:val="0"/>
          <w:sz w:val="28"/>
          <w:szCs w:val="22"/>
          <w:lang w:val="en-US" w:eastAsia="zh-CN" w:bidi="ar-SA"/>
        </w:rPr>
        <w:t>2015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bidi w:val="0"/>
        <w:spacing w:beforeAutospacing="0" w:before="2" w:afterAutospacing="0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margin" w:tblpXSpec="center" w:leftFromText="180" w:rightFromText="180" w:tblpY="139"/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5"/>
        <w:gridCol w:w="1528"/>
        <w:gridCol w:w="1031"/>
        <w:gridCol w:w="2608"/>
      </w:tblGrid>
      <w:tr>
        <w:trPr>
          <w:trHeight w:val="3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3" w:after="0"/>
              <w:jc w:val="left"/>
              <w:rPr>
                <w:sz w:val="13"/>
                <w:szCs w:val="22"/>
                <w:lang w:val="en-US" w:eastAsia="zh-CN"/>
              </w:rPr>
            </w:pPr>
            <w:r>
              <w:rPr>
                <w:sz w:val="13"/>
                <w:szCs w:val="22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ind w:left="1188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68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541" w:right="536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其中：基本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884" w:right="874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</w:tbl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1" w:after="0"/>
        <w:jc w:val="left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bidi w:val="0"/>
        <w:spacing w:beforeAutospacing="0" w:before="19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8" w:after="0"/>
        <w:jc w:val="left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rFonts w:ascii="Noto Sans CJK JP Regular" w:hAnsi="Noto Sans CJK JP Regular" w:eastAsia="宋体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0       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left"/>
        <w:rPr>
          <w:rFonts w:ascii="Noto Sans CJK JP Regular" w:hAnsi="Noto Sans CJK JP Regular" w:eastAsia="Noto Sans CJK JP Regular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eastAsia="宋体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5</w:t>
      </w:r>
      <w:r>
        <w:rPr>
          <w:rFonts w:ascii="Noto Sans CJK JP Regular" w:hAnsi="Noto Sans CJK JP Regular" w:cs="Noto Sans CJK JP Regular" w:eastAsia="宋体"/>
          <w:w w:val="95"/>
          <w:kern w:val="0"/>
          <w:sz w:val="28"/>
          <w:szCs w:val="22"/>
          <w:lang w:val="en-US" w:eastAsia="zh-CN" w:bidi="ar-SA"/>
        </w:rPr>
        <w:t>年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bidi w:val="0"/>
        <w:spacing w:beforeAutospacing="0" w:before="10" w:afterAutospacing="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19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29"/>
                              <w:gridCol w:w="1090"/>
                              <w:gridCol w:w="1278"/>
                              <w:gridCol w:w="1245"/>
                              <w:gridCol w:w="1049"/>
                              <w:gridCol w:w="940"/>
                              <w:gridCol w:w="935"/>
                              <w:gridCol w:w="101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51" w:beforeAutospacing="0" w:before="0" w:afterAutospacing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0" w:right="1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 w:beforeAutospacing="0" w:before="0" w:afterAutospacing="0" w:after="0"/>
                                    <w:ind w:left="1050" w:right="1041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0.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9.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auto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4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51.45pt;margin-top:20.6pt;width:497pt;height:566.2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29"/>
                        <w:gridCol w:w="1090"/>
                        <w:gridCol w:w="1278"/>
                        <w:gridCol w:w="1245"/>
                        <w:gridCol w:w="1049"/>
                        <w:gridCol w:w="940"/>
                        <w:gridCol w:w="935"/>
                        <w:gridCol w:w="1012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51" w:beforeAutospacing="0" w:before="0" w:afterAutospacing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0" w:right="1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 w:beforeAutospacing="0" w:before="0" w:afterAutospacing="0" w:after="0"/>
                              <w:ind w:left="1050" w:right="1041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30.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9.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auto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4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eastAsia="宋体" w:cs="Noto Sans Mono CJK JP Regular"/>
          <w:sz w:val="20"/>
          <w:szCs w:val="32"/>
          <w:lang w:val="en-US" w:eastAsia="zh-CN"/>
        </w:rPr>
      </w:pPr>
      <w:r>
        <w:rPr>
          <w:rFonts w:eastAsia="宋体"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br w:type="column"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1   </w:t>
      </w:r>
    </w:p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68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5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bidi w:val="0"/>
        <w:spacing w:beforeAutospacing="0" w:before="2" w:afterAutospacing="0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52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4"/>
                              <w:gridCol w:w="1303"/>
                              <w:gridCol w:w="1064"/>
                              <w:gridCol w:w="1064"/>
                              <w:gridCol w:w="858"/>
                              <w:gridCol w:w="980"/>
                              <w:gridCol w:w="935"/>
                              <w:gridCol w:w="928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乡镇发展专项业务经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37.75pt;margin-top:20pt;width:525.7pt;height:592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4"/>
                        <w:gridCol w:w="1303"/>
                        <w:gridCol w:w="1064"/>
                        <w:gridCol w:w="1064"/>
                        <w:gridCol w:w="858"/>
                        <w:gridCol w:w="980"/>
                        <w:gridCol w:w="935"/>
                        <w:gridCol w:w="928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0" w:afterAutospacing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乡镇发展专项业务经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356.2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5.0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7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收入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356.2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5.0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7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福利</w:t>
      </w:r>
      <w:r>
        <w:rPr>
          <w:rFonts w:ascii="仿宋_GB2312" w:hAnsi="仿宋_GB2312" w:cs="仿宋_GB2312"/>
          <w:szCs w:val="32"/>
        </w:rPr>
        <w:t>支出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44.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1.45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3.1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公车运行及公务接待费用略有减小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26.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1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35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.9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161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auto"/>
          <w:szCs w:val="32"/>
        </w:rPr>
        <w:t>年增加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92.83</w:t>
      </w:r>
      <w:r>
        <w:rPr>
          <w:rFonts w:ascii="仿宋_GB2312" w:hAnsi="仿宋_GB2312" w:cs="仿宋_GB2312"/>
          <w:color w:val="auto"/>
          <w:szCs w:val="32"/>
        </w:rPr>
        <w:t>万元，增长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36</w:t>
      </w:r>
      <w:r>
        <w:rPr>
          <w:rFonts w:cs="仿宋_GB2312" w:ascii="仿宋_GB2312" w:hAnsi="仿宋_GB2312"/>
          <w:color w:val="auto"/>
          <w:szCs w:val="32"/>
        </w:rPr>
        <w:t>%</w:t>
      </w:r>
      <w:r>
        <w:rPr>
          <w:rFonts w:ascii="仿宋_GB2312" w:hAnsi="仿宋_GB2312" w:cs="仿宋_GB2312"/>
          <w:color w:val="auto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业务运行的支出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15.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4.2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手续费</w:t>
      </w:r>
      <w:r>
        <w:rPr>
          <w:rFonts w:cs="仿宋_GB2312" w:ascii="仿宋_GB2312" w:hAnsi="仿宋_GB2312"/>
          <w:szCs w:val="32"/>
          <w:lang w:val="en-US" w:eastAsia="zh-CN"/>
        </w:rPr>
        <w:t>0.0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26.4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color w:val="auto"/>
          <w:szCs w:val="32"/>
          <w:lang w:eastAsia="zh-CN"/>
        </w:rPr>
        <w:t>2015</w:t>
      </w:r>
      <w:r>
        <w:rPr>
          <w:rFonts w:ascii="仿宋_GB2312" w:hAnsi="仿宋_GB2312" w:cs="仿宋_GB2312"/>
          <w:color w:val="auto"/>
          <w:szCs w:val="32"/>
          <w:lang w:eastAsia="zh-CN"/>
        </w:rPr>
        <w:t>年</w:t>
      </w:r>
      <w:r>
        <w:rPr>
          <w:rFonts w:ascii="仿宋_GB2312" w:hAnsi="仿宋_GB2312" w:cs="仿宋_GB2312"/>
          <w:color w:val="auto"/>
          <w:szCs w:val="32"/>
        </w:rPr>
        <w:t>本部门政府采购安排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7.41</w:t>
      </w:r>
      <w:r>
        <w:rPr>
          <w:rFonts w:ascii="仿宋_GB2312" w:hAnsi="仿宋_GB2312" w:cs="仿宋_GB2312"/>
          <w:color w:val="auto"/>
          <w:szCs w:val="32"/>
        </w:rPr>
        <w:t>万元，其中：货物类采购预算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.58</w:t>
      </w:r>
      <w:r>
        <w:rPr>
          <w:rFonts w:ascii="仿宋_GB2312" w:hAnsi="仿宋_GB2312" w:cs="仿宋_GB2312"/>
          <w:color w:val="auto"/>
          <w:szCs w:val="32"/>
        </w:rPr>
        <w:t>万元，工程类采购预算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5.83</w:t>
      </w:r>
      <w:r>
        <w:rPr>
          <w:rFonts w:ascii="仿宋_GB2312" w:hAnsi="仿宋_GB2312" w:cs="仿宋_GB2312"/>
          <w:color w:val="auto"/>
          <w:szCs w:val="32"/>
        </w:rPr>
        <w:t>万元等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Cs w:val="32"/>
          <w:highlight w:val="lightGray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，一般公务用车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等</w:t>
      </w:r>
      <w:r>
        <w:rPr>
          <w:rFonts w:ascii="仿宋_GB2312" w:hAnsi="仿宋_GB2312" w:cs="仿宋_GB2312"/>
          <w:color w:val="auto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bidi w:val="0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 w:val="30"/>
          <w:szCs w:val="32"/>
        </w:rPr>
        <w:t>，主要工作目标有：</w:t>
      </w:r>
      <w:bookmarkStart w:id="0" w:name="_GoBack"/>
      <w:bookmarkEnd w:id="0"/>
      <w:r>
        <w:rPr>
          <w:rFonts w:ascii="仿宋_GB2312" w:hAnsi="仿宋_GB2312" w:cs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/>
          <w:sz w:val="30"/>
          <w:szCs w:val="32"/>
        </w:rPr>
        <w:t>达到部门整体绩效目标。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bidi w:val="0"/>
        <w:spacing w:lineRule="exact" w:line="60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行政经费包括：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5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Noto Sans Mono CJK JP Regular" w:hAnsi="Noto Sans Mono CJK JP Regular" w:eastAsia="Noto Sans Mono CJK JP Regular" w:cs="Noto Sans Mono CJK JP Regular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right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basedOn w:val="4"/>
    <w:uiPriority w:val="0"/>
    <w:semiHidden/>
    <w:qFormat/>
    <w:pPr>
      <w:ind w:right="0"/>
      <w:spacing w:before="0" w:after="0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27T02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