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个行政编制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4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行政工勤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离岗退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，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7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7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65.2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/>
        </w:rPr>
      </w:pPr>
      <w:r>
        <w:rPr>
          <w:rFonts w:eastAsia="宋体" w:cs="Noto Sans Mono CJK JP Regular;Arial"/>
          <w:sz w:val="5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收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98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本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98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32"/>
          <w:lang w:val="en-US" w:eastAsia="zh-CN"/>
        </w:rPr>
      </w:pPr>
      <w:r>
        <w:rPr>
          <w:rFonts w:eastAsia="Noto Sans Mono CJK JP Regular;Arial" w:cs="Noto Sans Mono CJK JP Regular;Arial"/>
          <w:kern w:val="0"/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收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7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7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righ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85.2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85.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1.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1.8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11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1.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1.8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2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2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9.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9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02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6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85.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1.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81.8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11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01.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81.8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2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12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9.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9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210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102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6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20805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5.6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8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10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306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10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1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13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1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99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2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5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29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509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  <w:lang w:val="en-US" w:eastAsia="en-US"/>
              </w:rPr>
              <w:t>[303]</w:t>
            </w:r>
            <w:r>
              <w:rPr>
                <w:rFonts w:ascii="Calibri" w:hAnsi="Calibri" w:cs="Times New Roman"/>
                <w:b/>
                <w:bCs/>
                <w:sz w:val="20"/>
                <w:szCs w:val="22"/>
                <w:lang w:val="en-US"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67.4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</w:t>
            </w: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4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]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7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9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1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50905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[30302]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9.2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509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zh-CN"/>
              </w:rPr>
              <w:t>[30399]</w:t>
            </w: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8.23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1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1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2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4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3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0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5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2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</w:t>
                            </w: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0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13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2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10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2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306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100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509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[303]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50901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t>[30307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项</w:t>
            </w: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ab/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2017</w:t>
            </w:r>
            <w:r>
              <w:rPr>
                <w:rFonts w:ascii="Calibri" w:hAnsi="Calibri" w:cs="Times New Roman"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535.9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85"/>
                <w:sz w:val="20"/>
                <w:szCs w:val="22"/>
                <w:lang w:val="en-US" w:eastAsia="en-US"/>
              </w:rPr>
              <w:t xml:space="preserve"> “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三公</w:t>
            </w:r>
            <w:r>
              <w:rPr>
                <w:rFonts w:ascii="Calibri" w:hAnsi="Calibri" w:cs="Calibri" w:eastAsia="Calibri"/>
                <w:w w:val="185"/>
                <w:sz w:val="20"/>
                <w:szCs w:val="22"/>
                <w:lang w:val="en-US" w:eastAsia="en-US"/>
              </w:rPr>
              <w:t>”</w:t>
            </w:r>
            <w:r>
              <w:rPr>
                <w:rFonts w:ascii="Calibri" w:hAnsi="Calibri" w:cs="Times New Roman"/>
                <w:w w:val="110"/>
                <w:sz w:val="20"/>
                <w:szCs w:val="22"/>
                <w:lang w:val="en-US"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36.7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9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1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2"/>
                <w:lang w:val="en-US" w:eastAsia="en-US"/>
              </w:rPr>
              <w:t>2.</w:t>
            </w:r>
            <w:r>
              <w:rPr>
                <w:rFonts w:ascii="Calibri" w:hAnsi="Calibri" w:cs="Times New Roman"/>
                <w:sz w:val="20"/>
                <w:szCs w:val="22"/>
                <w:lang w:val="en-US"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9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rFonts w:ascii="Calibri" w:hAnsi="Calibri" w:cs="Times New Roman"/>
                <w:sz w:val="20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ascii="Calibri" w:hAnsi="Calibri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2"/>
                <w:lang w:val="en-US" w:eastAsia="zh-CN"/>
              </w:rPr>
              <w:t>17.70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/>
        </w:rPr>
        <w:t>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7</w:t>
      </w:r>
      <w:r>
        <w:rPr>
          <w:rFonts w:ascii="Noto Sans CJK JP Regular;Arial" w:hAnsi="Noto Sans CJK JP Regular;Arial" w:cs="Noto Sans CJK JP Regular;Arial" w:eastAsia="宋体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ascii="Calibri" w:hAnsi="Calibri" w:cs="Times New Roman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 w:before="0" w:after="0"/>
                                    <w:ind w:left="1050" w:right="1041" w:hanging="0"/>
                                    <w:jc w:val="both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65.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9.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35.8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6.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jc w:val="both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2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9.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firstLine="400"/>
                                    <w:jc w:val="both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right="0" w:firstLine="4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ascii="Calibri" w:hAnsi="Calibri" w:cs="Times New Roman"/>
                                <w:sz w:val="1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 w:before="0" w:after="0"/>
                              <w:ind w:left="1050" w:right="1041" w:hanging="0"/>
                              <w:jc w:val="both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565.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0"/>
                                <w:szCs w:val="22"/>
                                <w:lang w:val="en-US"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429.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35.8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76.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8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jc w:val="both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67.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9.2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9.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9.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firstLine="400"/>
                              <w:jc w:val="both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0"/>
                                <w:szCs w:val="22"/>
                                <w:lang w:val="en-US" w:eastAsia="zh-CN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right="0" w:firstLine="4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年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/>
        </w:rPr>
        <w:t>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ascii="Calibri" w:hAnsi="Calibri" w:cs="Times New Roman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9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Calibri" w:hAnsi="Calibri" w:cs="Times New Roman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w w:val="95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rFonts w:ascii="Calibri" w:hAnsi="Calibri" w:cs="Times New Roman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99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eastAsia="宋体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righ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ascii="Calibri" w:hAnsi="Calibri" w:cs="Times New Roman"/>
                                <w:sz w:val="9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9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ascii="Calibri" w:hAnsi="Calibri" w:cs="Times New Roman"/>
                                <w:sz w:val="1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w w:val="95"/>
                                <w:sz w:val="20"/>
                                <w:szCs w:val="22"/>
                                <w:lang w:val="en-US"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rFonts w:ascii="Calibri" w:hAnsi="Calibri" w:cs="Times New Roman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99"/>
                                <w:sz w:val="20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eastAsia="宋体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righ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ascii="Calibri" w:hAnsi="Calibri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585.22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60.4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1.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增加了住房维修和物业补贴及交通补贴收入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585.22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60.4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11.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住房维修和物业补贴支出及交通补贴支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 xml:space="preserve">36.70 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1.3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0.4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2.0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7.7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0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严格遵守八项规定，厉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35.97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增加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7.18</w:t>
      </w:r>
      <w:r>
        <w:rPr>
          <w:rFonts w:ascii="仿宋_GB2312" w:hAnsi="仿宋_GB2312" w:cs="仿宋_GB2312"/>
          <w:color w:val="000000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.82</w:t>
      </w:r>
      <w:r>
        <w:rPr>
          <w:rFonts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/>
          <w:color w:val="000000"/>
          <w:szCs w:val="32"/>
        </w:rPr>
        <w:t>，主要原因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增加了住房为休息和物业管理补贴及交通补贴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</w:rPr>
        <w:t>其中：办公费</w:t>
      </w:r>
      <w:r>
        <w:rPr>
          <w:rFonts w:cs="仿宋_GB2312" w:ascii="仿宋_GB2312" w:hAnsi="仿宋_GB2312"/>
          <w:szCs w:val="32"/>
          <w:lang w:val="en-US" w:eastAsia="zh-CN"/>
        </w:rPr>
        <w:t>15.64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1.5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邮电费</w:t>
      </w:r>
      <w:r>
        <w:rPr>
          <w:rFonts w:cs="仿宋_GB2312" w:ascii="仿宋_GB2312" w:hAnsi="仿宋_GB2312"/>
          <w:szCs w:val="32"/>
          <w:lang w:val="en-US" w:eastAsia="zh-CN"/>
        </w:rPr>
        <w:t>1.9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7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lang w:eastAsia="zh-CN"/>
        </w:rPr>
        <w:t>2017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本部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（单位）无采购项目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color w:val="ED7D31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，其中一般公务用车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辆等，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无购置或报废车辆计划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</w:t>
      </w:r>
      <w:r>
        <w:rPr>
          <w:rFonts w:ascii="仿宋_GB2312" w:hAnsi="仿宋_GB2312" w:cs="仿宋_GB2312"/>
          <w:szCs w:val="32"/>
          <w:lang w:val="en-US" w:eastAsia="zh-CN"/>
        </w:rPr>
        <w:t>未</w:t>
      </w:r>
      <w:r>
        <w:rPr>
          <w:rFonts w:ascii="仿宋_GB2312" w:hAnsi="仿宋_GB2312" w:cs="仿宋_GB2312"/>
          <w:szCs w:val="32"/>
        </w:rPr>
        <w:t>推进预算绩效信息公开的有关工作情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行政经费包括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/>
  <dcterms:modified xsi:type="dcterms:W3CDTF">2018-03-15T09:03:3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