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/>
      </w:pPr>
      <w:r>
        <w:rPr/>
        <w:t>樟市镇</w:t>
      </w:r>
      <w:r>
        <w:rPr/>
        <w:t>2016</w:t>
      </w:r>
      <w:r>
        <w:rPr/>
        <w:t>年财政预算执行情况和</w:t>
      </w:r>
      <w:r>
        <w:rPr/>
        <w:t>2017</w:t>
      </w:r>
      <w:r>
        <w:rPr/>
        <w:t>年财政报告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ind w:firstLine="61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年的财政预算执行情况</w:t>
            </w:r>
          </w:p>
          <w:p>
            <w:pPr>
              <w:pStyle w:val="Normal"/>
              <w:widowControl/>
              <w:spacing w:lineRule="atLeast" w:line="520"/>
              <w:ind w:firstLine="668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，我镇财政工作按照镇党委的总体工作部署，在镇人大的依法监督下，按照新《预算法》要求，严格执行中央“</w:t>
            </w: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color w:val="0000FF"/>
                  <w:kern w:val="0"/>
                  <w:sz w:val="32"/>
                  <w:u w:val="single"/>
                </w:rPr>
                <w:t>八项规定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”，坚持以人为本，加强收入征管，优化支出结构，坚持勤俭节约，强化科学管理，推进财政职能转变，不断提高财政资金使用效益，重点保障各类惠民政策落实，全力服务于樟市新农村建设发展和项目建设需求，现将预算执行情况报告如下：</w:t>
            </w:r>
          </w:p>
          <w:p>
            <w:pPr>
              <w:pStyle w:val="Normal"/>
              <w:widowControl/>
              <w:spacing w:lineRule="atLeast" w:line="520"/>
              <w:ind w:firstLine="61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一）财政收支情况</w:t>
            </w:r>
          </w:p>
          <w:p>
            <w:pPr>
              <w:pStyle w:val="Normal"/>
              <w:widowControl/>
              <w:spacing w:lineRule="atLeast" w:line="520"/>
              <w:ind w:firstLine="61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财政总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365286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，财政总支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868214.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，收支结算对比结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97071.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。结余数较大的原因主要为部分资金需根据项目推进支付。此外，根据上级要求，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起，取消预算内帐和预算外帐。</w:t>
            </w:r>
          </w:p>
          <w:p>
            <w:pPr>
              <w:pStyle w:val="Normal"/>
              <w:widowControl/>
              <w:spacing w:lineRule="atLeast" w:line="520"/>
              <w:ind w:firstLine="61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二）财政收入情况</w:t>
            </w:r>
          </w:p>
          <w:p>
            <w:pPr>
              <w:pStyle w:val="Normal"/>
              <w:widowControl/>
              <w:spacing w:lineRule="atLeast" w:line="520"/>
              <w:ind w:firstLine="61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财政收入由预算内收入、预算外收入、上级补助收入和一般公共预算本级收入组成，其中预算内收入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32284.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，预算外收入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79506.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，上级补助收入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407438.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，一般公共预算本级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57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。</w:t>
            </w:r>
          </w:p>
          <w:p>
            <w:pPr>
              <w:pStyle w:val="Normal"/>
              <w:widowControl/>
              <w:spacing w:lineRule="atLeast" w:line="520"/>
              <w:ind w:firstLine="61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一、预算内收入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一）转移性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32284.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专项补助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32284.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县级补助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32284.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包括：①民政办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文化站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101.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村干经费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2417.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超收分成及补助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63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村委及居委会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府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农林水建设及维修资金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4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保供养补助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9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遗属抚养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3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生态文明建设经费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32"/>
                <w:szCs w:val="32"/>
              </w:rPr>
              <w:t>             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32"/>
                <w:szCs w:val="32"/>
              </w:rPr>
              <w:t>⑾“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妇女之家”示范点专项资金收入：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32"/>
                <w:szCs w:val="32"/>
              </w:rPr>
              <w:t>23500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他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730.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1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二、预算外收入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一）非税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79506.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补助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96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财政部门补助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5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上级部门补助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81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乡镇自筹统筹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9827.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分成款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3382.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管理费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6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卫生费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其他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4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三、上级补助收入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一）零余额账户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14569.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其他政府办公厅（室）及其相关机构事务支出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06569.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专项经费（公用经费）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交通补贴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72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车辆经费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分区发展专项资金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9709.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住房维修和物业管理补贴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89610.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农林水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8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农村综合改革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8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包括：①对村民委员会和党支部的补助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其他农村综合改革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6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二）一般公共服务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934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其他政府办公厅（室）及其相关机构事务支出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634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2"/>
                <w:szCs w:val="32"/>
              </w:rPr>
              <w:t>）超收分成、薄弱乡镇及困难补助收入：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32"/>
                <w:szCs w:val="32"/>
              </w:rPr>
              <w:t>8000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其他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834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19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包括：①其他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0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查经费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生态产业发展资金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32"/>
                <w:szCs w:val="32"/>
              </w:rPr>
              <w:t>④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2"/>
                <w:szCs w:val="32"/>
              </w:rPr>
              <w:t>公共场所标识改造资金收入：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32"/>
                <w:szCs w:val="32"/>
              </w:rPr>
              <w:t>16000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农村财务监督平台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33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维稳经费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三）国防工作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3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民兵工作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3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四）文化体育与传媒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4590.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文化工作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6590.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文化站人员工资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590.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旅游发展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体育工作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8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其他体育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8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五）社会保障和就业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577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民政管理业务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29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拥军优属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9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其他民政管理事务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4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抚恤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3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死亡抚恤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3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社会福利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844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老年福利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844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残疾人事业（残疾人就业和扶贫）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自然灾害生活补助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六）医疗卫生与计划生育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70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计划生育事务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70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食品与药品监督管理事务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计生工作经费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34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七）城乡社区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17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城乡社区环境卫生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17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清洁美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407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文明创建活动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八）农林水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594842.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农业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72885.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农村道路建设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1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left="538" w:hanging="19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对高校毕业生到基层任职补贴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4543.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农业生产保险补贴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其他农业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621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其他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林业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0150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生态公益林补偿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6590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护林员工资与工资经费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35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水利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6302.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水库建设移民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1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水管员工资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177.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扶贫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4939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精准扶贫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089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各单位存入扶贫资金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8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农村综合改革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602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）对村民委员会和村党支部的补助收入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3005656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16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包括：①在职两委干部工资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815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16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退休两委干部工资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6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16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贫困村办公经费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16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非贫困村办公经费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16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村办公经费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576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其他农村综合改革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45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九）其他经费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11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奖励经费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11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。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四、一般公共预算本级收入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利息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42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其他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。</w:t>
            </w:r>
          </w:p>
          <w:p>
            <w:pPr>
              <w:pStyle w:val="Normal"/>
              <w:widowControl/>
              <w:spacing w:lineRule="atLeast" w:line="520"/>
              <w:ind w:firstLine="58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三）财政支出情况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财政支出为一般公共预算支出，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868214.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一）预算内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97385.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一般公共服务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08673.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）乡镇政府支出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756679.08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9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包括：①干部伙食补助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9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9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费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865.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9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维护费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473.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9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会议费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4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9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培训费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1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9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务接待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51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9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务用车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2916.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9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办公设备购置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32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9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话、网络费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142.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9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他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7376.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）村委及居委会支出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526452.08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）文化站及水管所支出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25542.48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）文化体育与传媒支出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11510.03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）社会保障和就业支出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492594.99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11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包括：①民政管理事务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9557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11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抚恤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7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11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农村社会救济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9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32"/>
                <w:szCs w:val="32"/>
              </w:rPr>
              <w:t>              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32"/>
                <w:szCs w:val="32"/>
              </w:rPr>
              <w:t>④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32"/>
                <w:szCs w:val="32"/>
              </w:rPr>
              <w:t>自然灾害重建及生活补助支出：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32"/>
                <w:szCs w:val="32"/>
              </w:rPr>
              <w:t>404313.19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农村卫生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17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农林水事务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52847.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11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包括：①农业支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0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11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业（森林生态效益补偿）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817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水利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677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扶贫开发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9869.4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二）预算外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08103.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政府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57570.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）广乐支出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11590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）电网线路支出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285283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）樟市河支出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72339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）北江航道支出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318227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X317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线路支出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199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）其他支出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63831.87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元。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计生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农办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居委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各村委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8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公路款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小学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三定干部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5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支持款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2843.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两新组织经费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6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三）零余额账户支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14569.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其他政府办公厅（室）及其相关机构事务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06569.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专项经费（公用经费）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交通补贴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72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车辆经费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分区发展专项资金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9709.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住房维修和物业管理补贴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89610.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农林水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8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农村综合改革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8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包括：①对村民委员会和党支部的补助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其他农村综合改革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6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三）一般公共服务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60688.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  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维稳工作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9051.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人大工作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2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纪委工作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6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消防工作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7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安全生产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0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普查工作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科技工作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其他支出：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四）国防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41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民兵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41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五）文化体育与传媒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6246.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文化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1246.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文化站人员工资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6642.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1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旅游发展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6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体育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六）社会保障和就业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25489.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民政管理事务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拥军优属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9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其他民政管理事务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包括：①其他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最低生活保障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抚恤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3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死亡抚恤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3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社会福利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418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老年福利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418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残疾人事业（残疾人就业和扶贫）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自然灾害生活补助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4873.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自然灾害生活补助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自然灾害后重建补助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7873.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七）医疗卫生与计划生育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计划生育事务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计划生育机构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其他计划生育事务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八）城乡社区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1679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清洁美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1679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九）农林水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183744.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农业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57989.9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32"/>
                <w:szCs w:val="32"/>
              </w:rPr>
              <w:t>）对高校毕业生到基层任职补贴支出：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32"/>
                <w:szCs w:val="32"/>
              </w:rPr>
              <w:t>137269.66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其他农业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20720.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32"/>
                <w:szCs w:val="32"/>
              </w:rPr>
              <w:t>包括：①基本农田保护补助资金支出：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32"/>
                <w:szCs w:val="32"/>
              </w:rPr>
              <w:t>3708123.10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土巡查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0294.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他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林业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40828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生态公益林补偿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84428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护林员工资及工作经费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6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水利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9938.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农田水利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水管员工资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938.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扶贫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5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精准扶贫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1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各单位存入扶贫资金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52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农村综合改革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49587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2"/>
                <w:szCs w:val="32"/>
              </w:rPr>
              <w:t>）对村民委员会和村党支部补助支出：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32"/>
                <w:szCs w:val="32"/>
              </w:rPr>
              <w:t>2816087.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在职两委干部工资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07837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退休两委干部工资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12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贫困村办公经费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非贫困村办公经费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村办公经费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57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其他农村综合改革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包括：①其他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妇女之家示范点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十）其他经费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11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奖励经费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11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。</w:t>
            </w:r>
          </w:p>
          <w:p>
            <w:pPr>
              <w:pStyle w:val="Normal"/>
              <w:widowControl/>
              <w:spacing w:lineRule="atLeast" w:line="520"/>
              <w:ind w:firstLine="61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年财政预算草案</w:t>
            </w:r>
          </w:p>
          <w:p>
            <w:pPr>
              <w:pStyle w:val="Normal"/>
              <w:widowControl/>
              <w:spacing w:lineRule="atLeast" w:line="520"/>
              <w:ind w:firstLine="668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，按照镇党委的总体部署，我镇财政工作的指导思想是：认真贯彻中央经济工作会议精神，结合新《预算法》、区有关预算管理的要求，围绕建立现代财政制度目标，提高财政收入质量，优化财政支出结构，加大社会治理、基层建设、民生保障等方面投入；健全厉行节约长效机制，从严控制一般性支出，提高财政支出公共性。坚持“量入为出，量力而行”，确保收支平衡；强化预算执行，坚持勤俭节约，发挥财政在经济发展中的引导作用。</w:t>
            </w:r>
          </w:p>
          <w:p>
            <w:pPr>
              <w:pStyle w:val="Normal"/>
              <w:widowControl/>
              <w:spacing w:lineRule="atLeast" w:line="520"/>
              <w:ind w:firstLine="61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二）财政收支情况</w:t>
            </w:r>
          </w:p>
          <w:p>
            <w:pPr>
              <w:pStyle w:val="Normal"/>
              <w:widowControl/>
              <w:spacing w:lineRule="atLeast" w:line="520"/>
              <w:ind w:firstLine="61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财政总收入力争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财政总收入增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，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财政总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，财政总支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，收支结算对比结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520"/>
              <w:ind w:firstLine="61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二）财政收入情况</w:t>
            </w:r>
          </w:p>
          <w:p>
            <w:pPr>
              <w:pStyle w:val="Normal"/>
              <w:widowControl/>
              <w:spacing w:lineRule="atLeast" w:line="520"/>
              <w:ind w:firstLine="61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财政收入由上级补助收入和一般公共预算本级收入组成，其中补助收入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4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，一般公共预算本级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一、上级补助收入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一）零余额账户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其他政府办公厅（室）及其相关机构事务支出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专项经费（公用经费）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交通补贴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车辆经费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分区发展专项资金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住房维修和物业管理补贴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乡镇补贴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农林水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农村综合改革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包括：①对村民委员会和党支部的补助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其他农村综合改革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二）一般公共服务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其他政府办公厅（室）及其相关机构事务支出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2"/>
                <w:szCs w:val="32"/>
              </w:rPr>
              <w:t>）超收分成、薄弱乡镇及困难补助收入：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其他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维稳经费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三）国防工作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民兵工作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四）文化体育与传媒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文化工作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文化站人员工资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旅游发展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体育工作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五）社会保障和就业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民政管理业务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拥军优属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其他民政管理事务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抚恤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社会福利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残疾人事业（残疾人就业和扶贫）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自然灾害生活补助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六）医疗卫生与计划生育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计划生育事务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七）城乡社区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城乡社区环境卫生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八）农林水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农业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农村道路建设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left="538" w:hanging="19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对高校毕业生到基层任职补贴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农业生产保险补贴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其他农业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林业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生态公益林补偿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护林员工资与工资经费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水利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水库建设移民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水管员工资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扶贫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精准扶贫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各单位存入扶贫资金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农村综合改革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）对村民委员会和村党支部的补助收入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386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16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包括：①在职两委干部工资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16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退休两委干部工资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16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贫困村办公经费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16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非贫困村办公经费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16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村办公经费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其他农村综合改革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二、一般公共预算本级收入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利息收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520"/>
              <w:ind w:firstLine="58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三）财政支出情况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财政支出为一般公共预算支出，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一）零余额账户支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其他政府办公厅（室）及其相关机构事务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专项经费（公用经费）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交通补贴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车辆经费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分区发展专项资金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住房维修和物业管理补贴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乡镇补贴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农林水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农村综合改革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包括：①对村民委员会和党支部的补助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8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其他农村综合改革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二）一般公共服务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其他政府其他政府办公厅（室）及其相关机构事务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1264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两新组织经费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;</w:t>
            </w:r>
          </w:p>
          <w:p>
            <w:pPr>
              <w:pStyle w:val="Normal"/>
              <w:widowControl/>
              <w:spacing w:lineRule="atLeast" w:line="520"/>
              <w:ind w:firstLine="17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人大工作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17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纪委工作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17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安全生产工作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1696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维稳工作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1696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武装工作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1696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消防工作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1696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科技工作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17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普法工作支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17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干部伙食补助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9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电费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9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维护费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9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会议费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9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培训费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9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公务接待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9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公务用车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9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办公设备购置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9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电话、网络费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11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32"/>
                <w:szCs w:val="32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32"/>
                <w:szCs w:val="32"/>
              </w:rPr>
              <w:t>）重点项目支出：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32"/>
                <w:szCs w:val="32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19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32"/>
                <w:szCs w:val="32"/>
              </w:rPr>
              <w:t>）其他支出：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32"/>
                <w:szCs w:val="32"/>
              </w:rPr>
              <w:t>万元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三）文化体育与传媒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文化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体育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四）社会保障和就业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民政管理事务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抚恤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社会福利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残疾人事业（残疾人就业和扶贫）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自然灾害生活补助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五）医疗卫生与计划生育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计划生育事务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计划生育机构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其他计划生育事务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六）城乡社区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清洁美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七）农林水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农业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32"/>
                <w:szCs w:val="32"/>
              </w:rPr>
              <w:t>）对高校毕业生到基层任职补贴支出：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其他农业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32"/>
                <w:szCs w:val="32"/>
              </w:rPr>
              <w:t>包括：①基本农田保护补助资金支出：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32"/>
                <w:szCs w:val="32"/>
              </w:rPr>
              <w:t>190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土巡查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他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林业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生态公益林补偿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护林员工资与工资经费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水利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农田水利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水管员工资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扶贫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农村综合改革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其中（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）对村民委员会和村党支部的补助支出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386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16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包括：①在职两委干部工资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16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退休两委干部工资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16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贫困村办公经费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16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非贫困村办公经费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16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村办公经费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其他农村综合改革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三、增收节支，努力完成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年财政预算任务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为圆满完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各项财政工作任务，重点要抓好以下三个方面工作：</w:t>
            </w:r>
          </w:p>
          <w:p>
            <w:pPr>
              <w:pStyle w:val="Normal"/>
              <w:widowControl/>
              <w:spacing w:lineRule="atLeast" w:line="520"/>
              <w:ind w:firstLine="640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（一）优化支出结构，进一步提高资金保障能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是重点保障公共财政支出，加大财政在教育、卫生、文化、科教、就业、社会保障、生态环境以及公共基础设施建设等方面的投入，确保资金和政策落实到位。二是重点保障新农村建设，坚决贯彻落实各项精准扶贫、惠农惠民政策，切实加大对“三农”的投入，加强农业基础设施建设投入，促进农业增产增效、农民增收、农村社会事业发展。三是在努力统筹盘活用好各类建设资金的基础上，遵循适度集中、确保重点，严格管理、规范操作的原则，切实保障政府重点项目工程建设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（二）创新机制，不断提升财政管理质效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围绕“精细化”管理要求，进一步创新机制、落实举措，提高财政精细化管理水平，实现财政资金效益最大化。按照上级有关部门规定，加强财政支出管理，严格审批手续，提高财政资金安全性和效能性。坚决落实中央 “八项规定”，加强财务约束，确立过“紧日子”的观念，制止铺张浪费，坚持勤俭办事。严格遵守财经纪律，使财政资金安全、规范、高效运作。</w:t>
            </w:r>
          </w:p>
          <w:p>
            <w:pPr>
              <w:pStyle w:val="Normal"/>
              <w:widowControl/>
              <w:spacing w:lineRule="atLeast" w:line="520"/>
              <w:ind w:firstLine="637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（三）加强队伍建设，不断提升依法行政水平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将机关作风效能建设放在镇财政工作的重要位置，严肃工作纪律，严格执行各项规章制度。一是加强思想作风建设，提高财政干部的理论素养和政治敏锐性。二是丰富干部教育培训形式。要按照区财政局和镇委的统一部署，组织好全体财政干部参加财经知识培训，以不断提升财政干部业务素质和视野。三是加强廉政建设。积极组织干部职工参加各种廉政主题的教育活动，不断增强他们纪律观念和法制观念，自觉抵制各种不良风气的侵蚀。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各位代表，做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的财政工作，任务艰巨，责任重大，我们将在区委、区政府和镇党委的正确领导下，在镇人大的监督支持下，坚定信心，求真务实，主动作为，以优异成绩圆满完成全年各项财政工作任务，为樟市建成生态宜居旅游城镇做出应有的贡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114.cn/wen/152/30392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31:00Z</dcterms:created>
  <dc:creator>User</dc:creator>
  <dc:description/>
  <cp:keywords/>
  <dc:language>en-US</dc:language>
  <cp:lastModifiedBy>User</cp:lastModifiedBy>
  <dcterms:modified xsi:type="dcterms:W3CDTF">2017-11-01T03:32:00Z</dcterms:modified>
  <cp:revision>1</cp:revision>
  <dc:subject/>
  <dc:title>樟市镇2016年财政预算执行情况和2017年财政报告</dc:title>
</cp:coreProperties>
</file>