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/>
        <w:t>2017</w:t>
      </w:r>
      <w:r>
        <w:rPr/>
        <w:t>年樟市镇财政预算情况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部门基本情况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  <w:t>    20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预算组成单位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，是樟市镇人民政府。主要职能：一是执行本级发展计划，预算，管理本辖区的经济，教育，文化，卫生，体育，民政，城建，国土，保护公民私人所有的合法财产，维护社会秩序，保障公民的人身权益。完成上级政府交办的其它事项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二）人员构成情况樟市镇人民政府共有行政编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名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三）预算年度的主要工作任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是全面贯彻上级各项决策部署，按照区委、区政府的要求，努力做到生财有道，确保完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财政预算任务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、预算内收入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转移性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2284.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专项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2284.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县级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2284.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民政办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化站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101.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村干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2417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超收分成及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63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村委及居委会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林水建设及维修资金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保供养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9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遗属抚养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态文明建设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⑾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妇女之家”示范点专项资金收入：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235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730.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、预算外收入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非税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9506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96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财政部门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上级部门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8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乡镇自筹统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9827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分成款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3382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管理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6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卫生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4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、上级补助收入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零余额账户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14569.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政府办公厅（室）及其相关机构事务支出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6569.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专项经费（公用经费）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交通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7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车辆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分区发展专项资金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9709.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住房维修和物业管理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9610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林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对村民委员会和党支部的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一般公共服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34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政府办公厅（室）及其相关机构事务支出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34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）超收分成、薄弱乡镇及困难补助收入：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8000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34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9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查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态产业发展资金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公共场所标识改造资金收入：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16000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财务监督平台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3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维稳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国防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3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民兵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3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四）文化体育与传媒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4590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文化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590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文化站人员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590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旅游发展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体育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体育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五）社会保障和就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77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民政管理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拥军优属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民政管理事务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抚恤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死亡抚恤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社会福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44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老年福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44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残疾人事业（残疾人就业和扶贫）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自然灾害生活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六）医疗卫生与计划生育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70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计划生育事务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70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食品与药品监督管理事务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计生工作经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34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七）城乡社区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城乡社区环境卫生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清洁美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0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文明创建活动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八）农林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594842.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业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72885.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村道路建设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left="538" w:hanging="19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对高校毕业生到基层任职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4543.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业生产保险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业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62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林业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0150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生态公益林补偿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6590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护林员工资与工资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5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水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302.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水库建设移民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水管员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177.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扶贫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939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精准扶贫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089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各单位存入扶贫资金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8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602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对村民委员会和村党支部的补助收入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300565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在职两委干部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815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退休两委干部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6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贫困村办公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贫困村办公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村办公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76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5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九）其他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1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奖励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1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四、一般公共预算本级收入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利息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2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ind w:firstLine="58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财政支出情况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政支出为一般公共预算支出，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868214.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预算内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97385.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一般公共服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8673.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乡镇政府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756679.0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干部伙食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865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维护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473.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议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培训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接待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5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916.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设备购置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2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、网络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142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376.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村委及居委会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26452.0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文化站及水管所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25542.4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文化体育与传媒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1510.0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社会保障和就业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492594.99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民政管理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557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抚恤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社会救济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9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自然灾害重建及生活补助支出：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404313.1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村卫生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17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林水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52847.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农业支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业（森林生态效益补偿）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81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677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扶贫开发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9869.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预算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08103.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7570.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广乐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159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电网线路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28528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樟市河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72339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北江航道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31822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X31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线路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99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其他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63831.8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计生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办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居委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各村委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8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公路款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小学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三定干部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支持款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843.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两新组织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零余额账户支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14569.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政府办公厅（室）及其相关机构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6569.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专项经费（公用经费）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交通补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7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车辆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分区发展专项资金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9709.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住房维修和物业管理补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9610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林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对村民委员会和党支部的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一般公共服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0688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  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维稳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9051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人大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2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纪委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6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消防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7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安全生产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0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普查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科技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支出：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四）国防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1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民兵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1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五）文化体育与传媒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6246.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文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246.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文化站人员工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642.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旅游发展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体育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六）社会保障和就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5489.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民政管理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拥军优属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民政管理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其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最低生活保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抚恤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死亡抚恤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社会福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18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老年福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18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残疾人事业（残疾人就业和扶贫）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自然灾害生活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4873.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自然灾害生活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自然灾害后重建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873.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七）医疗卫生与计划生育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计划生育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计划生育机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计划生育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八）城乡社区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1679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清洁美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1679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九）农林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83744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57989.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）对高校毕业生到基层任职补贴支出：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137269.6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20720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包括：①基本农田保护补助资金支出：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3708123.1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土巡查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294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林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082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生态公益林补偿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442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护林员工资及工作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6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水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938.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田水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水管员工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938.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扶贫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精准扶贫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1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各单位存入扶贫资金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49587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）对村民委员会和村党支部补助支出：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2816087.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在职两委干部工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7837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退休两委干部工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1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贫困村办公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非贫困村办公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村办公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7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其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妇女之家示范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）其他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1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5:00Z</dcterms:created>
  <dc:creator>User</dc:creator>
  <dc:description/>
  <cp:keywords/>
  <dc:language>en-US</dc:language>
  <cp:lastModifiedBy>User</cp:lastModifiedBy>
  <dcterms:modified xsi:type="dcterms:W3CDTF">2017-11-01T03:26:00Z</dcterms:modified>
  <cp:revision>1</cp:revision>
  <dc:subject/>
  <dc:title>2017年樟市镇财政预算情况说明</dc:title>
</cp:coreProperties>
</file>