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马坝镇人民政府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马坝镇人民政府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马坝镇人民政府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是贯彻执行党和国家的路线、方针、政策和措施，组织、管理、指导督促所辖村（居）委会完成上级下达的各项任务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二是负责本辖区党建的有关工作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三是负责制订本辖区的经济和社会发展规划，抓好规划的组织和实施，促进辖区经济和社会的发展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四是执行国家各项计划生育政策，抓好本辖区单位居民和外来人口的计划生育管理工作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五是执行城市管理工作有关法律法规，按上级要求抓好本辖区的日常管理工作，协调驻辖区单位共同抓好城市美化、绿化、亮化和卫生工作；六是负责建立和完善农业社会化服务体系，引导辖区内农村广大农民发展经济、奔康致富、促进农村生产力的发展；七是负责辖区民政、司法、残联、调解、普法教育、工青妇、人民武装、维稳和社会治安综合治理工作；八是完成上级区委、区政府交办的各项工作任务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述职能，马坝镇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内设机构：党政办公室、人大办公室、综治信访维稳中心、社会事务办公室、农业和经济发展办公室、规划建设办公室、计划生育办公室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预算组成单位共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，是马坝镇人民政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马坝镇人民政府实有行政编制</w:t>
      </w:r>
      <w:r>
        <w:rPr>
          <w:rFonts w:cs="仿宋_GB2312" w:ascii="仿宋_GB2312" w:hAnsi="仿宋_GB2312"/>
          <w:szCs w:val="32"/>
        </w:rPr>
        <w:t>51</w:t>
      </w:r>
      <w:r>
        <w:rPr>
          <w:rFonts w:ascii="仿宋_GB2312" w:hAnsi="仿宋_GB2312" w:cs="仿宋_GB2312"/>
          <w:szCs w:val="32"/>
        </w:rPr>
        <w:t>名，事业编制</w:t>
      </w:r>
      <w:r>
        <w:rPr>
          <w:rFonts w:cs="仿宋_GB2312" w:ascii="仿宋_GB2312" w:hAnsi="仿宋_GB2312"/>
          <w:szCs w:val="32"/>
        </w:rPr>
        <w:t>68</w:t>
      </w:r>
      <w:r>
        <w:rPr>
          <w:rFonts w:ascii="仿宋_GB2312" w:hAnsi="仿宋_GB2312" w:cs="仿宋_GB2312"/>
          <w:szCs w:val="32"/>
        </w:rPr>
        <w:t>名，工勤编制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名，临聘人员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人，离退休人员</w:t>
      </w:r>
      <w:r>
        <w:rPr>
          <w:rFonts w:cs="仿宋_GB2312" w:ascii="仿宋_GB2312" w:hAnsi="仿宋_GB2312"/>
          <w:szCs w:val="32"/>
        </w:rPr>
        <w:t>98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</w:t>
            </w:r>
            <w:r>
              <w:rPr>
                <w:rFonts w:eastAsia="宋体"/>
                <w:sz w:val="20"/>
              </w:rPr>
              <w:t>5</w:t>
            </w:r>
            <w:r>
              <w:rPr>
                <w:rFonts w:eastAsia="宋体"/>
                <w:sz w:val="20"/>
              </w:rPr>
              <w:t>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09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609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865</w:t>
            </w:r>
            <w:r>
              <w:rPr>
                <w:rFonts w:eastAsia="宋体"/>
                <w:sz w:val="20"/>
              </w:rPr>
              <w:t>.</w:t>
            </w:r>
            <w:r>
              <w:rPr>
                <w:rFonts w:eastAsia="宋体"/>
                <w:sz w:val="20"/>
              </w:rPr>
              <w:t>96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44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9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9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2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2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.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86.15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6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9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9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2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2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7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1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5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0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85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609.3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3.7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.4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.4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88.6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86.4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21.6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15.56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15.5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6.1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090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5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429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马坝镇人民政府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5.9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5.9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9.3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9.3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职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3.7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3.7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住房公积金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.7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.7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职及离退休人员医疗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.3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.3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职人员工伤保险缴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乡镇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.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.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.6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.6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退休人员工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4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85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马坝镇人民政府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5.9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5.9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9.3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9.3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职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3.7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3.7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住房公积金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.7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.7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职及离退休人员医疗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.3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.3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职人员工伤保险缴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乡镇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.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.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.6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.6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退休人员工资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4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马坝镇人民政府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马坝镇人民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马坝镇人民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收入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65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比去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65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比去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主要原因是正常开支减少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般公共预算拨款支出按用途划分：（一）基本支出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55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占预算拨款支出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8.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比去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，减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其中：工资福利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09.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商品和服务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对个人和家庭的补助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8.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（二）项目支出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占预算拨款支出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与去年持平。其中：分区发展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ind w:firstLine="640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b w:val="false"/>
          <w:bCs/>
          <w:sz w:val="32"/>
          <w:szCs w:val="32"/>
        </w:rPr>
        <w:t>、“三公”经费预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一般公共预算拨款“三公”经费预算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按资金来源分，财政拨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；按具体项目分，因公出国（境）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公务用车购置及运行维护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（其中公务用车购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（含交通补贴）），公务接待费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比去年减少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0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减少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3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主要原因是严格控制接待支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机关运行经费一般公共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包括办公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3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印刷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6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邮电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差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8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会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办公用房水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电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5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、其他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6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Cs w:val="32"/>
          <w:lang w:val="en-US" w:eastAsia="zh-CN"/>
        </w:rPr>
        <w:t>四、</w:t>
      </w: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政府采购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包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五、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我镇共有车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辆，其中：一般公务用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辆、森林防火专业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辆、其余车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辆。单位价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以上大型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六、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我镇将继续夯实“三农”基础，扎实推进城区扩容提质、注重保障改善民生、着力提升政府工作效能。继续加快推进</w:t>
      </w:r>
      <w:r>
        <w:rPr>
          <w:rFonts w:ascii="仿宋_GB2312" w:hAnsi="仿宋_GB2312" w:cs="仿宋_GB2312"/>
          <w:sz w:val="32"/>
          <w:szCs w:val="32"/>
        </w:rPr>
        <w:t>华南先进装备产业园、曲江新城（曲江大道）、城南片区开发整治、莲花大道二期、山子背棚户区改造及韶钢环保搬迁、马坝人遗址环境风貌整治工程及石峡遗址展示项目、大南华创意文化产业园、环城路及管道工程、龙头寨码头、区妇幼保健院、新增道路改建及扩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sz w:val="32"/>
          <w:szCs w:val="32"/>
        </w:rPr>
        <w:t>项目的工作进程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依法合规并安全高效得做好支出工作，力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达到部门整体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部分 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2:00Z</dcterms:created>
  <dc:creator>黄华智</dc:creator>
  <dc:description/>
  <dc:language>en-US</dc:language>
  <cp:lastModifiedBy>Administrator</cp:lastModifiedBy>
  <dcterms:modified xsi:type="dcterms:W3CDTF">2018-03-26T09:39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