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" w:hAnsi="方正小标宋简体" w:eastAsia="方正小标宋简体" w:cs="方正小标宋简体"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.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25.1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25.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25.1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25.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25.15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马坝镇社区服务中心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664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523.5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1.2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马坝镇社区服务中心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0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2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0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25.15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2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525.15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48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.6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.6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.6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.6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03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办公厅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0350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.6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.6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.6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.6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03</w:t>
                            </w:r>
                            <w:r>
                              <w:rPr>
                                <w:sz w:val="20"/>
                              </w:rPr>
                              <w:t>政府办公厅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0350</w:t>
                            </w:r>
                            <w:r>
                              <w:rPr>
                                <w:sz w:val="20"/>
                              </w:rPr>
                              <w:t>事业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168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433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61" w:firstLine="9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5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61" w:firstLine="93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65.3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 Mono CJK JP Regular;Arial" w:hAnsi="Noto Sans Mono CJK JP Regular;Arial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Noto Sans Mono CJK JP Regular;Arial" w:hAnsi="Noto Sans Mono CJK JP Regular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87</w:t>
            </w:r>
          </w:p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4.54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2.8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22.2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21.6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492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马坝镇社区服务中心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如该部门无政府性基金安排的支出，则本表为空。同时按照财政部有关要求，以空表呈报省人代会审议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w w:val="95"/>
          <w:kern w:val="0"/>
          <w:sz w:val="28"/>
          <w:szCs w:val="22"/>
          <w:lang w:bidi="ar"/>
        </w:rPr>
      </w:pPr>
      <w:r>
        <w:rPr>
          <w:rFonts w:eastAsia="宋体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合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5.1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、工资性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1.2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1.2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1.2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、城管业务经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抚养费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、办公房屋租金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合计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5.1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、工资性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21.2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21.2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21.2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、城管业务经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抚养费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、办公房屋租金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eastAsia="宋体"/>
          <w:sz w:val="20"/>
          <w:szCs w:val="22"/>
        </w:rPr>
      </w:pPr>
      <w:r>
        <w:rPr>
          <w:rFonts w:eastAsia="宋体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oto Sans CJK JP Regular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2">
    <w:name w:val="Char"/>
    <w:basedOn w:val="New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Administrator</cp:lastModifiedBy>
  <cp:lastPrinted>2018-02-27T10:39:00Z</cp:lastPrinted>
  <dcterms:modified xsi:type="dcterms:W3CDTF">2018-03-14T05:32:17Z</dcterms:modified>
  <cp:revision>70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