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.9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0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0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0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0.5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73.83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48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6.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6.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办公厅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0350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6.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6.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03</w:t>
                            </w:r>
                            <w:r>
                              <w:rPr>
                                <w:sz w:val="20"/>
                              </w:rPr>
                              <w:t>政府办公厅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0350</w:t>
                            </w:r>
                            <w:r>
                              <w:rPr>
                                <w:sz w:val="20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68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6.3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ono CJK JP Regular;Arial" w:hAnsi="Noto Sans Mono CJK JP Regular;Arial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Noto Sans Mono CJK JP Regular;Arial" w:hAnsi="Noto Sans Mono CJK JP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63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.46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96.2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4.2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3.6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492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、城管业务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、城东社区多功能活动室房屋租金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、城管业务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、城东社区多功能活动室房屋租金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3.8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、工资性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9.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7.6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7.6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、抚养费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、政府性基金安排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3.8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、工资性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9.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7.6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7.6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、抚养费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、政府性基金安排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eastAsia="宋体"/>
          <w:sz w:val="20"/>
          <w:szCs w:val="22"/>
        </w:rPr>
      </w:pPr>
      <w:r>
        <w:rPr>
          <w:rFonts w:eastAsia="宋体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dministrator</cp:lastModifiedBy>
  <cp:lastPrinted>2018-02-27T10:39:00Z</cp:lastPrinted>
  <dcterms:modified xsi:type="dcterms:W3CDTF">2018-03-14T05:29:34Z</dcterms:modified>
  <cp:revision>88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