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公安局森林分局</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公安局森林分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韶关市公安局森林分局</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P0"/>
        <w:spacing w:lineRule="atLeast" w:line="600"/>
        <w:ind w:firstLine="600"/>
        <w:rPr>
          <w:rFonts w:ascii="Times New Roman" w:hAnsi="Times New Roman" w:eastAsia="仿宋" w:cs="Times New Roman"/>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Times New Roman" w:hAnsi="Times New Roman" w:cs="Times New Roman" w:eastAsia="仿宋"/>
          <w:sz w:val="32"/>
          <w:szCs w:val="32"/>
        </w:rPr>
        <w:t>贯彻执行国家、省、市林业工作方针、政策、法律、法规，依法保护森林资源安全；指导监督全市森林公安系统查处破坏森林资源的刑事、行政和治安案件，负责查处由本局立案的各类案件；指导、管理市森林公安系统的枪支、弹药、服装、车辆等物资装备工作</w:t>
      </w:r>
      <w:r>
        <w:rPr>
          <w:rFonts w:ascii="Times New Roman" w:hAnsi="Times New Roman" w:cs="Times New Roman" w:eastAsia="仿宋"/>
          <w:sz w:val="32"/>
          <w:szCs w:val="32"/>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Times New Roman" w:hAnsi="Times New Roman" w:cs="仿宋" w:eastAsia="仿宋"/>
          <w:sz w:val="32"/>
          <w:szCs w:val="32"/>
        </w:rPr>
        <w:t>组织、指导森林公安系统开展专项行动和林区治安综合治理工作；指导森林公安系统的队伍建设和思想政治工作，负责森林公安系统民警的警籍、警衔管理的工作；指导市林业局直属单位的安全生产和治安防范工作；负责市森林公安系统的法制工作；直接管理市直属森林派出所；承办市林业局、市公安局、省森林公安局交办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分局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公安局森林分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5.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公安局森林分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81.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5.7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5.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公安局森林分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1.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宋体;SimSun" w:ascii="宋体;SimSun" w:hAnsi="宋体;SimSun"/>
                <w:color w:val="000000"/>
                <w:sz w:val="18"/>
                <w:szCs w:val="18"/>
              </w:rPr>
              <w:t>146.6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5.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公安局森林分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5.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公安局森林分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1.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kern w:val="0"/>
                <w:sz w:val="18"/>
                <w:szCs w:val="18"/>
                <w:lang w:bidi="ar"/>
              </w:rPr>
              <w:t xml:space="preserve">[20199]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kern w:val="0"/>
                <w:sz w:val="18"/>
                <w:szCs w:val="18"/>
                <w:lang w:bidi="ar"/>
              </w:rPr>
              <w:t xml:space="preserve">[2019999]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kern w:val="0"/>
                <w:sz w:val="18"/>
                <w:szCs w:val="18"/>
                <w:lang w:bidi="ar"/>
              </w:rPr>
              <w:t xml:space="preserve">[2080505] </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kern w:val="0"/>
                <w:sz w:val="18"/>
                <w:szCs w:val="18"/>
                <w:lang w:bidi="ar"/>
              </w:rPr>
              <w:t xml:space="preserve">[2080506] </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5.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5.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30234] </w:t>
            </w:r>
            <w:r>
              <w:rPr>
                <w:rFonts w:ascii="宋体;SimSun" w:hAnsi="宋体;SimSun" w:cs="宋体;SimSun"/>
                <w:color w:val="000000"/>
                <w:kern w:val="0"/>
                <w:sz w:val="18"/>
                <w:szCs w:val="18"/>
                <w:lang w:bidi="ar"/>
              </w:rPr>
              <w:t>防灾减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公安局森林分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1.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公安局森林分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0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公安局森林分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81.8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97.28</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5.3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调整了基本工资、津贴补贴、住房改革补贴等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81.8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97.28</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5.3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调整了基本工资、津贴补贴、住房改革补贴等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4.96</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56</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压减了公务车辆运行费</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56</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压减了公务车辆运行费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96</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71.07</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6.82</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8.59</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开展扫黑除恶等各项专项斗争比较多，差旅费、培训费有所增加。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2.21</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2.21</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83.18</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2.21</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购买电视、空调、计算机</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19</w:t>
            </w:r>
            <w:r>
              <w:rPr>
                <w:rFonts w:ascii="宋体;SimSun" w:hAnsi="宋体;SimSun" w:cs="宋体;SimSun"/>
                <w:color w:val="000000"/>
                <w:sz w:val="20"/>
                <w:szCs w:val="20"/>
              </w:rPr>
              <w:t>年森林执法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一、上缴罚没款</w:t>
            </w:r>
            <w:r>
              <w:rPr>
                <w:rFonts w:cs="宋体;SimSun" w:ascii="宋体;SimSun" w:hAnsi="宋体;SimSun"/>
                <w:color w:val="000000"/>
                <w:sz w:val="20"/>
                <w:szCs w:val="20"/>
              </w:rPr>
              <w:t>160</w:t>
            </w:r>
            <w:r>
              <w:rPr>
                <w:rFonts w:ascii="宋体;SimSun" w:hAnsi="宋体;SimSun" w:cs="宋体;SimSun"/>
                <w:color w:val="000000"/>
                <w:sz w:val="20"/>
                <w:szCs w:val="20"/>
              </w:rPr>
              <w:t>万元，增加政府的收入。                                            二、严厉打击破坏森林资源和野生动植物资源违法犯罪活动，遏制盗伐滥伐林木以及非法猎捕、贩卖野生动物的违法犯罪活动的发生。                                                                       三、保护森林资源和野生动物资源免遭破坏，改善自然环境条件，促进生态旅游发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19</w:t>
            </w:r>
            <w:r>
              <w:rPr>
                <w:rFonts w:ascii="宋体;SimSun" w:hAnsi="宋体;SimSun" w:cs="宋体;SimSun"/>
                <w:color w:val="000000"/>
                <w:sz w:val="20"/>
                <w:szCs w:val="20"/>
              </w:rPr>
              <w:t>年专职消防大队人员经费、训练等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一、预防、扑救黄岗山、芙蓉山、莲花山火警火灾，减少政府的支出。                                                                      二、保护国家和人民生命财产安全，加快林业发展，维护林区长治久安，保护社会稳定，改善生态环境，促进可持续发展。                                                                   三、将使我市森林火灾的预防、预报水平及扑救手段再上一个新台阶，对火情能够做到早发现、早扑救，真正实现“打早、打小、打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03:00Z</dcterms:created>
  <dc:creator>huangzj</dc:creator>
  <dc:description/>
  <cp:keywords/>
  <dc:language>en-US</dc:language>
  <cp:lastModifiedBy>Administrator</cp:lastModifiedBy>
  <cp:lastPrinted>2018-02-09T15:39:00Z</cp:lastPrinted>
  <dcterms:modified xsi:type="dcterms:W3CDTF">2019-02-25T03:09:00Z</dcterms:modified>
  <cp:revision>31</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