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2018</w:t>
      </w:r>
      <w:r>
        <w:rPr>
          <w:rFonts w:ascii="黑体;SimHei" w:hAnsi="黑体;SimHei" w:cs="黑体;SimHei" w:eastAsia="黑体;SimHei"/>
          <w:b/>
          <w:sz w:val="36"/>
          <w:szCs w:val="32"/>
        </w:rPr>
        <w:t>年</w:t>
      </w:r>
      <w:r>
        <w:rPr>
          <w:rFonts w:eastAsia="黑体;SimHei" w:cs="黑体;SimHei" w:ascii="黑体;SimHei" w:hAnsi="黑体;SimHei"/>
          <w:b/>
          <w:sz w:val="36"/>
          <w:szCs w:val="32"/>
        </w:rPr>
        <w:t>10</w:t>
      </w:r>
      <w:r>
        <w:rPr>
          <w:rFonts w:ascii="黑体;SimHei" w:hAnsi="黑体;SimHei" w:cs="黑体;SimHei" w:eastAsia="黑体;SimHei"/>
          <w:b/>
          <w:sz w:val="36"/>
          <w:szCs w:val="32"/>
        </w:rPr>
        <w:t>月乳源县保障性安居工程建设信息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时间：</w:t>
      </w:r>
      <w:r>
        <w:rPr>
          <w:rFonts w:cs="宋体;SimSun" w:ascii="宋体;SimSun" w:hAnsi="宋体;SimSun"/>
          <w:b/>
          <w:szCs w:val="21"/>
        </w:rPr>
        <w:t>2018.11.5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514"/>
        <w:gridCol w:w="1045"/>
        <w:gridCol w:w="290"/>
        <w:gridCol w:w="923"/>
        <w:gridCol w:w="262"/>
        <w:gridCol w:w="1491"/>
        <w:gridCol w:w="1453"/>
      </w:tblGrid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8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8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  <w:r>
              <w:rPr/>
              <w:t>(</w:t>
            </w:r>
            <w:r>
              <w:rPr/>
              <w:t>华侨农场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建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二）保障性住房管理信息公开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1"/>
        <w:gridCol w:w="216"/>
        <w:gridCol w:w="204"/>
        <w:gridCol w:w="157"/>
        <w:gridCol w:w="69"/>
        <w:gridCol w:w="100"/>
        <w:gridCol w:w="304"/>
        <w:gridCol w:w="518"/>
        <w:gridCol w:w="87"/>
        <w:gridCol w:w="13"/>
        <w:gridCol w:w="292"/>
        <w:gridCol w:w="305"/>
        <w:gridCol w:w="135"/>
        <w:gridCol w:w="468"/>
        <w:gridCol w:w="312"/>
        <w:gridCol w:w="300"/>
        <w:gridCol w:w="168"/>
        <w:gridCol w:w="285"/>
        <w:gridCol w:w="507"/>
        <w:gridCol w:w="21"/>
        <w:gridCol w:w="36"/>
        <w:gridCol w:w="650"/>
        <w:gridCol w:w="61"/>
        <w:gridCol w:w="216"/>
        <w:gridCol w:w="1668"/>
        <w:gridCol w:w="572"/>
      </w:tblGrid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分配政策信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政策法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件名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布部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布日期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文链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源瑶族自治县公共租赁住房管理办法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府办</w:t>
            </w:r>
            <w:r>
              <w:rPr>
                <w:szCs w:val="21"/>
              </w:rPr>
              <w:t>[2013]18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打开</w:t>
              </w:r>
            </w:hyperlink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城市廉租住房保障实施办法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0</w:t>
            </w:r>
            <w:r>
              <w:rPr/>
              <w:t>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经济适用住房管理实施办法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1</w:t>
            </w:r>
            <w:r>
              <w:rPr/>
              <w:t>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住房保障办事指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南名称</w:t>
            </w:r>
          </w:p>
        </w:tc>
        <w:tc>
          <w:tcPr>
            <w:tcW w:w="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南链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性住房申请指南</w:t>
            </w:r>
          </w:p>
        </w:tc>
        <w:tc>
          <w:tcPr>
            <w:tcW w:w="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打开</w:t>
              </w:r>
            </w:hyperlink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分配对象信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已申请登记保障对象名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姓名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民身份证号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类型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日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新胜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70203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水珍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2619530609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传娣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420227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粤龙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350706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勋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40808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细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50416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学军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10430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好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30424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可军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10204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妹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61226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贞梅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71112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才志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31015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良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60829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界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91216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培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460205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良文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70613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尤春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60319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会林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81225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新凤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50310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其洸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30226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春权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80827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31129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素云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60903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俐芳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20901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明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50415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兴学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70507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水燕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70928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帮汉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0219770207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造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60526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青青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820417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乙顺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50314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伟英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80711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秋婵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40804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春英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840709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财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90728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永红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90920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伟英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10301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英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830210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进英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81022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90114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丽芬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810614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前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10218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细招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60810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银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30823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玉招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00823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辉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810722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先湖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60518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国金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11013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霖滔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61004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标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910904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新昌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80514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金荣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90416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国栋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60919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春娣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30310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志勤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90612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贵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850606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燕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50320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秀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30219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新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70909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华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90303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月贵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91120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昌敏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71121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清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50626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莲花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50827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星太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60918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雄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41015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洲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10808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福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20305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华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91107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明灯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90228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伟红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10201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良安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90718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永明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30415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鲜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30401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20301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新英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590919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金凤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800606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智标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0319781208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佩建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40820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国辉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80923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祥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81015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燊君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21112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良香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690810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19721005****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保障性住房批次分配对象信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次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时间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民身份证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租购项目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新胜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70203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水珍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2619530609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传娣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420227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粤龙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350706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绍勋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40808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细新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50416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丘学军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10430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好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30424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可军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10204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水妹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61226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贞梅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71112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才志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31015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良水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60829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传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91216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培生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460205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良文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70613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尤春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60319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会林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81225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新凤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50310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其洸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30226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春权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80827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（沙头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生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31129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素云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60903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俐芳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20901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海明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50415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岭廉租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兴学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70507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水燕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70928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帮汉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0219770207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造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60526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青青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820417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乙顺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5031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伟英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80711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秋婵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40804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春英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840709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天财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90728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永红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90920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伟英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10301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文英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830210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进英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81022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伟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90114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丽芬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810614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前峰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10218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细招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60810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银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30823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玉招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00823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辉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810722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先湖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60518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国金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11013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怡乐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九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霖滔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61004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怡乐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九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标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910904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尧新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80514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金荣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90416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国栋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60919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春娣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30310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怡乐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旧民实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志勤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90612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贵兰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850606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怡乐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九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50320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春秀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30219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怡乐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九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新禧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70909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怡乐居（迎宾路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华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90303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怡乐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九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月贵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91120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昌敏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71121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志清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50626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怡乐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旧民实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莲花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50827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怡乐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九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星太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60918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志雄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41015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洲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10808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福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20305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华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91107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明灯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90228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伟红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10201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良安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90718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永明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30415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鲜兰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30401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慧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20301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新英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590919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金凤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800606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智标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0319781208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佩建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40820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国辉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80923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祥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81015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燊君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21112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良香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690810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23219721005**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分配房源信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障性住房待分配房源情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房类型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竣工日期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房套数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分配套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分配套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怡乐居（旧实验学校）工程改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6-12-1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怡乐居（二九一路口）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2-12-28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6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怡乐居（沙头岭）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8-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怡乐居</w:t>
            </w:r>
            <w:r>
              <w:rPr/>
              <w:t>(</w:t>
            </w:r>
            <w:r>
              <w:rPr/>
              <w:t>迎宾北路）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3-12-2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4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沙头岭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河北上街防洪提回迁房棚户区（保障性住）房）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租房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-1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保障性住房批次分配房源信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批次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房类型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项目名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房套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型比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马彩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99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沙头岭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九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68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迎宾路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68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沙头岭廉租公祖房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69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旧实验学校公租房改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67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河北上街防洪提回迁房棚户区（保障性住）房）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0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rFonts w:cs="宋体;SimSun"/>
                <w:szCs w:val="21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分配程序信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公租房（含廉租房）保障，实行家庭全名制诚信申请，“两审核”、“两公榜”、按序轮候制度。其程序为：</w:t>
            </w:r>
          </w:p>
          <w:p>
            <w:pPr>
              <w:pStyle w:val="Normal"/>
              <w:ind w:firstLine="420"/>
              <w:rPr/>
            </w:pPr>
            <w:r>
              <w:rPr/>
              <w:t>（一）申请人持身份证、户口簿（户籍证明）、结婚证（未婚证）、计划生育证明、民政部门出具的低保或低收入证明、拥有的房产及现居住住房的权属或合同证明、县房管所提供的查档证明（凭低保或低收入证明免费查询）等证明材料向居住地社区居委会提出书面申请，填写申请表，居委会（申请人实际居住地与户籍所在地不在同一居委会的，由户籍所在地居委会协助调查）通过邻里访问、入户调查、查档取证（民政等有关部门）以及信函索证等方式对申请人的家庭人口、收入和住房状况以及实际生活水平进行调查评议，居委会将调查评议符合条件的申请对象报县住房和城乡规划建设局；</w:t>
            </w:r>
          </w:p>
          <w:p>
            <w:pPr>
              <w:pStyle w:val="Normal"/>
              <w:ind w:firstLine="420"/>
              <w:rPr/>
            </w:pPr>
            <w:r>
              <w:rPr/>
              <w:t>（二）县住房和城乡规划建设局对申请人的住房等情况进行调查核实，对核实符合条件的，在县政府网站和县广播电视台（免收公告费）公示</w:t>
            </w:r>
            <w:r>
              <w:rPr/>
              <w:t>15</w:t>
            </w:r>
            <w:r>
              <w:rPr/>
              <w:t>个工作日。</w:t>
            </w:r>
          </w:p>
          <w:p>
            <w:pPr>
              <w:pStyle w:val="Normal"/>
              <w:ind w:firstLine="420"/>
              <w:rPr/>
            </w:pPr>
            <w:r>
              <w:rPr/>
              <w:t>（三）对无投诉或经调查核实投诉不实，符合公租房（含廉租房）保障条件的，由县住房和城乡规划建设局作为公租房（含廉租房）保障对象予以登记，书面通知申请人，并向社会公开登记结果。经审核，不符合规定条件的，由县住房和城乡规划建设局书面通知申请人并说明理由。申请人对审核结果有异议的，可以向县住房和城乡规划建设局提出申诉。</w:t>
            </w:r>
          </w:p>
          <w:p>
            <w:pPr>
              <w:pStyle w:val="Normal"/>
              <w:ind w:firstLine="420"/>
              <w:rPr/>
            </w:pPr>
            <w:r>
              <w:rPr/>
              <w:t>（四）县住房和城乡规划建设局根据申请人的收入水平、住房困难程度和申请顺序等，确定相应的保障方式及轮候顺序，并向社会公布。</w:t>
            </w:r>
          </w:p>
          <w:p>
            <w:pPr>
              <w:pStyle w:val="Normal"/>
              <w:ind w:firstLine="420"/>
              <w:rPr/>
            </w:pPr>
            <w:r>
              <w:rPr/>
              <w:t>（五）对轮候到位的申请人，县房管所按照已确定的保障方式，与其签订租公租房（含廉租房）租赁合同，配租住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分配过程信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份对符合条件的申请家庭公示及分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分配结果信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对象姓名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保障性住房类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型面积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建设项目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神新胜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廉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.12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水珍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0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传娣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古粤龙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.18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绍勋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1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付细新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丘学军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.13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亚好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廉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.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可军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.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水妹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.1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贞梅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2.41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才志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盘良水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传界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1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培生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1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良文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1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龚尤春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.2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会林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.5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罗新凤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9.81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其洸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.92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古春权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.25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（沙头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龙生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.3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素云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.08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伍俐芳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1.81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海明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9.43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岭廉租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伍兴学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罗水燕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帮汉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.25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明造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.2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青青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.04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孔乙顺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曾伟英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.1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朱秋婵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3.22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盘春英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.1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天财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.2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永红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.2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许伟英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.2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民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杜文英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进英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国伟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.77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盘丽芬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前峰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6.21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付细招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3.82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志银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.1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潘玉招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天辉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谢先湖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许国金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.84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霖滔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.95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乐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志标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尧新昌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.1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钟金荣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国栋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.6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春娣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.1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志勤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贵兰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6.04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海燕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春秀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.21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新禧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.84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怡乐居（迎宾路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小华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6.17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月贵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6.73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昌敏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.25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许志清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3.7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莲花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.92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星太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9.2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志雄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海洲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3.08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新福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8.63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伟华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1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钟明灯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.25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伟红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良安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1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永明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8.63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鲜兰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1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小慧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9.45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新英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.6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金凤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朱智标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3.08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叶佩建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3.08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国辉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16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志祥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9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燊君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9.45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良香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8.63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斌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租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8.63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 w:val="18"/>
              </w:rPr>
              <w:t>河北上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退出情况信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象姓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住房类型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建设项目名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退出月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利欢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天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丽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春华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小高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国光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亚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廉租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双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沙头岭）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松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春英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敏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炳连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蕾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沙头岭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泽琪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安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盘良水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邝建芬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官义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迎宾路）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炳祥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迎宾路）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丽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迎宾路）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盘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沙头岭）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.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李新妹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沙头岭）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新区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沙头岭）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童秀英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沙头岭）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锦辉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英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头岭廉租房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/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新莲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迎宾路）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仿宋_GB2312;Malgun Gothic Semilight"/>
          <w:sz w:val="30"/>
          <w:szCs w:val="30"/>
        </w:rPr>
      </w:pPr>
      <w:r>
        <w:rPr>
          <w:rFonts w:eastAsia="仿宋_GB2312;Malgun Gothic Semilight"/>
          <w:sz w:val="30"/>
          <w:szCs w:val="30"/>
        </w:rPr>
        <w:t>咨询电话：</w:t>
      </w:r>
      <w:r>
        <w:rPr>
          <w:rFonts w:eastAsia="仿宋_GB2312;Malgun Gothic Semilight"/>
          <w:sz w:val="30"/>
          <w:szCs w:val="30"/>
        </w:rPr>
        <w:t>0751</w:t>
      </w:r>
      <w:r>
        <w:rPr>
          <w:rFonts w:eastAsia="仿宋_GB2312;Malgun Gothic Semilight"/>
          <w:sz w:val="30"/>
          <w:szCs w:val="30"/>
        </w:rPr>
        <w:t xml:space="preserve">-5370967    </w:t>
      </w:r>
      <w:r>
        <w:rPr>
          <w:rFonts w:eastAsia="仿宋_GB2312;Malgun Gothic Semilight"/>
          <w:sz w:val="30"/>
          <w:szCs w:val="30"/>
        </w:rPr>
        <w:t>举报电话：</w:t>
      </w:r>
      <w:r>
        <w:rPr>
          <w:rFonts w:eastAsia="仿宋_GB2312;Malgun Gothic Semilight"/>
          <w:sz w:val="30"/>
          <w:szCs w:val="30"/>
        </w:rPr>
        <w:t>0751</w:t>
      </w:r>
      <w:r>
        <w:rPr>
          <w:rFonts w:eastAsia="仿宋_GB2312;Malgun Gothic Semilight"/>
          <w:sz w:val="30"/>
          <w:szCs w:val="30"/>
        </w:rPr>
        <w:t>-5362301</w:t>
      </w:r>
    </w:p>
    <w:p>
      <w:pPr>
        <w:pStyle w:val="Normal"/>
        <w:ind w:firstLine="2816"/>
        <w:jc w:val="right"/>
        <w:rPr/>
      </w:pPr>
      <w:r>
        <w:rPr>
          <w:rFonts w:eastAsia="仿宋_GB2312;Malgun Gothic Semilight"/>
          <w:sz w:val="30"/>
          <w:szCs w:val="30"/>
        </w:rPr>
        <w:br/>
      </w:r>
      <w:r>
        <w:rPr>
          <w:rFonts w:eastAsia="仿宋_GB2312;Malgun Gothic Semilight"/>
          <w:sz w:val="30"/>
          <w:szCs w:val="30"/>
        </w:rPr>
        <w:t>乳源瑶族自治县</w:t>
      </w:r>
      <w:r>
        <w:rPr>
          <w:rFonts w:eastAsia="仿宋_GB2312;Malgun Gothic Semilight"/>
          <w:sz w:val="30"/>
          <w:szCs w:val="30"/>
        </w:rPr>
        <w:t>住房和城乡</w:t>
      </w:r>
      <w:r>
        <w:rPr>
          <w:rFonts w:eastAsia="仿宋_GB2312;Malgun Gothic Semilight"/>
          <w:sz w:val="30"/>
          <w:szCs w:val="30"/>
        </w:rPr>
        <w:t>规划</w:t>
      </w:r>
      <w:r>
        <w:rPr>
          <w:rFonts w:eastAsia="仿宋_GB2312;Malgun Gothic Semilight"/>
          <w:sz w:val="30"/>
          <w:szCs w:val="30"/>
        </w:rPr>
        <w:t>建设局</w:t>
      </w:r>
    </w:p>
    <w:p>
      <w:pPr>
        <w:pStyle w:val="Normal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                  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018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年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月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5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yuan.gov.cn/xw/tzgg/201811/t20181101_749914.html" TargetMode="External"/><Relationship Id="rId3" Type="http://schemas.openxmlformats.org/officeDocument/2006/relationships/hyperlink" Target="http://www.ruyuan.gov.cn/zw/zfgb/201210/t20121026_418851.html" TargetMode="External"/><Relationship Id="rId4" Type="http://schemas.openxmlformats.org/officeDocument/2006/relationships/hyperlink" Target="http://old.ruyuan.gov.cn/zwweb/page.aspx?artid=33378&amp;listid=0000000100060016&amp;tdsourcetag=s_pcqq_aiomsg" TargetMode="External"/><Relationship Id="rId5" Type="http://schemas.openxmlformats.org/officeDocument/2006/relationships/hyperlink" Target="http://www.ruyuan.gov.cn/xw/tzgg/201811/t20181101_7499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7:00Z</dcterms:created>
  <dc:creator>秦叶培</dc:creator>
  <dc:description/>
  <cp:keywords/>
  <dc:language>en-US</dc:language>
  <cp:lastModifiedBy>Microsoft</cp:lastModifiedBy>
  <cp:lastPrinted>2018-04-13T16:04:00Z</cp:lastPrinted>
  <dcterms:modified xsi:type="dcterms:W3CDTF">2018-11-05T01:25:00Z</dcterms:modified>
  <cp:revision>8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