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乳源瑶族自治县</w:t>
      </w:r>
      <w:r>
        <w:rPr>
          <w:rFonts w:eastAsia="方正小标宋简体" w:cs="宋体;SimSun" w:ascii="方正小标宋简体" w:hAnsi="方正小标宋简体"/>
          <w:bCs/>
          <w:sz w:val="44"/>
          <w:szCs w:val="44"/>
        </w:rPr>
        <w:t>2015</w:t>
      </w:r>
      <w:r>
        <w:rPr>
          <w:rFonts w:ascii="方正小标宋简体" w:hAnsi="方正小标宋简体" w:cs="宋体;SimSun" w:eastAsia="方正小标宋简体"/>
          <w:bCs/>
          <w:sz w:val="44"/>
          <w:szCs w:val="44"/>
        </w:rPr>
        <w:t>年公共租赁住房</w:t>
      </w:r>
    </w:p>
    <w:p>
      <w:pPr>
        <w:pStyle w:val="Normal"/>
        <w:widowControl/>
        <w:spacing w:lineRule="exact" w:line="7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申请条件通告</w:t>
      </w:r>
    </w:p>
    <w:p>
      <w:pPr>
        <w:pStyle w:val="Normal"/>
        <w:jc w:val="center"/>
        <w:rPr>
          <w:rFonts w:ascii="仿宋_GB2312" w:hAnsi="仿宋_GB2312" w:eastAsia="方正小标宋简体" w:cs="宋体;SimSun"/>
          <w:b/>
          <w:b/>
          <w:bCs/>
          <w:sz w:val="44"/>
          <w:szCs w:val="32"/>
        </w:rPr>
      </w:pPr>
      <w:r>
        <w:rPr>
          <w:rFonts w:eastAsia="方正小标宋简体" w:cs="宋体;SimSun" w:ascii="仿宋_GB2312" w:hAnsi="仿宋_GB2312"/>
          <w:b/>
          <w:bCs/>
          <w:sz w:val="44"/>
          <w:szCs w:val="32"/>
        </w:rPr>
      </w:r>
    </w:p>
    <w:p>
      <w:pPr>
        <w:pStyle w:val="Normal"/>
        <w:jc w:val="center"/>
        <w:rPr/>
      </w:pPr>
      <w:r>
        <w:rPr>
          <w:rFonts w:ascii="方正仿宋简体" w:hAnsi="方正仿宋简体" w:cs="宋体;SimSun"/>
          <w:b/>
          <w:bCs/>
          <w:sz w:val="36"/>
          <w:szCs w:val="36"/>
        </w:rPr>
        <w:t>乳府﹝</w:t>
      </w:r>
      <w:r>
        <w:rPr>
          <w:rFonts w:eastAsia="BatangChe" w:cs="BatangChe" w:ascii="BatangChe" w:hAnsi="BatangChe"/>
          <w:b/>
          <w:bCs/>
          <w:sz w:val="36"/>
          <w:szCs w:val="36"/>
        </w:rPr>
        <w:t>2015</w:t>
      </w:r>
      <w:r>
        <w:rPr>
          <w:rFonts w:cs="宋体;SimSun" w:ascii="方正仿宋简体" w:hAnsi="方正仿宋简体"/>
          <w:b/>
          <w:bCs/>
          <w:sz w:val="36"/>
          <w:szCs w:val="36"/>
        </w:rPr>
        <w:t>﹞</w:t>
      </w:r>
      <w:r>
        <w:rPr>
          <w:rFonts w:eastAsia="宋体;SimSun" w:cs="BatangChe" w:ascii="BatangChe" w:hAnsi="BatangChe"/>
          <w:b/>
          <w:bCs/>
          <w:sz w:val="36"/>
          <w:szCs w:val="36"/>
        </w:rPr>
        <w:t>31</w:t>
      </w:r>
      <w:r>
        <w:rPr>
          <w:rFonts w:ascii="方正仿宋简体" w:hAnsi="方正仿宋简体" w:cs="宋体;SimSun"/>
          <w:b/>
          <w:bCs/>
          <w:sz w:val="36"/>
          <w:szCs w:val="36"/>
        </w:rPr>
        <w:t>号</w:t>
      </w:r>
    </w:p>
    <w:p>
      <w:pPr>
        <w:pStyle w:val="Normal"/>
        <w:widowControl/>
        <w:ind w:firstLine="698"/>
        <w:jc w:val="left"/>
        <w:rPr>
          <w:rFonts w:ascii="仿宋_GB2312" w:hAnsi="仿宋_GB2312" w:eastAsia="仿宋_GB2312" w:cs="Arial"/>
          <w:b/>
          <w:b/>
          <w:bCs/>
          <w:kern w:val="0"/>
          <w:sz w:val="36"/>
          <w:szCs w:val="32"/>
        </w:rPr>
      </w:pPr>
      <w:r>
        <w:rPr>
          <w:rFonts w:eastAsia="仿宋_GB2312" w:cs="Arial" w:ascii="仿宋_GB2312" w:hAnsi="仿宋_GB2312"/>
          <w:b/>
          <w:bCs/>
          <w:kern w:val="0"/>
          <w:sz w:val="36"/>
          <w:szCs w:val="32"/>
        </w:rPr>
      </w:r>
    </w:p>
    <w:p>
      <w:pPr>
        <w:pStyle w:val="Normal"/>
        <w:widowControl/>
        <w:ind w:firstLine="698"/>
        <w:jc w:val="left"/>
        <w:rPr>
          <w:rFonts w:ascii="方正仿宋简体" w:hAnsi="方正仿宋简体" w:cs="Arial"/>
          <w:kern w:val="0"/>
          <w:szCs w:val="32"/>
        </w:rPr>
      </w:pPr>
      <w:r>
        <w:rPr>
          <w:rFonts w:ascii="方正仿宋简体" w:hAnsi="方正仿宋简体" w:cs="Arial"/>
          <w:kern w:val="0"/>
          <w:szCs w:val="32"/>
        </w:rPr>
        <w:t>根据住房和城乡建设部、财政部、国家发展改革委《关于公共租赁住房和廉租住房并轨运行的通知》和《广东省住房和城乡建设厅转发住房城乡建设部关于并轨后公共租赁住房有关运行管理工作意见》的有关要求，结合我县实际，自</w:t>
      </w:r>
      <w:r>
        <w:rPr>
          <w:rFonts w:cs="Arial" w:ascii="方正仿宋简体" w:hAnsi="方正仿宋简体"/>
          <w:kern w:val="0"/>
          <w:szCs w:val="32"/>
        </w:rPr>
        <w:t>2015</w:t>
      </w:r>
      <w:r>
        <w:rPr>
          <w:rFonts w:ascii="方正仿宋简体" w:hAnsi="方正仿宋简体" w:cs="Arial"/>
          <w:kern w:val="0"/>
          <w:szCs w:val="32"/>
        </w:rPr>
        <w:t>年起将原怡乐居（廉租住房）和原沙头岭廉租房纳入我县公共租赁住房管理，分别改称为怡乐居（二九一路公租房）和沙头岭公租房。</w:t>
      </w:r>
      <w:r>
        <w:rPr>
          <w:rFonts w:ascii="方正仿宋简体" w:hAnsi="方正仿宋简体" w:cs="仿宋_GB2312"/>
          <w:szCs w:val="32"/>
        </w:rPr>
        <w:t>届时将依据申请家庭的条件等级参照我县廉租房或公租房租金标准收取房租。</w:t>
      </w:r>
      <w:r>
        <w:rPr>
          <w:rFonts w:ascii="方正仿宋简体" w:hAnsi="方正仿宋简体" w:cs="Arial"/>
          <w:kern w:val="0"/>
          <w:szCs w:val="32"/>
        </w:rPr>
        <w:t>现将我县</w:t>
      </w:r>
      <w:r>
        <w:rPr>
          <w:rFonts w:cs="Arial" w:ascii="方正仿宋简体" w:hAnsi="方正仿宋简体"/>
          <w:kern w:val="0"/>
          <w:szCs w:val="32"/>
        </w:rPr>
        <w:t>2015</w:t>
      </w:r>
      <w:r>
        <w:rPr>
          <w:rFonts w:ascii="方正仿宋简体" w:hAnsi="方正仿宋简体" w:cs="Arial"/>
          <w:kern w:val="0"/>
          <w:szCs w:val="32"/>
        </w:rPr>
        <w:t>年公租房房源及申请条件公告如下：</w:t>
      </w:r>
    </w:p>
    <w:p>
      <w:pPr>
        <w:pStyle w:val="Normal"/>
        <w:widowControl/>
        <w:ind w:firstLine="632"/>
        <w:jc w:val="left"/>
        <w:rPr>
          <w:rFonts w:ascii="方正黑体简体" w:hAnsi="方正黑体简体" w:eastAsia="方正黑体简体" w:cs="Arial"/>
          <w:kern w:val="0"/>
          <w:szCs w:val="32"/>
        </w:rPr>
      </w:pPr>
      <w:r>
        <w:rPr>
          <w:rFonts w:ascii="方正黑体简体" w:hAnsi="方正黑体简体" w:cs="Arial" w:eastAsia="方正黑体简体"/>
          <w:kern w:val="0"/>
          <w:szCs w:val="32"/>
        </w:rPr>
        <w:t>一、公租房房源情况</w:t>
      </w:r>
    </w:p>
    <w:p>
      <w:pPr>
        <w:pStyle w:val="Normal"/>
        <w:widowControl/>
        <w:ind w:firstLine="698"/>
        <w:jc w:val="left"/>
        <w:rPr/>
      </w:pPr>
      <w:r>
        <w:rPr>
          <w:rFonts w:ascii="方正仿宋简体" w:hAnsi="方正仿宋简体" w:cs="Arial"/>
          <w:kern w:val="0"/>
          <w:szCs w:val="32"/>
        </w:rPr>
        <w:t>截至目前，我县共有</w:t>
      </w:r>
      <w:r>
        <w:rPr>
          <w:rFonts w:cs="Arial" w:ascii="方正仿宋简体" w:hAnsi="方正仿宋简体"/>
          <w:kern w:val="0"/>
          <w:szCs w:val="32"/>
        </w:rPr>
        <w:t>3</w:t>
      </w:r>
      <w:r>
        <w:rPr>
          <w:rFonts w:ascii="方正仿宋简体" w:hAnsi="方正仿宋简体" w:cs="Arial"/>
          <w:kern w:val="0"/>
          <w:szCs w:val="32"/>
        </w:rPr>
        <w:t>个项目合计</w:t>
      </w:r>
      <w:r>
        <w:rPr>
          <w:rFonts w:cs="Arial" w:ascii="方正仿宋简体" w:hAnsi="方正仿宋简体"/>
          <w:kern w:val="0"/>
          <w:szCs w:val="32"/>
        </w:rPr>
        <w:t>180</w:t>
      </w:r>
      <w:r>
        <w:rPr>
          <w:rFonts w:ascii="方正仿宋简体" w:hAnsi="方正仿宋简体" w:cs="Arial"/>
          <w:kern w:val="0"/>
          <w:szCs w:val="32"/>
        </w:rPr>
        <w:t>套公共租赁住房房源符合</w:t>
      </w:r>
      <w:r>
        <w:rPr>
          <w:rFonts w:cs="Arial" w:ascii="方正仿宋简体" w:hAnsi="方正仿宋简体"/>
          <w:kern w:val="0"/>
          <w:szCs w:val="32"/>
        </w:rPr>
        <w:t>2015</w:t>
      </w:r>
      <w:r>
        <w:rPr>
          <w:rFonts w:ascii="方正仿宋简体" w:hAnsi="方正仿宋简体" w:cs="Arial"/>
          <w:kern w:val="0"/>
          <w:szCs w:val="32"/>
        </w:rPr>
        <w:t>年分配要求，分别为：</w:t>
      </w:r>
    </w:p>
    <w:p>
      <w:pPr>
        <w:pStyle w:val="Normal"/>
        <w:widowControl/>
        <w:ind w:firstLine="698"/>
        <w:jc w:val="left"/>
        <w:rPr/>
      </w:pPr>
      <w:r>
        <w:rPr>
          <w:rFonts w:ascii="方正仿宋简体" w:hAnsi="方正仿宋简体" w:cs="Arial"/>
          <w:kern w:val="0"/>
          <w:szCs w:val="32"/>
        </w:rPr>
        <w:t>怡乐居（迎宾路公租房）</w:t>
      </w:r>
      <w:r>
        <w:rPr>
          <w:rFonts w:cs="Arial" w:ascii="方正仿宋简体" w:hAnsi="方正仿宋简体"/>
          <w:kern w:val="0"/>
          <w:szCs w:val="32"/>
        </w:rPr>
        <w:t>17</w:t>
      </w:r>
      <w:r>
        <w:rPr>
          <w:rFonts w:ascii="方正仿宋简体" w:hAnsi="方正仿宋简体" w:cs="Arial"/>
          <w:kern w:val="0"/>
          <w:szCs w:val="32"/>
        </w:rPr>
        <w:t>套，位于乳城镇迎宾路（县交管所旁），户型为两室一厅。</w:t>
      </w:r>
    </w:p>
    <w:p>
      <w:pPr>
        <w:pStyle w:val="Normal"/>
        <w:widowControl/>
        <w:ind w:firstLine="698"/>
        <w:jc w:val="left"/>
        <w:rPr/>
      </w:pPr>
      <w:r>
        <w:rPr>
          <w:rFonts w:ascii="方正仿宋简体" w:hAnsi="方正仿宋简体" w:cs="Arial"/>
          <w:kern w:val="0"/>
          <w:szCs w:val="32"/>
        </w:rPr>
        <w:t>怡乐居（二九一路公租房）</w:t>
      </w:r>
      <w:r>
        <w:rPr>
          <w:rFonts w:cs="Arial" w:ascii="方正仿宋简体" w:hAnsi="方正仿宋简体"/>
          <w:kern w:val="0"/>
          <w:szCs w:val="32"/>
        </w:rPr>
        <w:t>63</w:t>
      </w:r>
      <w:r>
        <w:rPr>
          <w:rFonts w:ascii="方正仿宋简体" w:hAnsi="方正仿宋简体" w:cs="Arial"/>
          <w:kern w:val="0"/>
          <w:szCs w:val="32"/>
        </w:rPr>
        <w:t>套，位于乳城镇二九一路口（民政局旁），户型为两室一厅。</w:t>
      </w:r>
    </w:p>
    <w:p>
      <w:pPr>
        <w:pStyle w:val="Normal"/>
        <w:widowControl/>
        <w:ind w:firstLine="698"/>
        <w:jc w:val="left"/>
        <w:rPr/>
      </w:pPr>
      <w:r>
        <w:rPr>
          <w:rFonts w:ascii="方正仿宋简体" w:hAnsi="方正仿宋简体" w:cs="Arial"/>
          <w:kern w:val="0"/>
          <w:szCs w:val="32"/>
        </w:rPr>
        <w:t>怡乐居（沙头岭公租房）</w:t>
      </w:r>
      <w:r>
        <w:rPr>
          <w:rFonts w:cs="Arial" w:ascii="方正仿宋简体" w:hAnsi="方正仿宋简体"/>
          <w:kern w:val="0"/>
          <w:szCs w:val="32"/>
        </w:rPr>
        <w:t>97</w:t>
      </w:r>
      <w:r>
        <w:rPr>
          <w:rFonts w:ascii="方正仿宋简体" w:hAnsi="方正仿宋简体" w:cs="Arial"/>
          <w:kern w:val="0"/>
          <w:szCs w:val="32"/>
        </w:rPr>
        <w:t>套，位于乳城镇沙头岭旧实验小学，户型为两室一厅。</w:t>
      </w:r>
    </w:p>
    <w:p>
      <w:pPr>
        <w:pStyle w:val="Normal"/>
        <w:widowControl/>
        <w:ind w:firstLine="632"/>
        <w:jc w:val="left"/>
        <w:rPr>
          <w:rFonts w:ascii="方正仿宋简体" w:hAnsi="方正仿宋简体" w:cs="Arial"/>
          <w:kern w:val="0"/>
          <w:szCs w:val="32"/>
        </w:rPr>
      </w:pPr>
      <w:r>
        <w:rPr>
          <w:rFonts w:ascii="方正仿宋简体" w:hAnsi="方正仿宋简体" w:cs="Arial"/>
          <w:kern w:val="0"/>
          <w:szCs w:val="32"/>
        </w:rPr>
        <w:t>沙头岭公租房</w:t>
      </w:r>
      <w:r>
        <w:rPr>
          <w:rFonts w:cs="Arial" w:ascii="方正仿宋简体" w:hAnsi="方正仿宋简体"/>
          <w:kern w:val="0"/>
          <w:szCs w:val="32"/>
        </w:rPr>
        <w:t>3</w:t>
      </w:r>
      <w:r>
        <w:rPr>
          <w:rFonts w:ascii="方正仿宋简体" w:hAnsi="方正仿宋简体" w:cs="Arial"/>
          <w:kern w:val="0"/>
          <w:szCs w:val="32"/>
        </w:rPr>
        <w:t>套，位于乳城镇沙头岭，绿色食品公司旁，户型为两室一厅。</w:t>
      </w:r>
    </w:p>
    <w:p>
      <w:pPr>
        <w:pStyle w:val="Normal"/>
        <w:widowControl/>
        <w:ind w:firstLine="632"/>
        <w:jc w:val="left"/>
        <w:rPr/>
      </w:pPr>
      <w:r>
        <w:rPr>
          <w:rFonts w:ascii="方正黑体简体" w:hAnsi="方正黑体简体" w:cs="Arial" w:eastAsia="方正黑体简体"/>
          <w:kern w:val="0"/>
          <w:szCs w:val="32"/>
        </w:rPr>
        <w:t>二、公共租赁住房申请条件</w:t>
      </w:r>
    </w:p>
    <w:p>
      <w:pPr>
        <w:pStyle w:val="Normal"/>
        <w:ind w:firstLine="632"/>
        <w:jc w:val="left"/>
        <w:rPr/>
      </w:pPr>
      <w:r>
        <w:rPr>
          <w:rFonts w:ascii="方正楷体简体" w:hAnsi="方正楷体简体" w:cs="仿宋_GB2312" w:eastAsia="方正楷体简体"/>
          <w:szCs w:val="32"/>
        </w:rPr>
        <w:t>（一）享受原廉租房租金待遇申请条件（同时符合以下条件）</w:t>
      </w:r>
    </w:p>
    <w:p>
      <w:pPr>
        <w:pStyle w:val="Normal"/>
        <w:ind w:firstLine="632"/>
        <w:jc w:val="left"/>
        <w:rPr/>
      </w:pPr>
      <w:r>
        <w:rPr>
          <w:rFonts w:cs="仿宋_GB2312" w:ascii="方正仿宋简体" w:hAnsi="方正仿宋简体"/>
          <w:szCs w:val="32"/>
        </w:rPr>
        <w:t xml:space="preserve">1. </w:t>
      </w:r>
      <w:r>
        <w:rPr>
          <w:rFonts w:ascii="方正仿宋简体" w:hAnsi="方正仿宋简体" w:cs="仿宋_GB2312"/>
          <w:szCs w:val="32"/>
        </w:rPr>
        <w:t>家庭收入标准：低于我县城镇最低生活保障线（由县民政局发布：</w:t>
      </w:r>
      <w:r>
        <w:rPr>
          <w:rFonts w:cs="仿宋_GB2312" w:ascii="方正仿宋简体" w:hAnsi="方正仿宋简体"/>
          <w:szCs w:val="32"/>
        </w:rPr>
        <w:t>4980</w:t>
      </w:r>
      <w:r>
        <w:rPr>
          <w:rFonts w:ascii="方正仿宋简体" w:hAnsi="方正仿宋简体" w:cs="仿宋_GB2312"/>
          <w:szCs w:val="32"/>
        </w:rPr>
        <w:t>元</w:t>
      </w:r>
      <w:r>
        <w:rPr>
          <w:rFonts w:cs="仿宋_GB2312" w:ascii="方正仿宋简体" w:hAnsi="方正仿宋简体"/>
          <w:szCs w:val="32"/>
        </w:rPr>
        <w:t>/</w:t>
      </w:r>
      <w:r>
        <w:rPr>
          <w:rFonts w:ascii="方正仿宋简体" w:hAnsi="方正仿宋简体" w:cs="仿宋_GB2312"/>
          <w:szCs w:val="32"/>
        </w:rPr>
        <w:t>人</w:t>
      </w:r>
      <w:r>
        <w:rPr>
          <w:rFonts w:cs="仿宋_GB2312" w:ascii="方正仿宋简体" w:hAnsi="方正仿宋简体"/>
          <w:szCs w:val="32"/>
        </w:rPr>
        <w:t>/</w:t>
      </w:r>
      <w:r>
        <w:rPr>
          <w:rFonts w:ascii="方正仿宋简体" w:hAnsi="方正仿宋简体" w:cs="仿宋_GB2312"/>
          <w:szCs w:val="32"/>
        </w:rPr>
        <w:t>年）的</w:t>
      </w:r>
      <w:r>
        <w:rPr>
          <w:rFonts w:cs="仿宋_GB2312" w:ascii="方正仿宋简体" w:hAnsi="方正仿宋简体"/>
          <w:szCs w:val="32"/>
        </w:rPr>
        <w:t>150%</w:t>
      </w:r>
      <w:r>
        <w:rPr>
          <w:rFonts w:ascii="方正仿宋简体" w:hAnsi="方正仿宋简体" w:cs="仿宋_GB2312"/>
          <w:szCs w:val="32"/>
        </w:rPr>
        <w:t>以内，即低于或等于</w:t>
      </w:r>
      <w:r>
        <w:rPr>
          <w:rFonts w:cs="仿宋_GB2312" w:ascii="方正仿宋简体" w:hAnsi="方正仿宋简体"/>
          <w:szCs w:val="32"/>
        </w:rPr>
        <w:t>7470</w:t>
      </w:r>
      <w:r>
        <w:rPr>
          <w:rFonts w:ascii="方正仿宋简体" w:hAnsi="方正仿宋简体" w:cs="仿宋_GB2312"/>
          <w:szCs w:val="32"/>
        </w:rPr>
        <w:t>元</w:t>
      </w:r>
      <w:r>
        <w:rPr>
          <w:rFonts w:cs="仿宋_GB2312" w:ascii="方正仿宋简体" w:hAnsi="方正仿宋简体"/>
          <w:szCs w:val="32"/>
        </w:rPr>
        <w:t>/</w:t>
      </w:r>
      <w:r>
        <w:rPr>
          <w:rFonts w:ascii="方正仿宋简体" w:hAnsi="方正仿宋简体" w:cs="仿宋_GB2312"/>
          <w:szCs w:val="32"/>
        </w:rPr>
        <w:t>人</w:t>
      </w:r>
      <w:r>
        <w:rPr>
          <w:rFonts w:cs="仿宋_GB2312" w:ascii="方正仿宋简体" w:hAnsi="方正仿宋简体"/>
          <w:szCs w:val="32"/>
        </w:rPr>
        <w:t>/</w:t>
      </w:r>
      <w:r>
        <w:rPr>
          <w:rFonts w:ascii="方正仿宋简体" w:hAnsi="方正仿宋简体" w:cs="仿宋_GB2312"/>
          <w:szCs w:val="32"/>
        </w:rPr>
        <w:t>年。</w:t>
      </w:r>
    </w:p>
    <w:p>
      <w:pPr>
        <w:pStyle w:val="Normal"/>
        <w:ind w:firstLine="632"/>
        <w:jc w:val="left"/>
        <w:rPr/>
      </w:pPr>
      <w:r>
        <w:rPr>
          <w:rFonts w:cs="仿宋_GB2312" w:ascii="方正仿宋简体" w:hAnsi="方正仿宋简体"/>
          <w:szCs w:val="32"/>
        </w:rPr>
        <w:t xml:space="preserve">2. </w:t>
      </w:r>
      <w:r>
        <w:rPr>
          <w:rFonts w:ascii="方正仿宋简体" w:hAnsi="方正仿宋简体" w:cs="仿宋_GB2312"/>
          <w:szCs w:val="32"/>
        </w:rPr>
        <w:t>住房困难标准：家庭人均住房建筑面积低于</w:t>
      </w:r>
      <w:r>
        <w:rPr>
          <w:rFonts w:cs="仿宋_GB2312" w:ascii="方正仿宋简体" w:hAnsi="方正仿宋简体"/>
          <w:szCs w:val="32"/>
        </w:rPr>
        <w:t xml:space="preserve">13 </w:t>
      </w:r>
      <w:r>
        <w:rPr>
          <w:rFonts w:ascii="方正仿宋简体" w:hAnsi="方正仿宋简体" w:cs="仿宋_GB2312"/>
          <w:szCs w:val="32"/>
        </w:rPr>
        <w:t>平方米（含</w:t>
      </w:r>
      <w:r>
        <w:rPr>
          <w:rFonts w:cs="仿宋_GB2312" w:ascii="方正仿宋简体" w:hAnsi="方正仿宋简体"/>
          <w:szCs w:val="32"/>
        </w:rPr>
        <w:t>13</w:t>
      </w:r>
      <w:r>
        <w:rPr>
          <w:rFonts w:ascii="方正仿宋简体" w:hAnsi="方正仿宋简体" w:cs="仿宋_GB2312"/>
          <w:szCs w:val="32"/>
        </w:rPr>
        <w:t>平方米）或无房。</w:t>
      </w:r>
    </w:p>
    <w:p>
      <w:pPr>
        <w:pStyle w:val="Normal"/>
        <w:ind w:firstLine="632"/>
        <w:jc w:val="left"/>
        <w:rPr/>
      </w:pPr>
      <w:r>
        <w:rPr>
          <w:rFonts w:cs="仿宋_GB2312" w:ascii="方正仿宋简体" w:hAnsi="方正仿宋简体"/>
          <w:szCs w:val="32"/>
        </w:rPr>
        <w:t xml:space="preserve">3. </w:t>
      </w:r>
      <w:r>
        <w:rPr>
          <w:rFonts w:ascii="方正仿宋简体" w:hAnsi="方正仿宋简体" w:cs="仿宋_GB2312"/>
          <w:szCs w:val="32"/>
        </w:rPr>
        <w:t>乳源瑶族自治县非农户口，在乳城镇工作或在乳城镇居住</w:t>
      </w:r>
      <w:r>
        <w:rPr>
          <w:rFonts w:cs="仿宋_GB2312" w:ascii="方正仿宋简体" w:hAnsi="方正仿宋简体"/>
          <w:szCs w:val="32"/>
        </w:rPr>
        <w:t>2</w:t>
      </w:r>
      <w:r>
        <w:rPr>
          <w:rFonts w:ascii="方正仿宋简体" w:hAnsi="方正仿宋简体" w:cs="仿宋_GB2312"/>
          <w:szCs w:val="32"/>
        </w:rPr>
        <w:t>年以上。</w:t>
      </w:r>
    </w:p>
    <w:p>
      <w:pPr>
        <w:pStyle w:val="Normal"/>
        <w:ind w:firstLine="632"/>
        <w:jc w:val="left"/>
        <w:rPr>
          <w:rFonts w:ascii="方正楷体简体" w:hAnsi="方正楷体简体" w:eastAsia="方正楷体简体" w:cs="仿宋_GB2312"/>
          <w:szCs w:val="32"/>
        </w:rPr>
      </w:pPr>
      <w:r>
        <w:rPr>
          <w:rFonts w:ascii="方正楷体简体" w:hAnsi="方正楷体简体" w:cs="仿宋_GB2312" w:eastAsia="方正楷体简体"/>
          <w:szCs w:val="32"/>
        </w:rPr>
        <w:t>（二）享受原公租房租金待遇申请条件有三类人群</w:t>
      </w:r>
    </w:p>
    <w:p>
      <w:pPr>
        <w:pStyle w:val="Normal"/>
        <w:ind w:firstLine="632"/>
        <w:jc w:val="left"/>
        <w:rPr/>
      </w:pPr>
      <w:r>
        <w:rPr>
          <w:rFonts w:cs="仿宋_GB2312" w:ascii="方正仿宋简体" w:hAnsi="方正仿宋简体"/>
          <w:szCs w:val="32"/>
        </w:rPr>
        <w:t xml:space="preserve">1. </w:t>
      </w:r>
      <w:r>
        <w:rPr>
          <w:rFonts w:ascii="方正仿宋简体" w:hAnsi="方正仿宋简体" w:cs="仿宋_GB2312"/>
          <w:szCs w:val="32"/>
        </w:rPr>
        <w:t>社区居民（同时符合以下条件）：</w:t>
      </w:r>
    </w:p>
    <w:p>
      <w:pPr>
        <w:pStyle w:val="Normal"/>
        <w:ind w:firstLine="632"/>
        <w:jc w:val="left"/>
        <w:rPr/>
      </w:pPr>
      <w:r>
        <w:rPr>
          <w:rFonts w:cs="仿宋_GB2312" w:ascii="方正仿宋简体" w:hAnsi="方正仿宋简体"/>
          <w:szCs w:val="32"/>
        </w:rPr>
        <w:t>(1)</w:t>
      </w:r>
      <w:r>
        <w:rPr>
          <w:rFonts w:ascii="方正仿宋简体" w:hAnsi="方正仿宋简体" w:cs="仿宋_GB2312"/>
          <w:szCs w:val="32"/>
        </w:rPr>
        <w:t>家庭收入标准：低于我县城镇最低生活保障线（由县民政局发布：</w:t>
      </w:r>
      <w:r>
        <w:rPr>
          <w:rFonts w:cs="仿宋_GB2312" w:ascii="方正仿宋简体" w:hAnsi="方正仿宋简体"/>
          <w:szCs w:val="32"/>
        </w:rPr>
        <w:t>4980</w:t>
      </w:r>
      <w:r>
        <w:rPr>
          <w:rFonts w:ascii="方正仿宋简体" w:hAnsi="方正仿宋简体" w:cs="仿宋_GB2312"/>
          <w:szCs w:val="32"/>
        </w:rPr>
        <w:t>元</w:t>
      </w:r>
      <w:r>
        <w:rPr>
          <w:rFonts w:cs="仿宋_GB2312" w:ascii="方正仿宋简体" w:hAnsi="方正仿宋简体"/>
          <w:szCs w:val="32"/>
        </w:rPr>
        <w:t>/</w:t>
      </w:r>
      <w:r>
        <w:rPr>
          <w:rFonts w:ascii="方正仿宋简体" w:hAnsi="方正仿宋简体" w:cs="仿宋_GB2312"/>
          <w:szCs w:val="32"/>
        </w:rPr>
        <w:t>人</w:t>
      </w:r>
      <w:r>
        <w:rPr>
          <w:rFonts w:cs="仿宋_GB2312" w:ascii="方正仿宋简体" w:hAnsi="方正仿宋简体"/>
          <w:szCs w:val="32"/>
        </w:rPr>
        <w:t>/</w:t>
      </w:r>
      <w:r>
        <w:rPr>
          <w:rFonts w:ascii="方正仿宋简体" w:hAnsi="方正仿宋简体" w:cs="仿宋_GB2312"/>
          <w:szCs w:val="32"/>
        </w:rPr>
        <w:t>年）的</w:t>
      </w:r>
      <w:r>
        <w:rPr>
          <w:rFonts w:cs="仿宋_GB2312" w:ascii="方正仿宋简体" w:hAnsi="方正仿宋简体"/>
          <w:szCs w:val="32"/>
        </w:rPr>
        <w:t>250%</w:t>
      </w:r>
      <w:r>
        <w:rPr>
          <w:rFonts w:ascii="方正仿宋简体" w:hAnsi="方正仿宋简体" w:cs="仿宋_GB2312"/>
          <w:szCs w:val="32"/>
        </w:rPr>
        <w:t>以内，即</w:t>
      </w:r>
      <w:r>
        <w:rPr>
          <w:rFonts w:cs="仿宋_GB2312" w:ascii="方正仿宋简体" w:hAnsi="方正仿宋简体"/>
          <w:szCs w:val="32"/>
        </w:rPr>
        <w:t>12450</w:t>
      </w:r>
      <w:r>
        <w:rPr>
          <w:rFonts w:ascii="方正仿宋简体" w:hAnsi="方正仿宋简体" w:cs="仿宋_GB2312"/>
          <w:szCs w:val="32"/>
        </w:rPr>
        <w:t>元</w:t>
      </w:r>
      <w:r>
        <w:rPr>
          <w:rFonts w:cs="仿宋_GB2312" w:ascii="方正仿宋简体" w:hAnsi="方正仿宋简体"/>
          <w:szCs w:val="32"/>
        </w:rPr>
        <w:t>/</w:t>
      </w:r>
      <w:r>
        <w:rPr>
          <w:rFonts w:ascii="方正仿宋简体" w:hAnsi="方正仿宋简体" w:cs="仿宋_GB2312"/>
          <w:szCs w:val="32"/>
        </w:rPr>
        <w:t>人</w:t>
      </w:r>
      <w:r>
        <w:rPr>
          <w:rFonts w:cs="仿宋_GB2312" w:ascii="方正仿宋简体" w:hAnsi="方正仿宋简体"/>
          <w:szCs w:val="32"/>
        </w:rPr>
        <w:t>/</w:t>
      </w:r>
      <w:r>
        <w:rPr>
          <w:rFonts w:ascii="方正仿宋简体" w:hAnsi="方正仿宋简体" w:cs="仿宋_GB2312"/>
          <w:szCs w:val="32"/>
        </w:rPr>
        <w:t>年。</w:t>
      </w:r>
    </w:p>
    <w:p>
      <w:pPr>
        <w:pStyle w:val="Normal"/>
        <w:ind w:firstLine="632"/>
        <w:jc w:val="left"/>
        <w:rPr/>
      </w:pPr>
      <w:r>
        <w:rPr>
          <w:rFonts w:cs="仿宋_GB2312" w:ascii="方正仿宋简体" w:hAnsi="方正仿宋简体"/>
          <w:szCs w:val="32"/>
        </w:rPr>
        <w:t>(2)</w:t>
      </w:r>
      <w:r>
        <w:rPr>
          <w:rFonts w:ascii="方正仿宋简体" w:hAnsi="方正仿宋简体" w:cs="仿宋_GB2312"/>
          <w:szCs w:val="32"/>
        </w:rPr>
        <w:t>住房困难标准：家庭人均住房建筑面积低于</w:t>
      </w:r>
      <w:r>
        <w:rPr>
          <w:rFonts w:cs="仿宋_GB2312" w:ascii="方正仿宋简体" w:hAnsi="方正仿宋简体"/>
          <w:szCs w:val="32"/>
        </w:rPr>
        <w:t xml:space="preserve">15 </w:t>
      </w:r>
      <w:r>
        <w:rPr>
          <w:rFonts w:ascii="方正仿宋简体" w:hAnsi="方正仿宋简体" w:cs="仿宋_GB2312"/>
          <w:szCs w:val="32"/>
        </w:rPr>
        <w:t>平方米（含</w:t>
      </w:r>
      <w:r>
        <w:rPr>
          <w:rFonts w:cs="仿宋_GB2312" w:ascii="方正仿宋简体" w:hAnsi="方正仿宋简体"/>
          <w:szCs w:val="32"/>
        </w:rPr>
        <w:t>15</w:t>
      </w:r>
      <w:r>
        <w:rPr>
          <w:rFonts w:ascii="方正仿宋简体" w:hAnsi="方正仿宋简体" w:cs="仿宋_GB2312"/>
          <w:szCs w:val="32"/>
        </w:rPr>
        <w:t>平方米）或无房。</w:t>
      </w:r>
    </w:p>
    <w:p>
      <w:pPr>
        <w:pStyle w:val="Normal"/>
        <w:ind w:firstLine="632"/>
        <w:jc w:val="left"/>
        <w:rPr/>
      </w:pPr>
      <w:r>
        <w:rPr>
          <w:rFonts w:cs="仿宋_GB2312" w:ascii="方正仿宋简体" w:hAnsi="方正仿宋简体"/>
          <w:szCs w:val="32"/>
        </w:rPr>
        <w:t>(3)</w:t>
      </w:r>
      <w:r>
        <w:rPr>
          <w:rFonts w:ascii="方正仿宋简体" w:hAnsi="方正仿宋简体" w:cs="仿宋_GB2312"/>
          <w:szCs w:val="32"/>
        </w:rPr>
        <w:t>乳源瑶族自治县非农户口，在乳城镇工作或在乳城镇居住</w:t>
      </w:r>
      <w:r>
        <w:rPr>
          <w:rFonts w:cs="仿宋_GB2312" w:ascii="方正仿宋简体" w:hAnsi="方正仿宋简体"/>
          <w:szCs w:val="32"/>
        </w:rPr>
        <w:t>2</w:t>
      </w:r>
      <w:r>
        <w:rPr>
          <w:rFonts w:ascii="方正仿宋简体" w:hAnsi="方正仿宋简体" w:cs="仿宋_GB2312"/>
          <w:szCs w:val="32"/>
        </w:rPr>
        <w:t>年以上。</w:t>
      </w:r>
    </w:p>
    <w:p>
      <w:pPr>
        <w:pStyle w:val="Normal"/>
        <w:ind w:firstLine="632"/>
        <w:jc w:val="left"/>
        <w:rPr/>
      </w:pPr>
      <w:r>
        <w:rPr>
          <w:rFonts w:cs="仿宋_GB2312" w:ascii="方正仿宋简体" w:hAnsi="方正仿宋简体"/>
          <w:szCs w:val="32"/>
        </w:rPr>
        <w:t xml:space="preserve">2. </w:t>
      </w:r>
      <w:r>
        <w:rPr>
          <w:rFonts w:ascii="方正仿宋简体" w:hAnsi="方正仿宋简体" w:cs="仿宋_GB2312"/>
          <w:szCs w:val="32"/>
        </w:rPr>
        <w:t>优秀外来务工人员（同时符合以下条件）（未婚者两人合租；已婚者以家庭为单位申请）：</w:t>
      </w:r>
    </w:p>
    <w:p>
      <w:pPr>
        <w:pStyle w:val="Normal"/>
        <w:ind w:firstLine="632"/>
        <w:jc w:val="left"/>
        <w:rPr/>
      </w:pPr>
      <w:r>
        <w:rPr>
          <w:rFonts w:ascii="方正仿宋简体" w:hAnsi="方正仿宋简体" w:cs="仿宋_GB2312"/>
          <w:szCs w:val="32"/>
        </w:rPr>
        <w:t>（</w:t>
      </w:r>
      <w:r>
        <w:rPr>
          <w:rFonts w:cs="仿宋_GB2312" w:ascii="方正仿宋简体" w:hAnsi="方正仿宋简体"/>
          <w:szCs w:val="32"/>
        </w:rPr>
        <w:t>1</w:t>
      </w:r>
      <w:r>
        <w:rPr>
          <w:rFonts w:ascii="方正仿宋简体" w:hAnsi="方正仿宋简体" w:cs="仿宋_GB2312"/>
          <w:szCs w:val="32"/>
        </w:rPr>
        <w:t>）非乳源户籍的外来务工人员，非农户口。</w:t>
      </w:r>
    </w:p>
    <w:p>
      <w:pPr>
        <w:pStyle w:val="Normal"/>
        <w:ind w:firstLine="632"/>
        <w:jc w:val="left"/>
        <w:rPr/>
      </w:pPr>
      <w:r>
        <w:rPr>
          <w:rFonts w:ascii="方正仿宋简体" w:hAnsi="方正仿宋简体" w:cs="仿宋_GB2312"/>
          <w:szCs w:val="32"/>
        </w:rPr>
        <w:t>（</w:t>
      </w:r>
      <w:r>
        <w:rPr>
          <w:rFonts w:cs="仿宋_GB2312" w:ascii="方正仿宋简体" w:hAnsi="方正仿宋简体"/>
          <w:szCs w:val="32"/>
        </w:rPr>
        <w:t>2</w:t>
      </w:r>
      <w:r>
        <w:rPr>
          <w:rFonts w:ascii="方正仿宋简体" w:hAnsi="方正仿宋简体" w:cs="仿宋_GB2312"/>
          <w:szCs w:val="32"/>
        </w:rPr>
        <w:t>）大专以上学历且在乳城镇参加工作</w:t>
      </w:r>
      <w:r>
        <w:rPr>
          <w:rFonts w:cs="仿宋_GB2312" w:ascii="方正仿宋简体" w:hAnsi="方正仿宋简体"/>
          <w:szCs w:val="32"/>
        </w:rPr>
        <w:t>1</w:t>
      </w:r>
      <w:r>
        <w:rPr>
          <w:rFonts w:ascii="方正仿宋简体" w:hAnsi="方正仿宋简体" w:cs="仿宋_GB2312"/>
          <w:szCs w:val="32"/>
        </w:rPr>
        <w:t>年以上。</w:t>
      </w:r>
    </w:p>
    <w:p>
      <w:pPr>
        <w:pStyle w:val="Normal"/>
        <w:ind w:firstLine="632"/>
        <w:jc w:val="left"/>
        <w:rPr/>
      </w:pPr>
      <w:r>
        <w:rPr>
          <w:rFonts w:ascii="方正仿宋简体" w:hAnsi="方正仿宋简体" w:cs="仿宋_GB2312"/>
          <w:szCs w:val="32"/>
        </w:rPr>
        <w:t>（</w:t>
      </w:r>
      <w:r>
        <w:rPr>
          <w:rFonts w:cs="仿宋_GB2312" w:ascii="方正仿宋简体" w:hAnsi="方正仿宋简体"/>
          <w:szCs w:val="32"/>
        </w:rPr>
        <w:t>3</w:t>
      </w:r>
      <w:r>
        <w:rPr>
          <w:rFonts w:ascii="方正仿宋简体" w:hAnsi="方正仿宋简体" w:cs="仿宋_GB2312"/>
          <w:szCs w:val="32"/>
        </w:rPr>
        <w:t>）家庭人均住房建筑面积低于</w:t>
      </w:r>
      <w:r>
        <w:rPr>
          <w:rFonts w:cs="仿宋_GB2312" w:ascii="方正仿宋简体" w:hAnsi="方正仿宋简体"/>
          <w:szCs w:val="32"/>
        </w:rPr>
        <w:t>15</w:t>
      </w:r>
      <w:r>
        <w:rPr>
          <w:rFonts w:ascii="方正仿宋简体" w:hAnsi="方正仿宋简体" w:cs="仿宋_GB2312"/>
          <w:szCs w:val="32"/>
        </w:rPr>
        <w:t>平方米或无房。</w:t>
      </w:r>
    </w:p>
    <w:p>
      <w:pPr>
        <w:pStyle w:val="Normal"/>
        <w:ind w:firstLine="790"/>
        <w:jc w:val="left"/>
        <w:rPr/>
      </w:pPr>
      <w:r>
        <w:rPr>
          <w:rFonts w:cs="仿宋_GB2312" w:ascii="方正仿宋简体" w:hAnsi="方正仿宋简体"/>
          <w:szCs w:val="32"/>
        </w:rPr>
        <w:t xml:space="preserve">3. </w:t>
      </w:r>
      <w:r>
        <w:rPr>
          <w:rFonts w:ascii="方正仿宋简体" w:hAnsi="方正仿宋简体" w:cs="仿宋_GB2312"/>
          <w:szCs w:val="32"/>
        </w:rPr>
        <w:t>本地优秀务工人员（同时符合以下条件）：</w:t>
      </w:r>
    </w:p>
    <w:p>
      <w:pPr>
        <w:pStyle w:val="Normal"/>
        <w:ind w:firstLine="632"/>
        <w:jc w:val="left"/>
        <w:rPr/>
      </w:pPr>
      <w:r>
        <w:rPr>
          <w:rFonts w:ascii="方正仿宋简体" w:hAnsi="方正仿宋简体" w:cs="仿宋_GB2312"/>
          <w:szCs w:val="32"/>
        </w:rPr>
        <w:t>（</w:t>
      </w:r>
      <w:r>
        <w:rPr>
          <w:rFonts w:cs="仿宋_GB2312" w:ascii="方正仿宋简体" w:hAnsi="方正仿宋简体"/>
          <w:szCs w:val="32"/>
        </w:rPr>
        <w:t>1</w:t>
      </w:r>
      <w:r>
        <w:rPr>
          <w:rFonts w:ascii="方正仿宋简体" w:hAnsi="方正仿宋简体" w:cs="仿宋_GB2312"/>
          <w:szCs w:val="32"/>
        </w:rPr>
        <w:t>）乳源户籍</w:t>
      </w:r>
      <w:r>
        <w:rPr>
          <w:rFonts w:cs="仿宋_GB2312" w:ascii="方正仿宋简体" w:hAnsi="方正仿宋简体"/>
          <w:szCs w:val="32"/>
        </w:rPr>
        <w:t>,</w:t>
      </w:r>
      <w:r>
        <w:rPr>
          <w:rFonts w:ascii="方正仿宋简体" w:hAnsi="方正仿宋简体" w:cs="仿宋_GB2312"/>
          <w:szCs w:val="32"/>
        </w:rPr>
        <w:t>非农户口。</w:t>
      </w:r>
    </w:p>
    <w:p>
      <w:pPr>
        <w:pStyle w:val="Normal"/>
        <w:ind w:firstLine="632"/>
        <w:jc w:val="left"/>
        <w:rPr/>
      </w:pPr>
      <w:r>
        <w:rPr>
          <w:rFonts w:ascii="方正仿宋简体" w:hAnsi="方正仿宋简体" w:cs="仿宋_GB2312"/>
          <w:szCs w:val="32"/>
        </w:rPr>
        <w:t>（</w:t>
      </w:r>
      <w:r>
        <w:rPr>
          <w:rFonts w:cs="仿宋_GB2312" w:ascii="方正仿宋简体" w:hAnsi="方正仿宋简体"/>
          <w:szCs w:val="32"/>
        </w:rPr>
        <w:t>2</w:t>
      </w:r>
      <w:r>
        <w:rPr>
          <w:rFonts w:ascii="方正仿宋简体" w:hAnsi="方正仿宋简体" w:cs="仿宋_GB2312"/>
          <w:szCs w:val="32"/>
        </w:rPr>
        <w:t>）大专以上学历且在乳城镇参加工作</w:t>
      </w:r>
      <w:r>
        <w:rPr>
          <w:rFonts w:cs="仿宋_GB2312" w:ascii="方正仿宋简体" w:hAnsi="方正仿宋简体"/>
          <w:szCs w:val="32"/>
        </w:rPr>
        <w:t>1</w:t>
      </w:r>
      <w:r>
        <w:rPr>
          <w:rFonts w:ascii="方正仿宋简体" w:hAnsi="方正仿宋简体" w:cs="仿宋_GB2312"/>
          <w:szCs w:val="32"/>
        </w:rPr>
        <w:t>年以上。</w:t>
      </w:r>
    </w:p>
    <w:p>
      <w:pPr>
        <w:pStyle w:val="Normal"/>
        <w:ind w:firstLine="632"/>
        <w:jc w:val="left"/>
        <w:rPr/>
      </w:pPr>
      <w:r>
        <w:rPr>
          <w:rFonts w:ascii="方正仿宋简体" w:hAnsi="方正仿宋简体" w:cs="仿宋_GB2312"/>
          <w:szCs w:val="32"/>
        </w:rPr>
        <w:t>（</w:t>
      </w:r>
      <w:r>
        <w:rPr>
          <w:rFonts w:cs="仿宋_GB2312" w:ascii="方正仿宋简体" w:hAnsi="方正仿宋简体"/>
          <w:szCs w:val="32"/>
        </w:rPr>
        <w:t>3</w:t>
      </w:r>
      <w:r>
        <w:rPr>
          <w:rFonts w:ascii="方正仿宋简体" w:hAnsi="方正仿宋简体" w:cs="仿宋_GB2312"/>
          <w:szCs w:val="32"/>
        </w:rPr>
        <w:t>）未婚需以父母为单位，已婚则以家庭为单位，家庭人均住房建筑面积低于</w:t>
      </w:r>
      <w:r>
        <w:rPr>
          <w:rFonts w:cs="仿宋_GB2312" w:ascii="方正仿宋简体" w:hAnsi="方正仿宋简体"/>
          <w:szCs w:val="32"/>
        </w:rPr>
        <w:t>15</w:t>
      </w:r>
      <w:r>
        <w:rPr>
          <w:rFonts w:ascii="方正仿宋简体" w:hAnsi="方正仿宋简体" w:cs="仿宋_GB2312"/>
          <w:szCs w:val="32"/>
        </w:rPr>
        <w:t>平方米或无房。</w:t>
      </w:r>
    </w:p>
    <w:p>
      <w:pPr>
        <w:pStyle w:val="Normal"/>
        <w:widowControl/>
        <w:ind w:firstLine="632"/>
        <w:jc w:val="left"/>
        <w:rPr/>
      </w:pPr>
      <w:r>
        <w:rPr>
          <w:rFonts w:ascii="方正仿宋简体" w:hAnsi="方正仿宋简体" w:cs="Arial"/>
          <w:kern w:val="0"/>
          <w:szCs w:val="32"/>
        </w:rPr>
        <w:t>符合以上条件的家庭请在本公告发出之日起，到户口所属社区或租房居住地所属社区咨询申报，截止日期为</w:t>
      </w:r>
      <w:r>
        <w:rPr>
          <w:rFonts w:cs="Arial" w:ascii="方正仿宋简体" w:hAnsi="方正仿宋简体"/>
          <w:kern w:val="0"/>
          <w:szCs w:val="32"/>
        </w:rPr>
        <w:t>2015</w:t>
      </w:r>
      <w:r>
        <w:rPr>
          <w:rFonts w:ascii="方正仿宋简体" w:hAnsi="方正仿宋简体" w:cs="Arial"/>
          <w:kern w:val="0"/>
          <w:szCs w:val="32"/>
        </w:rPr>
        <w:t>年</w:t>
      </w:r>
      <w:r>
        <w:rPr>
          <w:rFonts w:cs="Arial" w:ascii="方正仿宋简体" w:hAnsi="方正仿宋简体"/>
          <w:kern w:val="0"/>
          <w:szCs w:val="32"/>
        </w:rPr>
        <w:t>8</w:t>
      </w:r>
      <w:r>
        <w:rPr>
          <w:rFonts w:ascii="方正仿宋简体" w:hAnsi="方正仿宋简体" w:cs="Arial"/>
          <w:kern w:val="0"/>
          <w:szCs w:val="32"/>
        </w:rPr>
        <w:t>月</w:t>
      </w:r>
      <w:r>
        <w:rPr>
          <w:rFonts w:cs="Arial" w:ascii="方正仿宋简体" w:hAnsi="方正仿宋简体"/>
          <w:kern w:val="0"/>
          <w:szCs w:val="32"/>
        </w:rPr>
        <w:t>15</w:t>
      </w:r>
      <w:r>
        <w:rPr>
          <w:rFonts w:ascii="方正仿宋简体" w:hAnsi="方正仿宋简体" w:cs="Arial"/>
          <w:kern w:val="0"/>
          <w:szCs w:val="32"/>
        </w:rPr>
        <w:t>日，县保障性住房办公室将依据申请情况制定分配方案并及时通知申请者。</w:t>
      </w:r>
    </w:p>
    <w:p>
      <w:pPr>
        <w:pStyle w:val="Normal"/>
        <w:widowControl/>
        <w:ind w:firstLine="632"/>
        <w:jc w:val="left"/>
        <w:rPr/>
      </w:pPr>
      <w:r>
        <w:rPr>
          <w:rFonts w:ascii="方正仿宋简体" w:hAnsi="方正仿宋简体" w:cs="Arial"/>
          <w:kern w:val="0"/>
          <w:szCs w:val="32"/>
        </w:rPr>
        <w:t>特此通告</w:t>
      </w:r>
    </w:p>
    <w:p>
      <w:pPr>
        <w:pStyle w:val="Normal"/>
        <w:widowControl/>
        <w:ind w:firstLine="632"/>
        <w:jc w:val="left"/>
        <w:rPr>
          <w:rFonts w:ascii="方正仿宋简体" w:hAnsi="方正仿宋简体" w:cs="Arial"/>
          <w:kern w:val="0"/>
          <w:szCs w:val="32"/>
          <w:lang w:val="en-US" w:eastAsia="en-US"/>
        </w:rPr>
      </w:pPr>
      <w:r>
        <w:rPr>
          <w:rFonts w:cs="Arial" w:ascii="方正仿宋简体" w:hAnsi="方正仿宋简体"/>
          <w:kern w:val="0"/>
          <w:szCs w:val="32"/>
          <w:lang w:val="en-US" w:eastAsia="en-US"/>
        </w:rPr>
        <mc:AlternateContent>
          <mc:Choice Requires="wpg">
            <w:drawing>
              <wp:anchor behindDoc="0" distT="0" distB="0" distL="114935" distR="114935" simplePos="0" locked="0" layoutInCell="0" allowOverlap="1" relativeHeight="5">
                <wp:simplePos x="0" y="0"/>
                <wp:positionH relativeFrom="column">
                  <wp:posOffset>3198495</wp:posOffset>
                </wp:positionH>
                <wp:positionV relativeFrom="paragraph">
                  <wp:posOffset>306070</wp:posOffset>
                </wp:positionV>
                <wp:extent cx="1619885" cy="1619885"/>
                <wp:effectExtent l="0" t="0" r="0" b="1016797560"/>
                <wp:wrapNone/>
                <wp:docPr id="1" name=""/>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799560" y="7995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方正仿宋简体"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bzJSvuPWAvSlEsYS3MBiwDa1MIQC46QCbyMzDxMy=sMCX0PhzzPjYCKSfzPjLsLyj2PSEALiAFQSL3eSvuQF8iRTP9CPn7QF8iSlEsYS5ipLiotJ5griHvLSVgryLwtrVipbio0KSQ+sek08SVyr+XLi=wMbSptZt4rsehvc6Wnad+s6+TsKxvxdqG57y0uO54p6ilKlQuXyvuQF8iSlEsYS3MBiwSZVctXWQ0blUNXV0kOrio0KSQ+sek08SVyr+XxLuC7cW9tJ37K0MoY14gcGUxYT4gaVT9CPn7T1kmalEzcWIkUWMkbj4gaVT9tdN1p7pgxNmTsMG909WW0MaNy8iHx7Ow0e53qivuT1kmalEzcWIkUWMkbj4gaVT9CPn7T1kmalEzcWIkUV4ocD4gaVT9tdN1p7pgxNmTsMG909WW0MaNy8iHx7Ow0e53qivuT1kmalEzcWIkUV4ocD4gaVT9CPn7T1kmalEzcWIkR1U4Tz39UUPvMCHvLCfvLyDzLC=vLCT4LyL7K0MoY14gcGUxYTskdUMNOfzJOEMoY14gcGUxYUQoaVT9Li=wMRzvMxzxNB=fLSb5LCT5LSP7K0MoY14gcGUxYUQoaVT9CPn7P18sbGUzYWIITC3wNSHtLSX3KiDtLSDvOB8Ca10vcWQkbjkPOfzJODMuaWA0cFUxSTECPVQjbi3zMBzyMx0EMhz4LhzxNRz1LyvuP18sbGUzYWIMPTMAYFQxOfzJOEAoXzU3cC3tY1klOB8PZVMEdGP9CPn7TFkiU1kjcFf9MB30LC=vLC=7K0AoX0coYGQnOfzJOEAoXzgkZVcncC3zKiTvLC=vLCvuTFkiRFUoY1gzOfzJOEMoY14kYDMuamQkdGP9STkIQCkDPzMALSImPWcIPjEmRUABczECRTIMQTomQTEAPTEBP0cYd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DZ2gMZjj0SUQYcz0DPWcWZFMNSUQIcz05QWoMUEk2STQAc0cpPzIqQDUNSTEyQzDwUTUBZCQEPTUMPUQpQUAMPSAGPSEUQTMBMDcXaikORDgiPj0QNGcDTUkDUkEQRDgmXUf4aDY5VFcIdDoTPVoBYz4VPjEuYTgFMR8TZGfyPUT0dlIvPiAjaUgPY1Uvb2TwSx8TbmAyQUcUK0gvc2gDdjENPlcNUjIAb1UBbDMTVGYvUEQpQVwMPz0GPSEUQTE3MFMXaikORDgiPkQtSmUqREHxVlLqPiYsdScUMykOcV02TkoTNVUtQDMBamoASjImZ2EnZ1kGNWbvPjEQQTYAPT8BZkEAc1cYZzMmVTUALUIURjYYLF32aSUPMF0nTmYNMT8TXVz0YmX0VWQIdSUOLicVPlMsTEklbCMzZz0qVV8RLjs5Mjs1Q2cyTkfvLSQMLTwTPSMKXyUgVUUmaUI1SiIDVVEJSTMXaz8uTWf1PiQtMkgOU1HvTDouY2jxcDUwdDwjc2AMdEUYXhr3cV4YUTbzZV0zbTUvNF4ZaVkpVUcncFYqMCAMajLzXjsvb2E3b18PcCETYVMyPzE2QTEAXT8BcTQCPmQTPVYBYz4VREMMQTcDPUcmPkHyTWcqTSk3UzwObjERLFs3MzH0TTT3PkIUTloAYDImSkYHTSQEQlcQUV01QWoUbCjuMjXzTxsoLk=qdDcZUFwvZTclPWcCc0kDUkHvTDIATTQAY1IASTIUQzISbEcCc1MDPjE2UDMpPWcNZlrzSUQELTwTSWcFPUkGR1wYSDHzQiYBPV82STQYMT8DQWgNTyA5STI2QzIobEcCc1UBYUEQTz0DPSMMZjE4STQAMD0DSWgNQDE4SkQMdj0BbzcBT2AWQkEEQDIBRWcMQFM4SUQIcz0DY2cMdjTvSTQILT05TWcDTUkJR18ZRVg1Xz4ATTUFPkEAQFcYQTEtTDUUMF4ZU0oqMEoGU1kmZCLzYzstbT0CQUAmLWU5bWgHRl4yMDnyQlglMSQva1T1MT84bGARRWD1XUg5PlLuPzEyLjg0VGQLNGHzSjYAUT8ULGosSzgLSyYAb18tP1Y0ZmgAdGP3UEPxJ0IvazUhLycvPkbwcFnzTyAFM1YnPl8gSVwCb1oPYmoGVjL4QV0UVl8pQj4LZjozVF8MSTc5SykqZGcldls0R1r8OB8SZVctYVQCa14zYWgzOfzJOEMoY14gcGUxYUYgaGUkOj0IRTcNTUkJR18ZRVg1Xz4ATVMCazkIQzopPzMBZTkCPUEEdDM5PToBY0UxQFcMPzcmUTEMPygGP0MwQ0MIXiMDTTUHPVEAZTICPWgOQ0T0SjQULT0DUSAMaUTvS0QRaEkTUloNaTzxSloML0osRWoMdlQsVjsCPzDuY2cmY0=vSTkIQEggPTQAYzUCPVb3RDEARVcEc0EsPUEAPTEAQToZZj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2S0QEdT0pZ2gNZjE2STQBXTY2LGgMZjE5SUQMdD4pPWcMQDIgSTkGTT0QLGcCc0kDUkEQQzgmTTEQczIOSUD3czQQVTQVTUEIRFcZYVXvMFMjczU3QGoASjImSkYBPVMkPmAlLkUXSlUAZjUrSTMMQzDwUTUCZCQiVF34SzgHXzITaj40ZzgRLkoiJzH1aWj2USb4S2Usc0IZUCkkajQETD0ALDcALUUEP2fzQ1sJSlTqaD4OSUMUczk2VTQVTUEDRFg3YVXvMFMjczYOXyH1TVQHVlw5MDgwXjwzUGXvMiYhPjYrTCD1Xz0IQ1YMPSAGP0MwQ0MIXiMDTTUBPUEUPTDzQz4AQDMBZUEKPlcQQEYFTVsVZkMlcVIqK1kgQjb3L1r0SmEhaBruaFjvZjwqM1IzUTY4VSknJ14kLkE4TlknREkxTF8wNFICdDYlUEgmdkUzSTQibGorbFgSP0oGNCMYSlguZ2cJYVb1ZDQHazgoYmAiMUo1TSgsZTQLXSASbjUzLzMqdjYRZGX2dSYjZEEhZTsgLl8SamkjaVEKSlggQyDqUFoQdVMLZGMwaWkxQ2kmJyMVSiU4czkDPUEAPl7zQyQMRTbwSTH3QzDwUVQIc0EYSTIgPTYHYDQCTjPyQkkyMmMBREMTRGMHaDETczYFTjcMPiAGPSEUYDQmTUcBPkMgNEQNT13yK18XZDv1SEjuMzUZaD8WaTkZNDQASDImSkYHTSgEPjEMPzIyPWcFTUkFR1wYSDI2STUDPj0KSTQALj8TY2gMUEUzSWoAUTImVWEVY2MHY0guQTMpPWcNZlrzSUQELTwTSWcHPUkGR1wYSDHzQiUBPjk2STQidT0DRWcMQFc2SWoELD0DRSEMdj02Q2cYQjsrVUYATT0EQVoAcz45RWgMZjE2SzQAdj0TTWcMZkU5SjQASjImZ2EnZ1kGNWbvPjEQUTYAPT8BY0ECXygRUFkjaEosUFgqVlEKPzglZTEwYV82RUDqQEb2S2IEX10kdlctX0cFK14oaVf2blr2R10rQVkxbGAlSTY5NDkCdkkkMVTvcmk1YyAUPkD0UEQOVSQibycuP2koXznqMkAEQDbydD4PXiUGaVcRclY0ZzYhUyIPZDwQVGPqQTcna2kUR2kMNR8MVlsLLEMZTl0oSUTvcT0sLVUmc2chSSbxTzgBKz8SMGET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Ec0EsPUEAPTEAQToZZjU2P0EYQjs2MDQAZF8FPTQASjImZ2EnZ1kGNWbvPjEQQTYAPUMBYzcVMjsxSyLqNCHvbWk4SiILZDUQUFUQUSckaDXvRUb2dVbxYVbuTEASUUQITDYhPVsiRV30SjYVQmHvbTgnczsgJxrwZ2kUPzcvVSANcEMEMlQ5YVMWP18TM0MkchstYmYMVmADSUArMikwaykKKzEAcWgINVMXbUYnPyL4QVMDdEbxTjkqYSQXPlc4cUEJT2EBQmLzczkkTSAvNTcwRx8kYDY1ZDc1SD4qLCvuT1kmalEzcWIkUlErcVT9CPn7T1kmalUjSFUtY2QnOiHwLiP7K0MoY14kYDwkalczZC3MBiwSZVctXWQ0blUOblQkbi3wOB8SZVctXWQ0blUOblQkbi3MBiwVYWIyZV8tOkX3Ki=tLB3wMyP7K0YkbmMoa139CPn7RV0gY1UDPy4rbUT4XjktUzHxMCgoRF7vdCMiSFY4PUgkYDcMcyU0VVEJaSEEQjMqM0EOR0Q5ckMZSh8xQGLqMmAPOVoVY2QRZCMDQl4uNTYJS1EUS1v3ZVwrLEIRTkIRTlvvUlwRTkYraFv4TkIZNUIraFwrTkoraFvvMV3yTzDzaUMXaj4STkIRVlwraFwraFwraFwraFwraEUZaFwraFwOXUUOaFwrXkINNTIiQ2Yma18SRGYRY1DzPkAEQ1QPMz8OOUQQST3xXUQNNTz0TijvZSUSOUImaFIBK13zSj7va2kPVh84VkEjaF0EMV4KcyQjR1Upa1UjTUgOTiMlSF0OaTQxRWjqVigTYGY5MkggP2oJZSUVS0YvLV4jYzHyOT31PWEBPzoLdTUIczclMWIgM0ojMTQJaWUyQmclbEUHQmAmdTX2K1PyTWYXYFECdFr8aFwqSF0ETVU0LjgZaVMYMGALQ0cjPkUGTSgJLi0SLj8BSCcKUFsQMigrdkYIUz8iXTIhbEQzViEqXj4iakAONFErUVEHZWIKSSLxQyIJQEUKMGbqLVENdkI2QD8xLGgLNDEkUiciTEcZczQxVTX8NC00aiD3Ml31Z0YIajc3aVHyLCYLYEYtMTwIQFswRGL2USkWTkEhQGghUyb2MTsoTWE4UjgGS1r8TS0HVUYTLlsiZ1TuaCAidCH4TVIiLSIoa2MBRmAST2UxbEo4bSkhSFIZY2D4KzUrLl34XVTySlESLTI3SWEjXyQwVEMFZzfzYUM4bGY1Y2UHMzH8QT8OaVHwNWnwdVz8cVItX2Q0Y1vuSmk3Pj0jT1MBc0QHQzkgSDbwal73VjUuNGoTZUMUQiX0bCcwMlz8Mjv2X1L1TGUlXTcJTyUYLUQYUEMNS2L0TmUAOUoAaSEwXicAJ0byYUkFTVryMiUZLzESMzQzUkXxPVw3bycYbFUJXz8GVFk0NUEhMCH4LGIvLzf8RFX4KzUQQEMgND30SWoDQzQvYlXvL2ISSUgySjnuaDnwMkoSNDYqQTbybEANRFP8Q2cIYjXza2QRViQsYVYiLzUMVUYrS0b2LWMWUWIGQ1QYcWg5SD8qVSgodVMyblrwQEjucDjxZ2QEdh8xbCIVQj8ZUmoYTlQ2M1UjVmMmRjLuVFD2bVUoazoBcTwQQjoVQmXvKzwsVEoQYTXya0giRikiTRsrbDf1L1UZZzUsTmkkVEUoS0EVP1HzLlwjRjI3YUTzL2UYYjk1MzUtPmQmTx8rQmgkZigWZTnwX2YvMUYtNCgjVkcLP1IIUlslaUTqXmMGYhsLa1cXRkbwaiIsRToLaWEGQCIgYTf1Qh8JVEEIdF8OQkcCajkQdFUJYyMgYVQXajMBMDfvU2kFRUYOdCQjYWUFSjHxbzn3ckcHRmkLYx8wQF8DLlD2SD40SSkwRiAqSFwVaFMlXVzwYUAJRk=wajsKbUcjUEAHQkXuPV8QYjPwdU=3bWUqUyklZVkOYUELTlTyMCMCNFwCLigQbUDxczQ2ZSQpS1wrVjsAJ2gYPl4CNTkDQlkYSCECOT8OayPvR0EWUFktay04cjTza0EAdUgHPTMQLkERVjLxcWELRVYCLCItYF4ZSGINTFIQJx73RT8qZ1UsJyz2Pj00bzwOaDb4MTsBQj0AMTgGXi05azTxSx8KYCANb14TT0ktXmQAcj8HZ2YCUycKM10xMEEiPUg0YzLqPT8QSDsjaFnqU0gKRUoqMzQicWMzblw0Ym=1Q1YOblUXRDcgbjkUOTMNNVQ5RSEUdTXyXT4QMzYtOUA0czk5YS03USgLViAuL1s5TR84cmUzMl02M10sZl4BQlEZNR83RGYuLlsIbGIDZh8IYVT0QzoZT2ozMEfzMWY4aSkOSEQVLzn8bmkUXyYKYFUuQVQ1PWEtLiMLTCYqXTEXRmARVCjxLTHxMTX3UikhYDQASmowOTotcUn1SS0gSCcJXyMtPmHudkoiXyQSLzY5SVw5X1bzbFcqVjQydEPyUjEQYE=vTTf8YRsXaFMZUUkYZVo0PToMbSXwZiAVVV8RQRs5bzQkaED8cxsmP1UOR0UNMT4mbSMJK0PxUB8tbmkJZSkOZTfzJyAHUEXqZVQgZiIoZ14vc0MCMSYCYSMpLzcsTkYUMkQLK0YhQCU2TGMWRh8Tc18rbmYvdVsrLFMXRyP3ZSQ3c18uTTQNbDwiREYvTiQiJ0ETUWPybTszSFUpQVb4Zj4sRx8VbF45cTQwVTcCUj31cS0mdDkiLVElZzQPZlwsREYFbjQFMGUtX1LqLGj8PUUqTGL2Y1TwcjkoUkQybDgWSGoibiIHYEP4J0f0XUo3VmAFczISdlYQXVMuaTX3aEQgNC0hQFkvRT0FS1UkL1ULQTEZY0UFKz0Abyz2X0TwNSz1XSgAVkUEXSUYaTHyNFcTYj4DNF4CVCHyOWMwZ0EBSTEILF72SWH3S1wpT18EUWUITFzqbVT2bSMkcSgERDEyYSAgbzrxQDLwVEIWZWgDTGf4PT7xTWIwZWjxXSMsRVktZSMDQTcyK0QFRl0rVToiK0DzX1jvR1QhQlUZcjsUa0UUYiQQKzYxQTQPPjH3aFswVEbzUGgQRiErShsMKxsDMCz0dCMwdTIqQlQWMUb4SlUZc0QqVjgHMCQVNVs3Z2osK0nvJ0MVaUMYc2DyZRsTX1YAQDcTVVUFQyEZSjwyUkcKRT8NdEAGalUHLTsWUGkPbD0sLUAVMyEKVhslLmP2aGIFcCALb1MkYUQjXkEYPVUkNT7qcyUkU2IUSV0VQF0NRSANaWYNMCQBK1MFL1H8Tz03LzgzMVQBNFU2UjUpa10lK1MFQVw2RVMwXlYhMzbxM2UMdDkFVmQ3XSIMdVU3Zkg3QEnwYEYFYWAXYiHxLlMlRlsWSDUqL2L3UC0laWP2PmICdiMXMD84XUUpaDQKTCzzc1MJNUYvZyIVQVs1Th8waBsVczfzTUUtTTf4Kzv3RScIR0AoQkYITV7za14zTWYUSzv8TDwNMEUQLSAhJy0BckQZPlYEXSE1PkEGNT8hTDXuNV0yQ1QiXTUTRFUoZlrwXmMSS2EILVnqcjX4cmoFXjgkXUMkaTQHUVklbCQFSFLudDEqMl4KSyQUQ1zyaVkvQzQTbyUHLGn2LT8wLjk3VmcwLSTzaGEIQlkOU0oGS14vcmoOXmUNdTwmUmMxZz34a0QKdGETSyLqXVI3SyMMRGAwSEoELTs4b0c4TSAgdUUXVlX8SEHvdB8LcUT1MWMtSyDyLlsFbGgJaz43Sz4KY172aUj3XxruS10HUFPvdD84blwDSTYSYDQtSkcxTFv2LlUiQlsEST4LX2kOcGkkYCAKYjg0LEgwYlwWVmgUMVwxajjzdjEkdmT3TzwMQyLudSgsVjEtTlsPaFogclYuTVUSUicJRVUPdS0VLEQscDMHK1Y1SGgzL0QvcWE4S1sgVWgGS2oqc14PPVTySF4ER2MXVSk1b18pdTs2QjoxNUL0RjQMLEgEY10KMmA4YVMQMls5MToTRkgGNCcmdSAEc2o5ZkYJZzErc2UDTy=qPS0XUzk0YEcxXj8OJ2D4cT4HL2k4VEoLYzUVUzUHQzfySlU0OT0hVi0NREAISTwhMiTyUiAxdmk0MmcSPjz2PzIiVFwVREQ4NFQOUVcuXjUmTyAhaj4DZVUwbT31dFIOciPxMFkoM2ISQS0YSR7xaFkCSxs5QGYBZTojLV0pTjIHUCE4UjIJdFoXNUgJJyQSbUX3Lkk4cUMkaDoKQjf4dkUzQTQZUFQqcWMtSlIjSzwxdUAwYUkyYi0qZTsBYygpYUX1TFHvZ0M1YTb0dFEzcVLqbTfyU1v4U1kzMCMQL14BTDcTRmchK1oRal7xczgXUmApRV0lUWYiX0j3RlQhUD0AT1sCdFIWVTIBXikgY10pL1czL2b2Kx8OYDkHPjTzRCAiQCb8LzwFdEf1RiH4TTwJXWoNXT0IVkASblIkbTwvP1ITdWkCMUHxOS0XayAuXlb4SlTqRC0wJzQpMTgybUk3XTU3SSIyLTk5VUoUbi0pUkERSiIjQTUwVEg4Lyc0STkHVB8HSCIPbj81YmYCMFcIdmM4UCUFQj8MKz0sP1cFdiUpMSA0LzQNclv4QVkqZ18ycmLqZkMzQ1oAQUYYLls2UGMPPTURdDIDMD80YxsYcyITNFkCNVQZVUnvUjsCSC0KLWALS2MWVVYASVwXVF0IQFYiMl4kU1YiSDkUczgxNWgTNDYHZyQPTSYiQ0UwPlbqPlb3MWXqVUjvQT3zSS=3OUQGQ2QsQWYza2ozblcjPjXqaTsSQWQIUDIXT0IxXmoIMUEXaVEzOSI4cyT2dTX8Z1EkUkMqQCUJU0ImYWETbiHzOVIDL0MGQVjuaTDvQFQEL10zcjUBZjE0TWYTYT4FTzEBShslUGc3Rm=xJx8hSSkqaFYgb2AvM2kHZjPvYmoHLjcMMmgLR10hLxr1ahsKL1TqNFcMR0AIU1QmUkoqcScDXWQxMFQATTo4RzgAT2D3NTEKUUgJTSUqcFU2cEYubzzqU0gGayLuTCI4aB8zcFXqZR8vQznvT2UOYygjaTX1NWkrSWP0QiYWPTsoLEbuSGcTdDnybFj0QTEObh8VbD4APTgYMUIKTWb0LSMiKx8DVGM0PiQER1clSkoTcknqalsyVC04azMHXyEtXx74PWAHNWMEZV4LZ1MZLi0DNS0zYWgScWP4TjczRWTqRiQqY1sMM0M3bTUXPigDUzUASGYOdRsJLDMAMF8JdmMFVjEXVWPqJz71Tl8kaDQ0XiIjMEYjXy0rZRsELyIBcEgITlj4PmAFa1Q1ZWA3SD4CYkn1SDI5ZUMoXzDwcxskYlH2LEU3LkXvRV4ORmgTRmDxMVTvdEgMLVUZM2b0QEQPMWYLRlIqSEkhTWbxYDT1VGk1XmEjZxruZWI2XjIuRFI2YWQAaCczTGcwXUc2Lygqc2Y1czH4cyIBMRshc0MCZyUPQV3yMTQMYWkjLWkuRVkgZlsrYFEJUTkmcTItRTkAcUUKS2E1VGkJSV0xbWo3bWc4Zzg3OWoLYl42aiQhR2khQFICL2I3XjkzVVYkSjn4bWkQdlUFRyYuXjIXPj8LOSIVVh8wb0LwPiMAOVkkLFkwckkEYjIRJ2UIcz0gciQjRmYKZl4tLCIBLj0OaFkAUjg1YC0IU0grLjs5LFktXUEHSkH4UTIMUmfqYUEGRVUBRVkgSF8IaSQLTjgWUx8lL2gwRSH1Vl8ESW=4a2AwRD0hdVEuU2EML1IFa17yaDgFYmEsckkDajM2Xz00ND4gSkoZX0UkYmcVR1rxRmUUXUYzdGEHRVHzPjogSV42bSD0ajowUl83aRrxSjogYCkiVWIZYCUAKyk5YSk0cTUAMR8zLzn3Z0nvTlo4dVcPXT0WQyEgZTctXz7wSCEsTVsXQGghVV0tbV0rTDo2MTMwRjMLdFU2NGAHTTIXNR8vMlIXRUUARj8ILWYrZzUuTTEjPWAZQ1koYl0lKz4YLlcBYCj3bjIDZWA3dUMwNEAtMlDqcjvyYmkqMD8gQVMJQB73LzwJUyc4bV8DSmEoQEUWcTEPdV04PT4rVmbxdUDzNVMETVz3cUgqRlsRXyT4VjU3cmQZXlLqUzDqMVMEQigJLDU1PmUUazkodj4qX2cqMlkRTW=xcWQqYDowM10OMEgRQGkUbF0CSSIUMzn2SB8ZUlESVGkDJ2X0SCDwdVYydCILLEkBSDn2MDkvTDgsbkIkalTqamkLXWQIShshQGf4VjoITmQwbWfuUT8jYlI4ZSIhRjb0bDQIbWk4OTgwPzkZLyE0PyIIdB8lX1w5MmADMGfycGcWb1ElYGUBPl4CLTX4TzsUakQUcWkVNGYBbGQHRjMrRiI0akUkMTUoVDsVYV4XLTQ3VB8OLkg2RT3xXmkCdTM5VGIQX13yOVkPUzordSgxXSkEQ1EUTFUhbGgxVjUwQUEQdSf2VEAgbSL0R2kIUTEybVMVbWgAbyUWU0AwVjQhUSkqP1P1YkQvPzgHVlUxVVvydSczaFUScDHxbh8rYCgIdDUEalMLUlMBKyYOYUgHXTkTUD4sdScUbTECXVQiTGTxXiQAYkQKSjETdlTxTyMJTCApYjE4czQAL1kESGILaiAmSSYLalMSPyUUZzMEUSMBPiAtK2glayzxSUoZXjUUTScCSl0uVUUsM1YUQybwbCACXSX4UVD3RiQhRVv2MF30LiYyLl4JdWQtXR70dVEWQictaCQBRSILS1zwRVwYMUcUaSQIMyUWdSctR1IUUyfyS2UrMScgXjwOLUALPTn0bUTwazf2XkkgXiPvRD7waTY4MEDyaFQ3dicoLyP2MCMqSzUVbjXzQCMrYEIzPzoibCcuZ0QiQSIvQzoWTj8sdVsORTEESzYPZkUFSSYsLWg1RSgkLEEpPjr2PUgySzLwazEEPk=2TFkgMzUMdj7wUkkuPy0waEIlST8sdUgUZ1QqPiX2LTMsUiUuZ0UoRWE0aSc2cVQORkchX1r4OScpYCYlNEcrXycLUUDvUjkEUzYIUScGP0EoM2IUM2cORWEFXz8hcSMuTWYqdVMZZkUQRzYBPmDvQjkOQ1wGSz73OUb8UTkkKx7uPyHqMD8LXS0Oc1oLYEUsVCQOS0AMNGEOTT0BS1UmMGkOTDD8S1nuQ10MOTcOLWoxSzoURVsoSDcUbS0QYD03OTsoQiQuXzD1TSMhaFv4UFf7KzksXVckQDL9CPn7Ql8xaVEzYU8FaFEmOivuQl8xaVEzYU8FaFEmOfzJODEza10odlEzZV8tWzYrXVb9LCvuPWQuaVk5XWQoa14eQlwgYy3MBiwPbl8zYVMzQF8icV0kamP9LCvuTGIucFUicDQuX2UsYV4zOfzJODIgbjMuYFUgalQoT1kmalEzcWIkQlwgYy3vOB8BXWICa1QkXV4jZUMoY14gcGUxYTYrXVb9CPn7QkMkbmYoX1USSi3vLCbxLSHvLCfvLyDzLCH0LyP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20000" cy="1620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20000" cy="1620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20000" cy="1620000"/>
                          </a:xfrm>
                          <a:prstGeom prst="rect">
                            <a:avLst/>
                          </a:prstGeom>
                          <a:ln w="0">
                            <a:noFill/>
                          </a:ln>
                        </pic:spPr>
                      </pic:pic>
                    </wpg:wgp>
                  </a:graphicData>
                </a:graphic>
              </wp:anchor>
            </w:drawing>
          </mc:Choice>
          <mc:Fallback>
            <w:pict>
              <v:group id="shape_0" style="position:absolute;margin-left:251.85pt;margin-top:24.1pt;width:127.55pt;height:127.55pt" coordorigin="5037,482" coordsize="2551,2551">
                <v:shapetype id="_x0000_t202" coordsize="21600,21600" o:spt="202" path="m,l,21600l21600,21600l21600,xe">
                  <v:stroke joinstyle="miter"/>
                  <v:path gradientshapeok="t" o:connecttype="rect"/>
                </v:shapetype>
                <v:shape id="shape_0" stroked="f" o:allowincell="f" style="position:absolute;left:6296;top:1741;width:0;height:0;mso-wrap-style:square;v-text-anchor:top" type="_x0000_t202">
                  <v:textbox>
                    <w:txbxContent>
                      <w:p>
                        <w:pPr>
                          <w:overflowPunct w:val="false"/>
                          <w:bidi w:val="0"/>
                          <w:jc w:val="both"/>
                          <w:rPr/>
                        </w:pPr>
                        <w:r>
                          <w:rPr>
                            <w:sz w:val="10"/>
                            <w:kern w:val="2"/>
                            <w:szCs w:val="24"/>
                            <w:rFonts w:ascii="Times New Roman" w:hAnsi="Times New Roman" w:eastAsia="方正仿宋简体"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bzJSvuPWAvSlEsYS3MBiwDa1MIQC46QCbyMzDxMy=sMCX0PhzzPjYCKSfzPjLsLyj2PSEALiAFQSL3eSvuQF8iRTP9CPn7QF8iSlEsYS5ipLiotJ5griHvLSVgryLwtrVipbio0KSQ+sek08SVyr+XLi=wMbSptZt4rsehvc6Wnad+s6+TsKxvxdqG57y0uO54p6ilKlQuXyvuQF8iSlEsYS3MBiwSZVctXWQ0blUNXV0kOrio0KSQ+sek08SVyr+XxLuC7cW9tJ37K0MoY14gcGUxYT4gaVT9CPn7T1kmalEzcWIkUWMkbj4gaVT9tdN1p7pgxNmTsMG909WW0MaNy8iHx7Ow0e53qivuT1kmalEzcWIkUWMkbj4gaVT9CPn7T1kmalEzcWIkUV4ocD4gaVT9tdN1p7pgxNmTsMG909WW0MaNy8iHx7Ow0e53qivuT1kmalEzcWIkUV4ocD4gaVT9CPn7T1kmalEzcWIkR1U4Tz39UUPvMCHvLCfvLyDzLC=vLCT4LyL7K0MoY14gcGUxYTskdUMNOfzJOEMoY14gcGUxYUQoaVT9Li=wMRzvMxzxNB=fLSb5LCT5LSP7K0MoY14gcGUxYUQoaVT9CPn7P18sbGUzYWIITC3wNSHtLSX3KiDtLSDvOB8Ca10vcWQkbjkPOfzJODMuaWA0cFUxSTECPVQjbi3zMBzyMx0EMhz4LhzxNRz1LyvuP18sbGUzYWIMPTMAYFQxOfzJOEAoXzU3cC3tY1klOB8PZVMEdGP9CPn7TFkiU1kjcFf9MB30LC=vLC=7K0AoX0coYGQnOfzJOEAoXzgkZVcncC3zKiTvLC=vLCvuTFkiRFUoY1gzOfzJOEMoY14kYDMuamQkdGP9STkIQCkDPzMALSImPWcIPjEmRUABczECRTIMQTomQTEAPTEBP0cYd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DZ2gMZjj0SUQYcz0DPWcWZFMNSUQIcz05QWoMUEk2STQAc0cpPzIqQDUNSTEyQzDwUTUBZCQEPTUMPUQpQUAMPSAGPSEUQTMBMDcXaikORDgiPj0QNGcDTUkDUkEQRDgmXUf4aDY5VFcIdDoTPVoBYz4VPjEuYTgFMR8TZGfyPUT0dlIvPiAjaUgPY1Uvb2TwSx8TbmAyQUcUK0gvc2gDdjENPlcNUjIAb1UBbDMTVGYvUEQpQVwMPz0GPSEUQTE3MFMXaikORDgiPkQtSmUqREHxVlLqPiYsdScUMykOcV02TkoTNVUtQDMBamoASjImZ2EnZ1kGNWbvPjEQQTYAPT8BZkEAc1cYZzMmVTUALUIURjYYLF32aSUPMF0nTmYNMT8TXVz0YmX0VWQIdSUOLicVPlMsTEklbCMzZz0qVV8RLjs5Mjs1Q2cyTkfvLSQMLTwTPSMKXyUgVUUmaUI1SiIDVVEJSTMXaz8uTWf1PiQtMkgOU1HvTDouY2jxcDUwdDwjc2AMdEUYXhr3cV4YUTbzZV0zbTUvNF4ZaVkpVUcncFYqMCAMajLzXjsvb2E3b18PcCETYVMyPzE2QTEAXT8BcTQCPmQTPVYBYz4VREMMQTcDPUcmPkHyTWcqTSk3UzwObjERLFs3MzH0TTT3PkIUTloAYDImSkYHTSQEQlcQUV01QWoUbCjuMjXzTxsoLk=qdDcZUFwvZTclPWcCc0kDUkHvTDIATTQAY1IASTIUQzISbEcCc1MDPjE2UDMpPWcNZlrzSUQELTwTSWcFPUkGR1wYSDHzQiYBPV82STQYMT8DQWgNTyA5STI2QzIobEcCc1UBYUEQTz0DPSMMZjE4STQAMD0DSWgNQDE4SkQMdj0BbzcBT2AWQkEEQDIBRWcMQFM4SUQIcz0DY2cMdjTvSTQILT05TWcDTUkJR18ZRVg1Xz4ATTUFPkEAQFcYQTEtTDUUMF4ZU0oqMEoGU1kmZCLzYzstbT0CQUAmLWU5bWgHRl4yMDnyQlglMSQva1T1MT84bGARRWD1XUg5PlLuPzEyLjg0VGQLNGHzSjYAUT8ULGosSzgLSyYAb18tP1Y0ZmgAdGP3UEPxJ0IvazUhLycvPkbwcFnzTyAFM1YnPl8gSVwCb1oPYmoGVjL4QV0UVl8pQj4LZjozVF8MSTc5SykqZGcldls0R1r8OB8SZVctYVQCa14zYWgzOfzJOEMoY14gcGUxYUYgaGUkOj0IRTcNTUkJR18ZRVg1Xz4ATVMCazkIQzopPzMBZTkCPUEEdDM5PToBY0UxQFcMPzcmUTEMPygGP0MwQ0MIXiMDTTUHPVEAZTICPWgOQ0T0SjQULT0DUSAMaUTvS0QRaEkTUloNaTzxSloML0osRWoMdlQsVjsCPzDuY2cmY0=vSTkIQEggPTQAYzUCPVb3RDEARVcEc0EsPUEAPTEAQToZZj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2S0QEdT0pZ2gNZjE2STQBXTY2LGgMZjE5SUQMdD4pPWcMQDIgSTkGTT0QLGcCc0kDUkEQQzgmTTEQczIOSUD3czQQVTQVTUEIRFcZYVXvMFMjczU3QGoASjImSkYBPVMkPmAlLkUXSlUAZjUrSTMMQzDwUTUCZCQiVF34SzgHXzITaj40ZzgRLkoiJzH1aWj2USb4S2Usc0IZUCkkajQETD0ALDcALUUEP2fzQ1sJSlTqaD4OSUMUczk2VTQVTUEDRFg3YVXvMFMjczYOXyH1TVQHVlw5MDgwXjwzUGXvMiYhPjYrTCD1Xz0IQ1YMPSAGP0MwQ0MIXiMDTTUBPUEUPTDzQz4AQDMBZUEKPlcQQEYFTVsVZkMlcVIqK1kgQjb3L1r0SmEhaBruaFjvZjwqM1IzUTY4VSknJ14kLkE4TlknREkxTF8wNFICdDYlUEgmdkUzSTQibGorbFgSP0oGNCMYSlguZ2cJYVb1ZDQHazgoYmAiMUo1TSgsZTQLXSASbjUzLzMqdjYRZGX2dSYjZEEhZTsgLl8SamkjaVEKSlggQyDqUFoQdVMLZGMwaWkxQ2kmJyMVSiU4czkDPUEAPl7zQyQMRTbwSTH3QzDwUVQIc0EYSTIgPTYHYDQCTjPyQkkyMmMBREMTRGMHaDETczYFTjcMPiAGPSEUYDQmTUcBPkMgNEQNT13yK18XZDv1SEjuMzUZaD8WaTkZNDQASDImSkYHTSgEPjEMPzIyPWcFTUkFR1wYSDI2STUDPj0KSTQALj8TY2gMUEUzSWoAUTImVWEVY2MHY0guQTMpPWcNZlrzSUQELTwTSWcHPUkGR1wYSDHzQiUBPjk2STQidT0DRWcMQFc2SWoELD0DRSEMdj02Q2cYQjsrVUYATT0EQVoAcz45RWgMZjE2SzQAdj0TTWcMZkU5SjQASjImZ2EnZ1kGNWbvPjEQUTYAPT8BY0ECXygRUFkjaEosUFgqVlEKPzglZTEwYV82RUDqQEb2S2IEX10kdlctX0cFK14oaVf2blr2R10rQVkxbGAlSTY5NDkCdkkkMVTvcmk1YyAUPkD0UEQOVSQibycuP2koXznqMkAEQDbydD4PXiUGaVcRclY0ZzYhUyIPZDwQVGPqQTcna2kUR2kMNR8MVlsLLEMZTl0oSUTvcT0sLVUmc2chSSbxTzgBKz8SMGET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Ec0EsPUEAPTEAQToZZjU2P0EYQjs2MDQAZF8FPTQASjImZ2EnZ1kGNWbvPjEQQTYAPUMBYzcVMjsxSyLqNCHvbWk4SiILZDUQUFUQUSckaDXvRUb2dVbxYVbuTEASUUQITDYhPVsiRV30SjYVQmHvbTgnczsgJxrwZ2kUPzcvVSANcEMEMlQ5YVMWP18TM0MkchstYmYMVmADSUArMikwaykKKzEAcWgINVMXbUYnPyL4QVMDdEbxTjkqYSQXPlc4cUEJT2EBQmLzczkkTSAvNTcwRx8kYDY1ZDc1SD4qLCvuT1kmalEzcWIkUlErcVT9CPn7T1kmalUjSFUtY2QnOiHwLiP7K0MoY14kYDwkalczZC3MBiwSZVctXWQ0blUOblQkbi3wOB8SZVctXWQ0blUOblQkbi3MBiwVYWIyZV8tOkX3Ki=tLB3wMyP7K0YkbmMoa139CPn7RV0gY1UDPy4rbUT4XjktUzHxMCgoRF7vdCMiSFY4PUgkYDcMcyU0VVEJaSEEQjMqM0EOR0Q5ckMZSh8xQGLqMmAPOVoVY2QRZCMDQl4uNTYJS1EUS1v3ZVwrLEIRTkIRTlvvUlwRTkYraFv4TkIZNUIraFwrTkoraFvvMV3yTzDzaUMXaj4STkIRVlwraFwraFwraFwraFwraEUZaFwraFwOXUUOaFwrXkINNTIiQ2Yma18SRGYRY1DzPkAEQ1QPMz8OOUQQST3xXUQNNTz0TijvZSUSOUImaFIBK13zSj7va2kPVh84VkEjaF0EMV4KcyQjR1Upa1UjTUgOTiMlSF0OaTQxRWjqVigTYGY5MkggP2oJZSUVS0YvLV4jYzHyOT31PWEBPzoLdTUIczclMWIgM0ojMTQJaWUyQmclbEUHQmAmdTX2K1PyTWYXYFECdFr8aFwqSF0ETVU0LjgZaVMYMGALQ0cjPkUGTSgJLi0SLj8BSCcKUFsQMigrdkYIUz8iXTIhbEQzViEqXj4iakAONFErUVEHZWIKSSLxQyIJQEUKMGbqLVENdkI2QD8xLGgLNDEkUiciTEcZczQxVTX8NC00aiD3Ml31Z0YIajc3aVHyLCYLYEYtMTwIQFswRGL2USkWTkEhQGghUyb2MTsoTWE4UjgGS1r8TS0HVUYTLlsiZ1TuaCAidCH4TVIiLSIoa2MBRmAST2UxbEo4bSkhSFIZY2D4KzUrLl34XVTySlESLTI3SWEjXyQwVEMFZzfzYUM4bGY1Y2UHMzH8QT8OaVHwNWnwdVz8cVItX2Q0Y1vuSmk3Pj0jT1MBc0QHQzkgSDbwal73VjUuNGoTZUMUQiX0bCcwMlz8Mjv2X1L1TGUlXTcJTyUYLUQYUEMNS2L0TmUAOUoAaSEwXicAJ0byYUkFTVryMiUZLzESMzQzUkXxPVw3bycYbFUJXz8GVFk0NUEhMCH4LGIvLzf8RFX4KzUQQEMgND30SWoDQzQvYlXvL2ISSUgySjnuaDnwMkoSNDYqQTbybEANRFP8Q2cIYjXza2QRViQsYVYiLzUMVUYrS0b2LWMWUWIGQ1QYcWg5SD8qVSgodVMyblrwQEjucDjxZ2QEdh8xbCIVQj8ZUmoYTlQ2M1UjVmMmRjLuVFD2bVUoazoBcTwQQjoVQmXvKzwsVEoQYTXya0giRikiTRsrbDf1L1UZZzUsTmkkVEUoS0EVP1HzLlwjRjI3YUTzL2UYYjk1MzUtPmQmTx8rQmgkZigWZTnwX2YvMUYtNCgjVkcLP1IIUlslaUTqXmMGYhsLa1cXRkbwaiIsRToLaWEGQCIgYTf1Qh8JVEEIdF8OQkcCajkQdFUJYyMgYVQXajMBMDfvU2kFRUYOdCQjYWUFSjHxbzn3ckcHRmkLYx8wQF8DLlD2SD40SSkwRiAqSFwVaFMlXVzwYUAJRk=wajsKbUcjUEAHQkXuPV8QYjPwdU=3bWUqUyklZVkOYUELTlTyMCMCNFwCLigQbUDxczQ2ZSQpS1wrVjsAJ2gYPl4CNTkDQlkYSCECOT8OayPvR0EWUFktay04cjTza0EAdUgHPTMQLkERVjLxcWELRVYCLCItYF4ZSGINTFIQJx73RT8qZ1UsJyz2Pj00bzwOaDb4MTsBQj0AMTgGXi05azTxSx8KYCANb14TT0ktXmQAcj8HZ2YCUycKM10xMEEiPUg0YzLqPT8QSDsjaFnqU0gKRUoqMzQicWMzblw0Ym=1Q1YOblUXRDcgbjkUOTMNNVQ5RSEUdTXyXT4QMzYtOUA0czk5YS03USgLViAuL1s5TR84cmUzMl02M10sZl4BQlEZNR83RGYuLlsIbGIDZh8IYVT0QzoZT2ozMEfzMWY4aSkOSEQVLzn8bmkUXyYKYFUuQVQ1PWEtLiMLTCYqXTEXRmARVCjxLTHxMTX3UikhYDQASmowOTotcUn1SS0gSCcJXyMtPmHudkoiXyQSLzY5SVw5X1bzbFcqVjQydEPyUjEQYE=vTTf8YRsXaFMZUUkYZVo0PToMbSXwZiAVVV8RQRs5bzQkaED8cxsmP1UOR0UNMT4mbSMJK0PxUB8tbmkJZSkOZTfzJyAHUEXqZVQgZiIoZ14vc0MCMSYCYSMpLzcsTkYUMkQLK0YhQCU2TGMWRh8Tc18rbmYvdVsrLFMXRyP3ZSQ3c18uTTQNbDwiREYvTiQiJ0ETUWPybTszSFUpQVb4Zj4sRx8VbF45cTQwVTcCUj31cS0mdDkiLVElZzQPZlwsREYFbjQFMGUtX1LqLGj8PUUqTGL2Y1TwcjkoUkQybDgWSGoibiIHYEP4J0f0XUo3VmAFczISdlYQXVMuaTX3aEQgNC0hQFkvRT0FS1UkL1ULQTEZY0UFKz0Abyz2X0TwNSz1XSgAVkUEXSUYaTHyNFcTYj4DNF4CVCHyOWMwZ0EBSTEILF72SWH3S1wpT18EUWUITFzqbVT2bSMkcSgERDEyYSAgbzrxQDLwVEIWZWgDTGf4PT7xTWIwZWjxXSMsRVktZSMDQTcyK0QFRl0rVToiK0DzX1jvR1QhQlUZcjsUa0UUYiQQKzYxQTQPPjH3aFswVEbzUGgQRiErShsMKxsDMCz0dCMwdTIqQlQWMUb4SlUZc0QqVjgHMCQVNVs3Z2osK0nvJ0MVaUMYc2DyZRsTX1YAQDcTVVUFQyEZSjwyUkcKRT8NdEAGalUHLTsWUGkPbD0sLUAVMyEKVhslLmP2aGIFcCALb1MkYUQjXkEYPVUkNT7qcyUkU2IUSV0VQF0NRSANaWYNMCQBK1MFL1H8Tz03LzgzMVQBNFU2UjUpa10lK1MFQVw2RVMwXlYhMzbxM2UMdDkFVmQ3XSIMdVU3Zkg3QEnwYEYFYWAXYiHxLlMlRlsWSDUqL2L3UC0laWP2PmICdiMXMD84XUUpaDQKTCzzc1MJNUYvZyIVQVs1Th8waBsVczfzTUUtTTf4Kzv3RScIR0AoQkYITV7za14zTWYUSzv8TDwNMEUQLSAhJy0BckQZPlYEXSE1PkEGNT8hTDXuNV0yQ1QiXTUTRFUoZlrwXmMSS2EILVnqcjX4cmoFXjgkXUMkaTQHUVklbCQFSFLudDEqMl4KSyQUQ1zyaVkvQzQTbyUHLGn2LT8wLjk3VmcwLSTzaGEIQlkOU0oGS14vcmoOXmUNdTwmUmMxZz34a0QKdGETSyLqXVI3SyMMRGAwSEoELTs4b0c4TSAgdUUXVlX8SEHvdB8LcUT1MWMtSyDyLlsFbGgJaz43Sz4KY172aUj3XxruS10HUFPvdD84blwDSTYSYDQtSkcxTFv2LlUiQlsEST4LX2kOcGkkYCAKYjg0LEgwYlwWVmgUMVwxajjzdjEkdmT3TzwMQyLudSgsVjEtTlsPaFogclYuTVUSUicJRVUPdS0VLEQscDMHK1Y1SGgzL0QvcWE4S1sgVWgGS2oqc14PPVTySF4ER2MXVSk1b18pdTs2QjoxNUL0RjQMLEgEY10KMmA4YVMQMls5MToTRkgGNCcmdSAEc2o5ZkYJZzErc2UDTy=qPS0XUzk0YEcxXj8OJ2D4cT4HL2k4VEoLYzUVUzUHQzfySlU0OT0hVi0NREAISTwhMiTyUiAxdmk0MmcSPjz2PzIiVFwVREQ4NFQOUVcuXjUmTyAhaj4DZVUwbT31dFIOciPxMFkoM2ISQS0YSR7xaFkCSxs5QGYBZTojLV0pTjIHUCE4UjIJdFoXNUgJJyQSbUX3Lkk4cUMkaDoKQjf4dkUzQTQZUFQqcWMtSlIjSzwxdUAwYUkyYi0qZTsBYygpYUX1TFHvZ0M1YTb0dFEzcVLqbTfyU1v4U1kzMCMQL14BTDcTRmchK1oRal7xczgXUmApRV0lUWYiX0j3RlQhUD0AT1sCdFIWVTIBXikgY10pL1czL2b2Kx8OYDkHPjTzRCAiQCb8LzwFdEf1RiH4TTwJXWoNXT0IVkASblIkbTwvP1ITdWkCMUHxOS0XayAuXlb4SlTqRC0wJzQpMTgybUk3XTU3SSIyLTk5VUoUbi0pUkERSiIjQTUwVEg4Lyc0STkHVB8HSCIPbj81YmYCMFcIdmM4UCUFQj8MKz0sP1cFdiUpMSA0LzQNclv4QVkqZ18ycmLqZkMzQ1oAQUYYLls2UGMPPTURdDIDMD80YxsYcyITNFkCNVQZVUnvUjsCSC0KLWALS2MWVVYASVwXVF0IQFYiMl4kU1YiSDkUczgxNWgTNDYHZyQPTSYiQ0UwPlbqPlb3MWXqVUjvQT3zSS=3OUQGQ2QsQWYza2ozblcjPjXqaTsSQWQIUDIXT0IxXmoIMUEXaVEzOSI4cyT2dTX8Z1EkUkMqQCUJU0ImYWETbiHzOVIDL0MGQVjuaTDvQFQEL10zcjUBZjE0TWYTYT4FTzEBShslUGc3Rm=xJx8hSSkqaFYgb2AvM2kHZjPvYmoHLjcMMmgLR10hLxr1ahsKL1TqNFcMR0AIU1QmUkoqcScDXWQxMFQATTo4RzgAT2D3NTEKUUgJTSUqcFU2cEYubzzqU0gGayLuTCI4aB8zcFXqZR8vQznvT2UOYygjaTX1NWkrSWP0QiYWPTsoLEbuSGcTdDnybFj0QTEObh8VbD4APTgYMUIKTWb0LSMiKx8DVGM0PiQER1clSkoTcknqalsyVC04azMHXyEtXx74PWAHNWMEZV4LZ1MZLi0DNS0zYWgScWP4TjczRWTqRiQqY1sMM0M3bTUXPigDUzUASGYOdRsJLDMAMF8JdmMFVjEXVWPqJz71Tl8kaDQ0XiIjMEYjXy0rZRsELyIBcEgITlj4PmAFa1Q1ZWA3SD4CYkn1SDI5ZUMoXzDwcxskYlH2LEU3LkXvRV4ORmgTRmDxMVTvdEgMLVUZM2b0QEQPMWYLRlIqSEkhTWbxYDT1VGk1XmEjZxruZWI2XjIuRFI2YWQAaCczTGcwXUc2Lygqc2Y1czH4cyIBMRshc0MCZyUPQV3yMTQMYWkjLWkuRVkgZlsrYFEJUTkmcTItRTkAcUUKS2E1VGkJSV0xbWo3bWc4Zzg3OWoLYl42aiQhR2khQFICL2I3XjkzVVYkSjn4bWkQdlUFRyYuXjIXPj8LOSIVVh8wb0LwPiMAOVkkLFkwckkEYjIRJ2UIcz0gciQjRmYKZl4tLCIBLj0OaFkAUjg1YC0IU0grLjs5LFktXUEHSkH4UTIMUmfqYUEGRVUBRVkgSF8IaSQLTjgWUx8lL2gwRSH1Vl8ESW=4a2AwRD0hdVEuU2EML1IFa17yaDgFYmEsckkDajM2Xz00ND4gSkoZX0UkYmcVR1rxRmUUXUYzdGEHRVHzPjogSV42bSD0ajowUl83aRrxSjogYCkiVWIZYCUAKyk5YSk0cTUAMR8zLzn3Z0nvTlo4dVcPXT0WQyEgZTctXz7wSCEsTVsXQGghVV0tbV0rTDo2MTMwRjMLdFU2NGAHTTIXNR8vMlIXRUUARj8ILWYrZzUuTTEjPWAZQ1koYl0lKz4YLlcBYCj3bjIDZWA3dUMwNEAtMlDqcjvyYmkqMD8gQVMJQB73LzwJUyc4bV8DSmEoQEUWcTEPdV04PT4rVmbxdUDzNVMETVz3cUgqRlsRXyT4VjU3cmQZXlLqUzDqMVMEQigJLDU1PmUUazkodj4qX2cqMlkRTW=xcWQqYDowM10OMEgRQGkUbF0CSSIUMzn2SB8ZUlESVGkDJ2X0SCDwdVYydCILLEkBSDn2MDkvTDgsbkIkalTqamkLXWQIShshQGf4VjoITmQwbWfuUT8jYlI4ZSIhRjb0bDQIbWk4OTgwPzkZLyE0PyIIdB8lX1w5MmADMGfycGcWb1ElYGUBPl4CLTX4TzsUakQUcWkVNGYBbGQHRjMrRiI0akUkMTUoVDsVYV4XLTQ3VB8OLkg2RT3xXmkCdTM5VGIQX13yOVkPUzordSgxXSkEQ1EUTFUhbGgxVjUwQUEQdSf2VEAgbSL0R2kIUTEybVMVbWgAbyUWU0AwVjQhUSkqP1P1YkQvPzgHVlUxVVvydSczaFUScDHxbh8rYCgIdDUEalMLUlMBKyYOYUgHXTkTUD4sdScUbTECXVQiTGTxXiQAYkQKSjETdlTxTyMJTCApYjE4czQAL1kESGILaiAmSSYLalMSPyUUZzMEUSMBPiAtK2glayzxSUoZXjUUTScCSl0uVUUsM1YUQybwbCACXSX4UVD3RiQhRVv2MF30LiYyLl4JdWQtXR70dVEWQictaCQBRSILS1zwRVwYMUcUaSQIMyUWdSctR1IUUyfyS2UrMScgXjwOLUALPTn0bUTwazf2XkkgXiPvRD7waTY4MEDyaFQ3dicoLyP2MCMqSzUVbjXzQCMrYEIzPzoibCcuZ0QiQSIvQzoWTj8sdVsORTEESzYPZkUFSSYsLWg1RSgkLEEpPjr2PUgySzLwazEEPk=2TFkgMzUMdj7wUkkuPy0waEIlST8sdUgUZ1QqPiX2LTMsUiUuZ0UoRWE0aSc2cVQORkchX1r4OScpYCYlNEcrXycLUUDvUjkEUzYIUScGP0EoM2IUM2cORWEFXz8hcSMuTWYqdVMZZkUQRzYBPmDvQjkOQ1wGSz73OUb8UTkkKx7uPyHqMD8LXS0Oc1oLYEUsVCQOS0AMNGEOTT0BS1UmMGkOTDD8S1nuQ10MOTcOLWoxSzoURVsoSDcUbS0QYD03OTsoQiQuXzD1TSMhaFv4UFf7KzksXVckQDL9CPn7Ql8xaVEzYU8FaFEmOivuQl8xaVEzYU8FaFEmOfzJODEza10odlEzZV8tWzYrXVb9LCvuPWQuaVk5XWQoa14eQlwgYy3MBiwPbl8zYVMzQF8icV0kamP9LCvuTGIucFUicDQuX2UsYV4zOfzJODIgbjMuYFUgalQoT1kmalEzcWIkQlwgYy3vOB8BXWICa1QkXV4jZUMoY14gcGUxYTYrXVb9CPn7QkMkbmYoX1USSi3vLCbxLSHvLCfvLyDzLCH0LyP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7;top:482;width:2550;height:2550;mso-wrap-style:none;v-text-anchor:middle" type="_x0000_t75">
                  <v:imagedata r:id="rId5" o:detectmouseclick="t"/>
                  <v:stroke color="#3465a4" joinstyle="round" endcap="flat"/>
                  <w10:wrap type="none"/>
                </v:shape>
                <v:shape id="shape_0" stroked="f" o:allowincell="f" style="position:absolute;left:5037;top:482;width:2550;height:2550;mso-wrap-style:none;v-text-anchor:middle" type="_x0000_t75">
                  <v:imagedata r:id="rId6" o:detectmouseclick="t"/>
                  <v:stroke color="#3465a4" joinstyle="round" endcap="flat"/>
                  <w10:wrap type="none"/>
                </v:shape>
                <v:shape id="shape_0" stroked="f" o:allowincell="f" style="position:absolute;left:5037;top:482;width:2550;height:2550;mso-wrap-style:none;v-text-anchor:middle" type="_x0000_t75">
                  <v:imagedata r:id="rId7" o:detectmouseclick="t"/>
                  <v:stroke color="#3465a4" joinstyle="round" endcap="flat"/>
                  <w10:wrap type="none"/>
                </v:shape>
              </v:group>
            </w:pict>
          </mc:Fallback>
        </mc:AlternateContent>
      </w:r>
    </w:p>
    <w:p>
      <w:pPr>
        <w:pStyle w:val="Normal"/>
        <w:widowControl/>
        <w:ind w:firstLine="632"/>
        <w:jc w:val="left"/>
        <w:rPr>
          <w:rFonts w:ascii="方正仿宋简体" w:hAnsi="方正仿宋简体" w:cs="Arial"/>
          <w:kern w:val="0"/>
          <w:szCs w:val="32"/>
        </w:rPr>
      </w:pPr>
      <w:r>
        <w:rPr>
          <w:rFonts w:cs="Arial" w:ascii="方正仿宋简体" w:hAnsi="方正仿宋简体"/>
          <w:kern w:val="0"/>
          <w:szCs w:val="32"/>
        </w:rPr>
      </w:r>
    </w:p>
    <w:p>
      <w:pPr>
        <w:pStyle w:val="Normal"/>
        <w:widowControl/>
        <w:ind w:firstLine="632"/>
        <w:jc w:val="left"/>
        <w:rPr>
          <w:rFonts w:ascii="方正仿宋简体" w:hAnsi="方正仿宋简体" w:cs="Arial"/>
          <w:kern w:val="0"/>
          <w:szCs w:val="32"/>
        </w:rPr>
      </w:pPr>
      <w:r>
        <w:rPr>
          <w:rFonts w:cs="Arial" w:ascii="方正仿宋简体" w:hAnsi="方正仿宋简体"/>
          <w:kern w:val="0"/>
          <w:szCs w:val="32"/>
        </w:rPr>
      </w:r>
    </w:p>
    <w:p>
      <w:pPr>
        <w:pStyle w:val="Normal"/>
        <w:widowControl/>
        <w:ind w:firstLine="3790"/>
        <w:jc w:val="center"/>
        <w:rPr>
          <w:rFonts w:ascii="方正仿宋简体" w:hAnsi="方正仿宋简体" w:cs="Arial"/>
          <w:kern w:val="0"/>
          <w:szCs w:val="32"/>
        </w:rPr>
      </w:pPr>
      <w:r>
        <w:rPr>
          <w:rFonts w:ascii="方正仿宋简体" w:hAnsi="方正仿宋简体" w:cs="Arial"/>
          <w:kern w:val="0"/>
          <w:szCs w:val="32"/>
        </w:rPr>
        <w:t>乳源瑶族自治县人民政府</w:t>
      </w:r>
    </w:p>
    <w:p>
      <w:pPr>
        <w:pStyle w:val="Normal"/>
        <w:widowControl/>
        <w:ind w:firstLine="3790"/>
        <w:jc w:val="center"/>
        <w:rPr/>
      </w:pPr>
      <w:r>
        <w:rPr>
          <w:rFonts w:cs="Arial" w:ascii="方正仿宋简体" w:hAnsi="方正仿宋简体"/>
          <w:kern w:val="0"/>
          <w:szCs w:val="32"/>
        </w:rPr>
        <w:t>2015</w:t>
      </w:r>
      <w:r>
        <w:rPr>
          <w:rFonts w:ascii="方正仿宋简体" w:hAnsi="方正仿宋简体" w:cs="Arial"/>
          <w:kern w:val="0"/>
          <w:szCs w:val="32"/>
        </w:rPr>
        <w:t>年</w:t>
      </w:r>
      <w:r>
        <w:rPr>
          <w:rFonts w:cs="Arial" w:ascii="方正仿宋简体" w:hAnsi="方正仿宋简体"/>
          <w:kern w:val="0"/>
          <w:szCs w:val="32"/>
        </w:rPr>
        <w:t>7</w:t>
      </w:r>
      <w:r>
        <w:rPr>
          <w:rFonts w:ascii="方正仿宋简体" w:hAnsi="方正仿宋简体" w:cs="Arial"/>
          <w:kern w:val="0"/>
          <w:szCs w:val="32"/>
        </w:rPr>
        <w:t>月</w:t>
      </w:r>
      <w:r>
        <w:rPr>
          <w:rFonts w:cs="Arial" w:ascii="方正仿宋简体" w:hAnsi="方正仿宋简体"/>
          <w:kern w:val="0"/>
          <w:szCs w:val="32"/>
        </w:rPr>
        <w:t>28</w:t>
      </w:r>
      <w:r>
        <w:rPr>
          <w:rFonts w:ascii="方正仿宋简体" w:hAnsi="方正仿宋简体" w:cs="Arial"/>
          <w:kern w:val="0"/>
          <w:szCs w:val="32"/>
        </w:rPr>
        <w:t>日</w:t>
      </w:r>
    </w:p>
    <w:sectPr>
      <w:footerReference w:type="default" r:id="rId8"/>
      <w:type w:val="continuous"/>
      <w:pgSz w:w="11906" w:h="16838"/>
      <w:pgMar w:left="1588" w:right="1474" w:gutter="0" w:header="0" w:top="2098" w:footer="1531"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仿宋简体">
    <w:charset w:val="86"/>
    <w:family w:val="script"/>
    <w:pitch w:val="default"/>
  </w:font>
  <w:font w:name="BatangChe">
    <w:charset w:val="81"/>
    <w:family w:val="modern"/>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sz w:val="28"/>
                              <w:szCs w:val="28"/>
                            </w:rPr>
                          </w:pPr>
                          <w:r>
                            <w:rPr>
                              <w:rStyle w:val="PageNumber"/>
                              <w:rFonts w:ascii="方正仿宋简体" w:hAnsi="方正仿宋简体"/>
                              <w:sz w:val="28"/>
                              <w:szCs w:val="28"/>
                            </w:rPr>
                            <w:fldChar w:fldCharType="begin"/>
                          </w:r>
                          <w:r>
                            <w:rPr>
                              <w:rStyle w:val="PageNumber"/>
                              <w:sz w:val="28"/>
                              <w:szCs w:val="28"/>
                              <w:rFonts w:ascii="方正仿宋简体" w:hAnsi="方正仿宋简体"/>
                            </w:rPr>
                            <w:instrText xml:space="preserve"> PAGE </w:instrText>
                          </w:r>
                          <w:r>
                            <w:rPr>
                              <w:rStyle w:val="PageNumber"/>
                              <w:sz w:val="28"/>
                              <w:szCs w:val="28"/>
                              <w:rFonts w:ascii="方正仿宋简体" w:hAnsi="方正仿宋简体"/>
                            </w:rPr>
                            <w:fldChar w:fldCharType="separate"/>
                          </w:r>
                          <w:r>
                            <w:rPr>
                              <w:rStyle w:val="PageNumber"/>
                              <w:sz w:val="28"/>
                              <w:szCs w:val="28"/>
                              <w:rFonts w:ascii="方正仿宋简体" w:hAnsi="方正仿宋简体"/>
                            </w:rPr>
                            <w:t>3</w:t>
                          </w:r>
                          <w:r>
                            <w:rPr>
                              <w:rStyle w:val="PageNumber"/>
                              <w:sz w:val="28"/>
                              <w:szCs w:val="28"/>
                              <w:rFonts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简体" w:hAnsi="方正仿宋简体"/>
                        <w:sz w:val="28"/>
                        <w:szCs w:val="28"/>
                      </w:rPr>
                    </w:pPr>
                    <w:r>
                      <w:rPr>
                        <w:rStyle w:val="PageNumber"/>
                        <w:rFonts w:ascii="方正仿宋简体" w:hAnsi="方正仿宋简体"/>
                        <w:sz w:val="28"/>
                        <w:szCs w:val="28"/>
                      </w:rPr>
                      <w:fldChar w:fldCharType="begin"/>
                    </w:r>
                    <w:r>
                      <w:rPr>
                        <w:rStyle w:val="PageNumber"/>
                        <w:sz w:val="28"/>
                        <w:szCs w:val="28"/>
                        <w:rFonts w:ascii="方正仿宋简体" w:hAnsi="方正仿宋简体"/>
                      </w:rPr>
                      <w:instrText xml:space="preserve"> PAGE </w:instrText>
                    </w:r>
                    <w:r>
                      <w:rPr>
                        <w:rStyle w:val="PageNumber"/>
                        <w:sz w:val="28"/>
                        <w:szCs w:val="28"/>
                        <w:rFonts w:ascii="方正仿宋简体" w:hAnsi="方正仿宋简体"/>
                      </w:rPr>
                      <w:fldChar w:fldCharType="separate"/>
                    </w:r>
                    <w:r>
                      <w:rPr>
                        <w:rStyle w:val="PageNumber"/>
                        <w:sz w:val="28"/>
                        <w:szCs w:val="28"/>
                        <w:rFonts w:ascii="方正仿宋简体" w:hAnsi="方正仿宋简体"/>
                      </w:rPr>
                      <w:t>3</w:t>
                    </w:r>
                    <w:r>
                      <w:rPr>
                        <w:rStyle w:val="PageNumber"/>
                        <w:sz w:val="28"/>
                        <w:szCs w:val="28"/>
                        <w:rFonts w:ascii="方正仿宋简体" w:hAnsi="方正仿宋简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24:00Z</dcterms:created>
  <dc:creator>YlmF</dc:creator>
  <dc:description/>
  <cp:keywords/>
  <dc:language>en-US</dc:language>
  <cp:lastModifiedBy>姜飞</cp:lastModifiedBy>
  <cp:lastPrinted>2012-10-25T14:49:00Z</cp:lastPrinted>
  <dcterms:modified xsi:type="dcterms:W3CDTF">2015-07-28T09:05:00Z</dcterms:modified>
  <cp:revision>49</cp:revision>
  <dc:subject/>
  <dc:title/>
</cp:coreProperties>
</file>