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/>
          <w:szCs w:val="32"/>
          <w:lang w:val="en-US" w:eastAsia="en-US"/>
        </w:rPr>
      </w:pPr>
      <w:r>
        <w:rPr>
          <w:rFonts w:eastAsia="方正仿宋简体" w:ascii="方正仿宋简体" w:hAnsi="方正仿宋简体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8195</wp:posOffset>
            </wp:positionH>
            <wp:positionV relativeFrom="paragraph">
              <wp:posOffset>8460105</wp:posOffset>
            </wp:positionV>
            <wp:extent cx="7066280" cy="395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88950</wp:posOffset>
            </wp:positionV>
            <wp:extent cx="6843395" cy="1387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8" t="-29" r="160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jc w:val="right"/>
        <w:rPr/>
      </w:pPr>
      <w:r>
        <w:rPr>
          <w:rFonts w:ascii="方正仿宋简体" w:hAnsi="方正仿宋简体" w:eastAsia="方正仿宋简体"/>
          <w:b/>
          <w:sz w:val="36"/>
          <w:szCs w:val="36"/>
        </w:rPr>
        <w:t>乳府办函〔</w:t>
      </w:r>
      <w:r>
        <w:rPr>
          <w:rFonts w:eastAsia="BatangChe" w:cs="BatangChe" w:ascii="BatangChe" w:hAnsi="BatangChe"/>
          <w:b/>
          <w:sz w:val="36"/>
          <w:szCs w:val="36"/>
        </w:rPr>
        <w:t>2015</w:t>
      </w:r>
      <w:r>
        <w:rPr>
          <w:rFonts w:ascii="方正仿宋简体" w:hAnsi="方正仿宋简体" w:eastAsia="方正仿宋简体"/>
          <w:b/>
          <w:sz w:val="36"/>
          <w:szCs w:val="36"/>
        </w:rPr>
        <w:t>〕</w:t>
      </w:r>
      <w:r>
        <w:rPr>
          <w:rFonts w:eastAsia="BatangChe" w:cs="BatangChe" w:ascii="BatangChe" w:hAnsi="BatangChe"/>
          <w:b/>
          <w:sz w:val="36"/>
          <w:szCs w:val="36"/>
        </w:rPr>
        <w:t>105</w:t>
      </w:r>
      <w:r>
        <w:rPr>
          <w:rFonts w:ascii="方正仿宋简体" w:hAnsi="方正仿宋简体" w:eastAsia="方正仿宋简体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eastAsia="方正小标宋简体" w:ascii="方正小标宋简体" w:hAnsi="方正小标宋简体"/>
          <w:b/>
          <w:sz w:val="36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乳源瑶族自治县人民政府办公室关于同意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宽优秀务工人员公共租赁住房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条件的批复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szCs w:val="32"/>
        </w:rPr>
        <w:t>县住房和城乡规划建设局：</w:t>
      </w:r>
    </w:p>
    <w:p>
      <w:pPr>
        <w:pStyle w:val="Normal"/>
        <w:ind w:firstLine="632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你局《关于放宽优秀务工人员申请条件的请示》收悉。为减少公共资产空置率，经县人民政府研究，同意放宽优秀务工人员公共租赁住房申请条件，具体如下：</w:t>
      </w:r>
    </w:p>
    <w:p>
      <w:pPr>
        <w:pStyle w:val="Normal"/>
        <w:ind w:firstLine="632"/>
        <w:jc w:val="left"/>
        <w:rPr>
          <w:rFonts w:ascii="方正黑体简体" w:hAnsi="方正黑体简体" w:eastAsia="方正黑体简体" w:cs="仿宋_GB2312"/>
          <w:szCs w:val="32"/>
        </w:rPr>
      </w:pPr>
      <w:r>
        <w:rPr>
          <w:rFonts w:ascii="方正黑体简体" w:hAnsi="方正黑体简体" w:cs="仿宋_GB2312" w:eastAsia="方正黑体简体"/>
          <w:szCs w:val="32"/>
        </w:rPr>
        <w:t>一、优秀外来务工人员（同时符合以下条件）</w:t>
      </w:r>
    </w:p>
    <w:p>
      <w:pPr>
        <w:pStyle w:val="Normal"/>
        <w:ind w:firstLine="632"/>
        <w:jc w:val="left"/>
        <w:rPr/>
      </w:pPr>
      <w:r>
        <w:rPr>
          <w:rFonts w:cs="仿宋_GB2312" w:ascii="方正仿宋简体" w:hAnsi="方正仿宋简体"/>
          <w:szCs w:val="32"/>
        </w:rPr>
        <w:t>1.</w:t>
      </w:r>
      <w:r>
        <w:rPr>
          <w:rFonts w:ascii="方正仿宋简体" w:hAnsi="方正仿宋简体" w:cs="仿宋_GB2312"/>
          <w:szCs w:val="32"/>
        </w:rPr>
        <w:t>非乳源户籍的外来务工人员，非农户口或农业户口。</w:t>
      </w:r>
    </w:p>
    <w:p>
      <w:pPr>
        <w:pStyle w:val="Normal"/>
        <w:ind w:firstLine="632"/>
        <w:jc w:val="left"/>
        <w:rPr/>
      </w:pPr>
      <w:r>
        <w:rPr>
          <w:rFonts w:cs="仿宋_GB2312" w:ascii="方正仿宋简体" w:hAnsi="方正仿宋简体"/>
          <w:szCs w:val="32"/>
        </w:rPr>
        <w:t>2.</w:t>
      </w:r>
      <w:r>
        <w:rPr>
          <w:rFonts w:ascii="方正仿宋简体" w:hAnsi="方正仿宋简体" w:cs="仿宋_GB2312"/>
          <w:szCs w:val="32"/>
        </w:rPr>
        <w:t>大专以上学历且在乳城镇参加工作</w:t>
      </w:r>
      <w:r>
        <w:rPr>
          <w:rFonts w:cs="仿宋_GB2312" w:ascii="方正仿宋简体" w:hAnsi="方正仿宋简体"/>
          <w:szCs w:val="32"/>
        </w:rPr>
        <w:t>1</w:t>
      </w:r>
      <w:r>
        <w:rPr>
          <w:rFonts w:ascii="方正仿宋简体" w:hAnsi="方正仿宋简体" w:cs="仿宋_GB2312"/>
          <w:szCs w:val="32"/>
        </w:rPr>
        <w:t>年以上。</w:t>
      </w:r>
    </w:p>
    <w:p>
      <w:pPr>
        <w:pStyle w:val="Normal"/>
        <w:ind w:firstLine="632"/>
        <w:jc w:val="left"/>
        <w:rPr>
          <w:rFonts w:ascii="方正仿宋简体" w:hAnsi="方正仿宋简体" w:cs="仿宋_GB2312"/>
          <w:szCs w:val="32"/>
        </w:rPr>
      </w:pPr>
      <w:r>
        <w:rPr>
          <w:rFonts w:cs="仿宋_GB2312" w:ascii="方正仿宋简体" w:hAnsi="方正仿宋简体"/>
          <w:szCs w:val="32"/>
        </w:rPr>
        <w:t>3.</w:t>
      </w:r>
      <w:r>
        <w:rPr>
          <w:rFonts w:ascii="方正仿宋简体" w:hAnsi="方正仿宋简体" w:cs="仿宋_GB2312"/>
          <w:szCs w:val="32"/>
        </w:rPr>
        <w:t>家庭人均住房建筑面积低于</w:t>
      </w:r>
      <w:r>
        <w:rPr>
          <w:rFonts w:cs="仿宋_GB2312" w:ascii="方正仿宋简体" w:hAnsi="方正仿宋简体"/>
          <w:szCs w:val="32"/>
        </w:rPr>
        <w:t>15</w:t>
      </w:r>
      <w:r>
        <w:rPr>
          <w:rFonts w:ascii="方正仿宋简体" w:hAnsi="方正仿宋简体" w:cs="仿宋_GB2312"/>
          <w:szCs w:val="32"/>
        </w:rPr>
        <w:t>平方米或无房，未婚者两人合租，已婚者以家庭为单位申请。</w:t>
      </w:r>
    </w:p>
    <w:p>
      <w:pPr>
        <w:pStyle w:val="Normal"/>
        <w:ind w:firstLine="632"/>
        <w:jc w:val="left"/>
        <w:rPr>
          <w:rFonts w:ascii="方正黑体简体" w:hAnsi="方正黑体简体" w:eastAsia="方正黑体简体" w:cs="仿宋_GB2312"/>
          <w:szCs w:val="32"/>
        </w:rPr>
      </w:pPr>
      <w:r>
        <w:rPr>
          <w:rFonts w:ascii="方正黑体简体" w:hAnsi="方正黑体简体" w:cs="仿宋_GB2312" w:eastAsia="方正黑体简体"/>
          <w:szCs w:val="32"/>
        </w:rPr>
        <w:t>二、本地优秀务工人员（同时符合以下条件）</w:t>
      </w:r>
    </w:p>
    <w:p>
      <w:pPr>
        <w:pStyle w:val="Normal"/>
        <w:ind w:firstLine="632"/>
        <w:jc w:val="left"/>
        <w:rPr/>
      </w:pPr>
      <w:r>
        <w:rPr>
          <w:rFonts w:cs="仿宋_GB2312" w:ascii="方正仿宋简体" w:hAnsi="方正仿宋简体"/>
          <w:szCs w:val="32"/>
        </w:rPr>
        <w:t>1.</w:t>
      </w:r>
      <w:r>
        <w:rPr>
          <w:rFonts w:ascii="方正仿宋简体" w:hAnsi="方正仿宋简体" w:cs="仿宋_GB2312"/>
          <w:szCs w:val="32"/>
        </w:rPr>
        <w:t>乳源户籍</w:t>
      </w:r>
      <w:r>
        <w:rPr>
          <w:rFonts w:cs="仿宋_GB2312" w:ascii="方正仿宋简体" w:hAnsi="方正仿宋简体"/>
          <w:szCs w:val="32"/>
        </w:rPr>
        <w:t>,</w:t>
      </w:r>
      <w:r>
        <w:rPr>
          <w:rFonts w:ascii="方正仿宋简体" w:hAnsi="方正仿宋简体" w:cs="仿宋_GB2312"/>
          <w:szCs w:val="32"/>
        </w:rPr>
        <w:t>非农户口或农业户口。</w:t>
      </w:r>
    </w:p>
    <w:p>
      <w:pPr>
        <w:pStyle w:val="Normal"/>
        <w:ind w:firstLine="632"/>
        <w:jc w:val="left"/>
        <w:rPr/>
      </w:pPr>
      <w:r>
        <w:rPr>
          <w:rFonts w:cs="仿宋_GB2312" w:ascii="方正仿宋简体" w:hAnsi="方正仿宋简体"/>
          <w:szCs w:val="32"/>
        </w:rPr>
        <w:t>2.</w:t>
      </w:r>
      <w:r>
        <w:rPr>
          <w:rFonts w:ascii="方正仿宋简体" w:hAnsi="方正仿宋简体" w:cs="仿宋_GB2312"/>
          <w:szCs w:val="32"/>
        </w:rPr>
        <w:t>大专以上学历且在乳城镇参加工作</w:t>
      </w:r>
      <w:r>
        <w:rPr>
          <w:rFonts w:cs="仿宋_GB2312" w:ascii="方正仿宋简体" w:hAnsi="方正仿宋简体"/>
          <w:szCs w:val="32"/>
        </w:rPr>
        <w:t>1</w:t>
      </w:r>
      <w:r>
        <w:rPr>
          <w:rFonts w:ascii="方正仿宋简体" w:hAnsi="方正仿宋简体" w:cs="仿宋_GB2312"/>
          <w:szCs w:val="32"/>
        </w:rPr>
        <w:t>年以上。</w:t>
      </w:r>
    </w:p>
    <w:p>
      <w:pPr>
        <w:pStyle w:val="Normal"/>
        <w:ind w:firstLine="632"/>
        <w:rPr>
          <w:rFonts w:ascii="方正仿宋简体" w:hAnsi="方正仿宋简体" w:cs="仿宋_GB2312"/>
          <w:szCs w:val="32"/>
        </w:rPr>
      </w:pPr>
      <w:r>
        <w:rPr>
          <w:rFonts w:cs="仿宋_GB2312" w:ascii="方正仿宋简体" w:hAnsi="方正仿宋简体"/>
          <w:szCs w:val="32"/>
        </w:rPr>
        <w:t>3.</w:t>
      </w:r>
      <w:r>
        <w:rPr>
          <w:rFonts w:ascii="方正仿宋简体" w:hAnsi="方正仿宋简体" w:cs="仿宋_GB2312"/>
          <w:szCs w:val="32"/>
        </w:rPr>
        <w:t>未婚需以父母为单位，已婚则以家庭为单位，家庭人均住房建筑面积低于</w:t>
      </w:r>
      <w:r>
        <w:rPr>
          <w:rFonts w:cs="仿宋_GB2312" w:ascii="方正仿宋简体" w:hAnsi="方正仿宋简体"/>
          <w:szCs w:val="32"/>
        </w:rPr>
        <w:t>15</w:t>
      </w:r>
      <w:r>
        <w:rPr>
          <w:rFonts w:ascii="方正仿宋简体" w:hAnsi="方正仿宋简体" w:cs="仿宋_GB2312"/>
          <w:szCs w:val="32"/>
        </w:rPr>
        <w:t>平方米或无房。</w:t>
      </w:r>
    </w:p>
    <w:p>
      <w:pPr>
        <w:pStyle w:val="Normal"/>
        <w:ind w:firstLine="632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cs="仿宋_GB2312"/>
          <w:szCs w:val="32"/>
        </w:rPr>
        <w:t>请你局依法依规办理相关事宜。</w:t>
      </w:r>
    </w:p>
    <w:p>
      <w:pPr>
        <w:pStyle w:val="Normal"/>
        <w:ind w:firstLine="632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此复</w:t>
      </w:r>
    </w:p>
    <w:p>
      <w:pPr>
        <w:pStyle w:val="Normal"/>
        <w:ind w:firstLine="632"/>
        <w:rPr>
          <w:rFonts w:ascii="方正仿宋简体" w:hAnsi="方正仿宋简体" w:eastAsia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</w:t>
      </w:r>
    </w:p>
    <w:p>
      <w:pPr>
        <w:pStyle w:val="Normal"/>
        <w:ind w:firstLine="632"/>
        <w:rPr>
          <w:rFonts w:ascii="方正仿宋简体" w:hAnsi="方正仿宋简体" w:eastAsia="方正仿宋简体"/>
          <w:szCs w:val="32"/>
          <w:lang w:val="en-US" w:eastAsia="en-US"/>
        </w:rPr>
      </w:pPr>
      <w:r>
        <w:rPr>
          <w:rFonts w:eastAsia="方正仿宋简体" w:ascii="方正仿宋简体" w:hAnsi="方正仿宋简体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71755</wp:posOffset>
                </wp:positionV>
                <wp:extent cx="1515110" cy="1515110"/>
                <wp:effectExtent l="0" t="0" r="0" b="1087247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NTIANTXzLSHsMCP2QRzzMDEAKSkDLiLsMiAFPycBMyMAMyH4eSvuQF8iRTP9CPn7QF8iSlEsYS5ipLiotJ5v6KpunaHxLCD0naLwLCV5wZNoxNmTsMG909WW0MaNy8iHx7Ow0e53qqCrtZuJzqmXz8qMqMKhs7V+6cOEzNON7aljxLuTralqtaKW3rGd05F2u7mpw9uL8ay9sbSE9qhzKlQuXyvuQF8iSlEsYS3MBiwSZVctXWQ0blUNXV0kOqmispuJnbio0KSQ+sek08SVyr+XxLuC7cW9tJ5v6KlqxsH7K0MoY14gcGUxYT4gaVT9CPn7T1kmalEzcWIkUWMkbj4gaVT9tdN1p7pgxNmTsMG909WW0MaNy8iHx7Ow0e53qivuT1kmalEzcWIkUWMkbj4gaVT9CPn7T1kmalEzcWIkUV4ocD4gaVT9tdN1p7pgxNmTsMG909WW0MaNy8iHx7Ow0e53qivuT1kmalEzcWIkUV4ocD4gaVT9CPn7T1kmalEzcWIkR1U4Tz39UUPvMCHvLCfvLyDzLC=vLCT4LyL7K0MoY14gcGUxYTskdUMNOfzJOEMoY14gcGUxYUQoaVT9Li=wMRzvNRzwLR=fLCf5MCP5LyP7K0MoY14gcGUxYUQoaVT9CPn7P18sbGUzYWIITC3wNSHtLSX3KiDtLS=4OB8Ca10vcWQkbjkPOfzJODMuaWA0cFUxSTECPVQjbi3zMBzyMx0EMhz4LhzxNRz1LyvuP18sbGUzYWIMPTMAYFQxOfzJOEAoXzU3cC3tY1klOB8PZVMEdGP9CPn7TFkiU1kjcFf9MB3xLS=vLC=7K0AoX0coYGQnOfzJOEAoXzgkZVcncC3zKiHwLC=vLCvuTFkiRFUoY1gzOfzJOEMoY14kYDMuamQkdGP9STkIQCkDPzMALSImPWcIPjEmRUABczECRTIMQTomQTEAPTEBP0cY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DZ2gMZjj0SUQYcz0DPWcWZFMNSUQIcz05QWoMUEk2STQAc0cpPzIqQDUNSTEyQzDwUTUBZCQEPTUMPUQpQUAMPSAGPSEUQTMBMDcXaikORDgiPj0QNGcDTUkDUkEQRDgmXUf4aDY5VFcIdDoTPVoBYz4VPjEuYTgFMR8TZGfyPUT0dlIvPiAjaUgPY1Uvb2TwSx8TbmAyQUcUK0gvc2gDdjENPlcNUjIAb1UBbDMTVGYvUEQpQVwMPz0GPSEUQTE3MFMXaikORDgiPkQtSmUqREHxVlLqPiYsdScUMykOcV02TkoTNVUtQDMBamoASjImZ2EnZ1kGNWbvPjEQQTYAPT8BZkEAc1cYZzMmVTUALUIURjYYLF32aSUPMF0nTmYNMT8TXVz0YmX0VWQIdSUOLicVPlMsTEklbCMzZz0qVV8RLjs5Mjs1Q2cyTkfvLSQMLTwTPSMKXyUgVUUmaUI1SiIDVVEJSTMXaz8uTWf1PiQtMkgOU1HvTDouY2jxcDUwdDwjc2AMdEUYXhr3cV4YUTbzZV0zbTUvNF4ZaVkpVUcncFYqMCAMajLzXjsvb2E3b18PcCETYVMyPzE2QTEAXT8BcTQCPmQTPVYBYz4VREMMQTcDPUcmPkHyTWcqTSk3UzwObjERLFs3MzH0TTT3PkIUTloAYDImSkYHTSQEQlcQUV01QWoUbCjuMjXzTxsoLk=qdDcZUFwvZTclPWcCc0kDUkHvTDIATTQAY1IASTIUQzISbEcCc1MDPjE2UDMpPWcNZlrzSUQELTwTSWcFPUkGR1wYSDHzQiYBPV82STQYMT8DQWgNTyA5STI2QzIobEcCc1UBYUEQTz0DPSMMZjE4STQAMD0DSWgNQDE4SkQMdj0BbzcBT2AWQkEEQDIBRWcMQFM4SUQIcz0DY2cMdjTvSTQILT05TWcDTUkJR18ZRVg1Xz4ATTUFPkEAQFcYQTEtTDUUMF4ZU0oqMEoGU1kmZCLzYzstbT0CQUAmLWU5bWgHRl4yMDnyQlglMSQva1T1MT84bGARRWD1XUg5PlLuPzEyLjg0VGQLNGHzSjYAUT8ULGosSzgLSyYAb18tP1Y0ZmgAdGP3UEPxJ0IvazUhLycvPkbwcFnzTyAFM1YnPl8gSVwCb1oPYmoGVjL4QV0UVl8pQj4LZjozVF8MSTc5SykqZGcldls0R1r8OB8SZVctYVQCa14zYWgzOfzJOEMoY14gcGUxYUYgaGUkOj0IRTcNTUkJR18ZRVg1Xz4ATVMCazkIQzopPzMBZTkCPUEEdDM5PToBY0UxQFcMPzcmUTEMPygGP0MwQ0MIXiMDTTUHPVEAZTICPlkNQEYsVjcVZUkpaFgMZjooVloYLD0DRWkNQDYnVWomdjzxVSAMdkU5VSYCPzDuY2cmY0=vSTkIQEggPTQAYzUCPVb3RDEARVcEc0EsPUEAPTEAQToZZ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2S0QEdT0pZ2gNZjE2STQBXTY2LGgMZjE5SUQMdD4pPWcMQDIgSTkGTT0QLGcCc0kDUkEQQzgmTTEQczIOSUD3czQQVTQVTUEIRFcZYVXvMFMjczU3QGoASjImSkYBPVMkPmAlLkUXSlUAZjUrSTMMQzDwUTUCZCQiVF34SzgHXzITaj40ZzgRLkoiJzH1aWj2USb4S2Usc0IZUCkkajQETD0ALDcALUUEP2fzQ1sJSlTqaD4OSUMUczk2VTQVTUEDRFg3YVXvMFMjczYOXyH1TVQHVlw5MDgwXjwzUGXvMiYhPjYrTCD1Xz0IQ1YMPSAGP0MwQ0MIXiMDTTUBPUEUPTDzQz4AQDMBZUEKPlcQQEYFTVsVZkMlcVIqK1kgQjb3L1r0SmEhaBruaFjvZjwqM1IzUTY4VSknJ14kLkE4TlknREkxTF8wNFICdDYlUEgmdkUzSTQibGorbFgSP0oGNCMYSlguZ2cJYVb1ZDQHazgoYmAiMUo1TSgsZTQLXSASbjUzLzMqdjYRZGX2dSYjZEEhZTsgLl8SamkjaVEKSlggQyDqUFoQdVMLZGMwaWkxQ2kmJyMVSiU4czkDPUEAPl7zQyQMRTbwSTH3QzDwUVQIc0EYSTIgPTYHYDQCTjPyQkkyMmMBREMTRGMHaDETczYFTjcMPiAGPSEUYDQmTUcBPkMgNEQNT13yK18XZDv1SEjuMzUZaD8WaTkZNDQASDImSkYHTSgEPjEMPzIyPWcFTUkFR1wYSDI2STUDPj0KSTQALj8TY2gMUEUzSWoAUTImVWEVY2MHY0guQTMpPWcNZlrzSUQELTwTSWcHPUkGR1wYSDHzQiUBPjk2STQidT0DRWcMQFc2SWoELD0DRSEMdj02Q2cYQjsrVUYATT0EQVoAcz45RWgMZjE2SzQAdj0TTWcMZkU5SjQASjImZ2EnZ1kGNWbvPjEQUTYAPT8BY0ECXygRUFkjaEosUFgqVlEKPzglZTEwYV82RUDqQEb2S2IEX10kdlctX0cFK14oaVf2blr2R10rQVkxbGAlSTY5NDkCdkkkMVTvcmk1YyAUPkD0UEQOVSQibycuP2koXznqMkAEQDbydD4PXiUGaVcRclY0ZzYhUyIPZDwQVGPqQTcna2kUR2kMNR8MVlsLLEMZTl0oSUTvcT0sLVUmc2chSSbxTzgBKz8SMGE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c0EsPUEAPTEAQToZZjU2P0EYQjs2MDQAZF8FPTQASjImZ2EnZ1kGNWbvPjEQQTYAPUMBYzfwQB8xMlDuP0ESRzcMLEYJa0UoQkn2ZTwqLUolJ2c0YTQQPkQXRlc3RmYoQCIpVGgJUB8PU2MRLW=4PlgjNGH3dFfuQEAkSyUETjPqdFjwPzEEQTQsL10WMWLzXmQsb2YnYkgGX1IoPykoJx82MR7xdDsXP1QiPx8NLV43cWY4MUATbGcrdRsJRGEwZGANRjk1SCIRS2AjR1clLTIlPUYyZjI2J1gQbG=4YivuT1kmalEzcWIkUlErcVT9CPn7T1kmalUjSFUtY2QnOiHwLiP7K0MoY14kYDwkalczZC3MBiwSZVctXWQ0blUOblQkbi3wOB8SZVctXWQ0blUOblQkbi3MBiwVYWIyZV8tOkX3Ki=tLB3wMyP7K0YkbmMoa139CPn7RV0gY1UDPy34MEgjaVgGaDYtZjo1MmcobWAPUmkzdDwyTzECVls0QD4TYzHxS1UlXUchMR8iMyEEdkIYRET8NF8xRxryRT0QLGAHSzc2YD8TYjUXQCkoVij4ZUEQTUEQTUkoTUEkQEEQTyEQTWYQTUD4ZUE1TUEQckkoTWYkQEE1TyEQcmYQTWX4ZT0STUEMT0koSUMkQD0STyEMT2YQSUL4ZTkkTUEIYUkoRVUkQDkkTyEIYWYQRVT4ZSMYTUDyVUkoL0kkQCMYTyDyVWYQL0j4ZSL4TUDyNUkoLykkQCL4TyDyNWYQLyj4ckkQTSMYTUk1VUEkVkkQTx8YTWXyVUD4ckk1TSMYckk1VWYkVkk1Tx8YcmXyVWX4ckISTSMRT0k1TkMkVkISTx8RT2XyTkL4cmokTSM5YUk1dlUkVmokTx85YWXydlT4cjUYTSMEVUk1QUkkVjUYTx8EVWXyQUj4cjT4TSMENUk1QSkkVjT4Tx8ENWXyQSj4alYQTWIlTUktYkEkT1YQT0clTWYxYkD4alY1TWIlckktYmYkT1Y1T0clcmYxYmX4alUSTWIkT0ktYUMkT1UST0ckT2YxYUL4aj8kTWIOYUktS1UkTz8kT0cOYWYxS1T4aiIYTWHxVUktLkkkTyIYT0bxVWYxLkj4aiH4TWHxNUktLikkTyH4T0bxNWYxLij4QzMQTS0CTUkGP0EkdDMQT1UCTWX8P0D4QzM1TS0CckkGP2YkdDM1T1UCcmX8P2X4QzESTS0AT0kGPUMkdDEST1UAT2X8PUL4Q0MkTS0SYUkGT1UkdEMkT1USYWX8T1T4Q2MYTS0yVUkGb0kkdGMYT1UyVWX8b0j4Q2L4TS0yNUkGbykkdGL4T1UyNWX8byj4YFkQTUkoTUkjZUEkUlkQTzIoTWYYZUD4YFk1TUkockkjZWYkUlk1TzIocmYYZWX4YGcSTUk2T0kjc0MkUmcSTzI2T2YYc0L4YCYkTUj1YUkjMlUkUiYkTzH1YWYYMlT4YGYYTUk1VUkjckkkUmYYTzI1VWYYckj4YGX4TUk1NUkjcikkUmX4TzI1NWYYcij4NVQQTTUjTUj4YEEkbVQQTz4jTWYEYED4NVQ1TTUjckj4YGYkbVQ1Tz4jcmYEYGX4NUgSTTUXT0j4VEMkbUgSTz4XT2YEVEL4NSQkTTTzYUj4MFUkbSQkTz3zYWYEMFT4NSkYTTT4VUj4NUkkbSkYTz34VWYENUj4NSj4TTT4NUj4NSkkbSj4Tz34NWYENSj4ZUEQTTT4NSj4NSj4NSj4NSj4NSj4NSj4NSj4NSj4NSj4NSj4NSj4NSj4NSj4NSj4NSj4NSj4NSj4NSj4NSj4NSj4NSj4NSj4NSj4NSj4NSj4NSj4NSj4NSj4NSj4NSj4NSj4NSj4NSj4NSj4NSj4NSj4NSj4NSj4NSj4NSj4NSj4NSj4NSj4NSj4NSj4NSj4NSj4NSj4NSj4NSj4NSj4NUgrbiP4aSj4Mj34Rij4NSj4VDP4aiL4NSkBTSj4aTYraVcEXWYGYEfzclILclcEXUo2aF0XMlolaVc5a1EGRlQBalIUaDI5bWY3ZTYsc1oQaD4NbzU4c1wsPVELclURU2khdVgVajsraVUYUyH8aFgHSTr3clUYajggaGX8L1orbSUPSkoKcUAtZUIBMFU4XiY2YiQgOVUzNVIYbR8RMjchOWUvZj8HMDYZZkYAQ1n0SFUNbVMpLWYmUVUxc1EVJyYmNGAAQCcQMFI3TyIKbjoBLl8Nch8LUzkkbkX1SWgQah8LPSYQYCQZKyb3b1MyXSYGS1svK0EzcGoyKx8GTGUnZ2fuVEI3clz2NFXzZEASXiH3X1f4aFU4cSj1U0UERV0gcyIzSzoqZkURciMNZlgXNTzuaS0vX1T0T1wYNDwBKygENTcRMEMNRCMVaVYZPyLwTDUXaTEDRTryQmj0Llv4T2gjVUgXVmkBdTozZ1wQUTQgQVozNEQwQzEOTVsyb2MoPl0SaVPqaWQidUEBdiMwYVgmUVsgX1YkZCQOZkQTZF32SygkS2fxcSMNUmEqTD0DUF4IVEgpVWggRCkGUTY3Umk4bWUPU2IWcCklPTwHNWYscz8VcUMIcGn1M130amEudSksMTctUlcwUiIXSz7zRCjuT2QrLjcJaVYLbDIZSDIqMjkKalgVRzggSj4XSDw0bTIwVCIiMFUnLmUOQiItcjYtb2UZY0EkUV4GZFEwaCUgZDUZdVMncWg0QUo5Y0MhNTYldkTxaiIsXWMkbSI0dCP8cEg3cDf0YVUyTVgkSDwZUkUwZmotOUALOT8xU1UgdSkscEQmYB8XbyQ4ZFg2PUcsNV4udjwlb1XzYDjzZ2EFYzcKb10ncVEGbEolZ0knX0cSZl05Pi0gUS0MVV8AdVELR0MGS14sZC0SdVXxUVgLQCDyS2MtZlz3Sj4DbWTucDr1ZDwrTEkWPTb2U0HwLkMvbTIZPVMATFoicEU4SmkmJzcLMEMOb2QOc1L4TF0gRlYxOS0TUkcvKzXyc1U5MFIBYjX4aiIETzbwTCj0aj4STEg0VSQCZCUsRmYoLVQwUijxbEAxMlTwbFwOOTsgMmU5cGLuP1YAc1D1TmAga1IEbWkhQjbubFI4REMpY2oWUGTudDMyU2E1Lz4LLiEBTFb1ZUgAZiUsZmEpRVf1Sjv2MWf3SVo3VDQmYl4ta0T3aiMiZ0ogOSLzPUonVFgnalouL0MoakPwXmT2SCYKaj4FdjwgRGMOPknqcDwPb0UqRygGYFPzdizqaVguUloHPjEwLTk0S0UFYGkVYmEAUSH4VmcqcD4QbEAmZWgRZSEoP1gtchsPM0IhZ1YwdFgpRUMCXWMWcDkiVEkDNDgCdkA2dFQSMF0WQEE5dV0rNUPucD74Ml0qMVQLcDgLPmUmM0UFdkYsXlEZYkcQdVL3UEUEb1zzKyYCTTgncmEUPR8VY1stSCcobEgObmoxbTkpVGX0OSzuYkEHRWgPTTHqM2kpaFMydFMWTmoEPUUzZSQPbTH2XVMgbjYXLVsURF8RdVssZj0TMWo2cTorUVgAYVYlcEksdlQyYF0PP1IWcmkJZEgBYzUHbmbwZDozRCf0b2fuZDQ1RWkRXiUyRVMUSyg0QUXwNVIpTx8YUUYxREYgS1UXSikHa1EiYT8DZkoPVEgyUD4YUTbwXiXuVDcxc2EOdTkkRiL1Xj8GUCc5TjgBTUISYzIIYmcMaiX8XmMqRkYYXls0ZEgPQy0pRFUlLSI0UEMVdT4LMWQJVEIxc1LzRkApPUnxLkQlMjQZMVgkZTg5JzMkcmUZRSkqbD4Tc0ImczU1VGIzVVwMXyULTWoJPlg0TGECVV78dFsGM0P2c2oGNGgFZTQjU1UAXVopMFoxbl3zdiQhXijzcEAYQVHwciQra0L2OV3wNVgXKyQTSlYtdSHqSBsRZlnzaSUmSmAFK0IrclUoXUktazkZUEgINDotRlDzMTonRkESMTYWSzL3aVsKQyQsaUAGdF0nRFoBYkYBYCDuK10YQjUBSVgIZDYrbzMYb0=xSlr8alf3SicwPknyYiIHXigTM2AtYCMmZCg5MlcXdUUkX0QKSSE2Pz82YGX1ZF8VZEUBMy0Jc2MDc2AsaEMmLl4ySSIsX1E5U1gMdWMiTzg5MD4YS0oVMjoZdUAWRkT8Q0MnNWghUFQMNFULckYLT1w0NSQ5OTkQMGX4QjErcSj2MlvuTFErLzvwci0RaScIUjczQCQYQV3zbzsVdkEGKyMPaj00LjItUFMqMFYnYGAFYDXyS0b8Xh8QRVf0RGAYZWY2cl4HZSkyJ2YEXUYtTGcKTlssUj8SMT4ZbF34VCk4RzEjMCEtc1YtVUYoQSIUQlzwax8RaGkQciLzTTQwc1H3Tl4GSFgAT1EwMmMzbDcZR0oxUGnzYTv3U2IjZSIMX2jyVjckPVb3RyT4Zjs1TlMuYl4HTF0rZGL8K1LzZlELMzXwTCYoTzYHayYMMGT2aVP1VU=0cGgobT0PYiUMNUMSXzbxTCkxPxsTdTgwSloFRDQvY0UOcjEvVGIOclbuL1MYZmkCcEgFOUH1QV4iZ2oqSDIoYWcyK2jqLm=zY1QAPiXwbGAlcVz1TCH4c0UFYSUSTyIyUVIAZiUnPWkgThswQGL2ZDr1SyYxUkgnXUEEUzf1LlQ2M1f1Llc3bTkCbUApOTktPzUkbWIZclrubRsgaCIlSzoiJ10wRDEHbFbxXWDwOW=uamM3Qkj8QVYQazEybmoSK2UMVmMPUTEsNTL0clQLcT8NOWANYUkTYTTub0g4Xlg2Lj0tYCQNamcSXyIpK1YkNUf3RjsyZFcgTloNa1EzSFoWSzQjTh8lZkklQ1kgb0b0K2omdmcNblYpcCMYb0AwaDEJYTPwT0MiP1UtX2YDRRsHcl4OYDLxPkAMbjogcWEZRyQwRiE2ZVsFdSQrdTn8clw4Qz8QVWgNdl84ZlfwTWI4dRsPVCYUXTEgcDDwXSIlSEcxUDwkLVg5QV4Db2AAUUYnLkALYUXzLWUBJ0YUUz0uQ0T3cCEkZzbzUUASaT4nSj4qVSMRJ2k3PWMOSTYwZmUiXi0FXTYtdSUTaDI0TjoHUT8wSmfybTETbmQZa1sUT0gPazY2Qj73Zlo1SGYXP0clTlshTFT8MFMCUEkkLj8CZlYiRkMlXRsORjYEZ1z4LWYhcVQBQUc0M0MPdEEKTVgsSl0XJxsVPlc2TiIYUGc5RCg5SiUnJ13zP1cXR0QLbDQ0Y0kLUmE3REkRQUEPNDLzYUMFXVwxdFUuSVU3cCPydlfyVmkRbUU5MGQJch8oYyEMUzDxRlcSK0kwTyMIUmcWTWAsciXxLkI1QlcuYUMMTDMZdm=yZVozVVMPLkbqcicmc0IIYmc0Qy0mcFo3LyTuYWn8cjEEdigScFc4SUoBaWkLRjH0Z0oxc0PxTlsBbVf2Yy0QMT81OS0zbiEEayjySDstaGf8cVL1VlcCREkgQ1EzciUSREI1MmcRJzwSSGAoOVMMT2QFZWUFQzkkdF82SxsGMWcmX2UoRyb2YlYmPWM0Lm=xMDEATDcxSiL8b0ovMlY3MyM5OSEEYTT8UVEDUVMhcBskbWQhMFQFVl83SCYxYkgNXybxX2=wSGTqJ0U4SEQuciH4YDIHc2gVdl8GZSLwZj0HaWoAXUoxaVQmNUgZZkPzTmTqNDQSUD71TzgZYl4HaigAYyM0SGf0LUf8MUQDNSgXMT4nQSIES10pM0EUX1U5ZTQtTEQgXmoHblQ3RycJX1oKRl3walnxaTE2U0AGZT0DMDojRmkEZUkGakYMcVIiYiczcRsvbjcJSj0zbT4kbGADSSI2Y1kvT2gGdDgEYiIJSjopdCctP2EBU2YCb1wFQxs0UUkYUEYEJ1ovUTPqdFMKUmfwVSE4UjMAUko5ZyXyUWIVZCQDcFUqYzMCVjr8UmX0dVQoPiQxUEU1XVUDcxsna0M4TUYCa2AKb1UmJyc4c2AYLTMLdVYhUBsRa2ksL1EAXTwLMhswUkEKPUgSUFbxLScZb1cEdVcySkoOTUAzNVPuSTYvdUYiSmEVPT0SQ2UKZDYuM141TlkUQVcINEkMdT42ajQGYT8tLTQ4VCEoTTQhQxsST0kAUxrwUCcuS2okLWgqSzQWRVEiTlc3ZVgtVkcxazsZSEoFS0cWblYmZTsWVj4uaS0VMmAtcSk5XSQHaUD1dkUrdkMLLSIEbD83ZGAsMk=zbzkxUEMkNUYTcCQTQ1L1S0IIbGgMQjY3YGIUVUQXbWgzQx8waUHzdCkJQmgJSz85SmQyYFcPLk=xdGEyQiIydGMsaWgLal4BbTwvbDUpXlQNVlcXXyH1UCImLmgITVEvRFssdDwlRUgXTGkmdUESOVgrS0IwY2QGXiIvUiYpbyIqRUMmUFgkVEAwMkU5VEclNCENPkgiaUAjLh73UyY2ZCkRayIzR10OU1oZYTYGZDv8REURbSYtYFEAU1U5QDDzZCYSbDI1aTTzSl8yZkcWTFclbDgPcmEzSjgwSykmVFwKLmA3SFcvNGomZl0UaDsGXSMvTmXwaTH3QkP3RSEQTUQGbiMwb2MxZlQ3ZEQ3ZkAqcFgDYzYVUV00bDUsM1chUCEMTV4MMj40QlUlSmEhSWL4Y1kFRyMmZ1MJPzEjU2MNb0MOQ1ggSSYqZyg2QiT8SkLwZ2MIQVEAYCcYSkAVQz4LMl4scSErdF3zdlg4bWInLlsBaUYUdmYPTUEtSiL8cTX0aT4VZzI4TDExMiQndFggUiEnUjcgdDb1MlgrMjcnTUP2Zln0PV0uRVU1Ukj0bUoAVWMPNDINTCYubDU0QWQUQFMFYzYjbGH1ZWc1QkMsTEQqQjMCMmAFaVYna1sHb0Y5M0PwRzwmZVMvcSYjPVgtXUj1J2QLakUzTUn8ZSImZTUZdCXwbmM4UUINQVwGbE=1QGYiPTItSWo2UCP4RT81SD0zM1MPT1IIVWYwdjEpbWkqaSEjaSISMjQqTD0iY2ANSWEkckcvT10hdCQYK103bljyPjYoLmgVUBsLYyMlS2P3Tl8zRSImY2MOXT4vJ0AAYDwTbDHxQyIIZmArTGQxcCP8NDIkTyQFMjEHPTUVTDH1bFEBdkUySzYLdWcjc14ZSkMSc0InYzwlMFY4U0IychsLTiH0PzYAUEEWdVEUYFkCbDwLT2gBbWgLVT4jZ2IqdWYVaVbqTz4EaWIGRGjxamkAdT78L2gnMlkgQDcOTzIHPiQDL1z8ViQtMEAvdGIGQDsVckkVYSIHMFwsQlQBY10yU2P0YEQsQF0mY0EyaSIPRDYkK2gTcmo3RGA3Ul0ObFIRQ0oJaz32TUQtYjn3bWgvMEA1UT8PSWjzbyIAVFUiOT8rc18FdEcJQjQRZDgGYigtSz4LMF4Wa2I2P0HzYRsqaFkIOWAsdFMWcTopTz8nU2IPYxsRcEbzZDITUmA1djgRVkQHSEAtXygPX1wxZyL0RD8oNEEpZCj8OWQRcmj8cTUPbGELa2IZMyMWcD0pUlIJcCQPcjEvNCQXT0ImTkYsX0bzVlgGam=uYUM1Mx83ZSc0VGIGOUMCVWUtRScgTmkYUGHxZjg4RWQFTFcoamkMTlsmQTLxb0Y4S18oTz0tQTcxTF4jTEgRZ0UjMVE2aDYNZlb4XWUPTVswXikNbTgVZ2gzVUgyXiQ2aTwIUDYTXif2QlI4c2gFMzchcjkmT2oNSyguOWcWaWkMUDEwK1I2S1EhcmYPMFHxY1f1TyIhRkTydG=4TkQjVFESYyctR2AJTjISZjsmYF4qNCz3dFozZEATPUMuPUYubWAiQmcTT0MyXmP1YVw5UEAAdEMZb0gybGAiYy0hcF45R2gES1YvQGckVVkuPWL1Z1UEJz0kdi0AZkMYQ1IzX2QvUEMhYykyQVIpLWcrczDyPVs5XyP1XWUhcWMOXT7wTxshXUQTXVrzRSQocUMGXWITY1EtclolKzjxdDkKcDzuQEoZSzYhU1kFdWkARjcWSjowdFQScVYgVFEqT1QgSFQLUyUBT1sFc2bxUkctXlIIQ2UWaDkZcDLxYyUSZzEWXz0hUx8KXiUFbkM0SCcqX0HwPVEEakcyQyEsNScZb2A5YlHuVTIgbCkwaSk2QS=vOB8IaVEmYTQCOfzJODYubl0gcFUeQlwgYy37KzYubl0gcFUeQlwgYy3MBiwAcF8sZWogcFkuak8FaFEmOi=7KzEza10odlEzZV8tWzYrXVb9CPn7TGIucFUicDQuX2UsYV4zOi=7K0Axa2QkX2QDa1M0aVUtcC3MBiwBXWICa1QkXV4jZUMoY14gcGUxYTYrXVb9LCvuPlExP18jYVEtYFkSZVctXWQ0blUFaFEmOfzJODYSYWI1ZVMkTz39LC=2LiDxLC=3LCLwMC=xMSLz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5.65pt;width:119.3pt;height:119.3pt" coordorigin="4659,11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7;top:129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NTIANTXzLSHsMCP2QRzzMDEAKSkDLiLsMiAFPycBMyMAMyH4eSvuQF8iRTP9CPn7QF8iSlEsYS5ipLiotJ5v6KpunaHxLCD0naLwLCV5wZNoxNmTsMG909WW0MaNy8iHx7Ow0e53qqCrtZuJzqmXz8qMqMKhs7V+6cOEzNON7aljxLuTralqtaKW3rGd05F2u7mpw9uL8ay9sbSE9qhzKlQuXyvuQF8iSlEsYS3MBiwSZVctXWQ0blUNXV0kOqmispuJnbio0KSQ+sek08SVyr+XxLuC7cW9tJ5v6KlqxsH7K0MoY14gcGUxYT4gaVT9CPn7T1kmalEzcWIkUWMkbj4gaVT9tdN1p7pgxNmTsMG909WW0MaNy8iHx7Ow0e53qivuT1kmalEzcWIkUWMkbj4gaVT9CPn7T1kmalEzcWIkUV4ocD4gaVT9tdN1p7pgxNmTsMG909WW0MaNy8iHx7Ow0e53qivuT1kmalEzcWIkUV4ocD4gaVT9CPn7T1kmalEzcWIkR1U4Tz39UUPvMCHvLCfvLyDzLC=vLCT4LyL7K0MoY14gcGUxYTskdUMNOfzJOEMoY14gcGUxYUQoaVT9Li=wMRzvNRzwLR=fLCf5MCP5LyP7K0MoY14gcGUxYUQoaVT9CPn7P18sbGUzYWIITC3wNSHtLSX3KiDtLS=4OB8Ca10vcWQkbjkPOfzJODMuaWA0cFUxSTECPVQjbi3zMBzyMx0EMhz4LhzxNRz1LyvuP18sbGUzYWIMPTMAYFQxOfzJOEAoXzU3cC3tY1klOB8PZVMEdGP9CPn7TFkiU1kjcFf9MB3xLS=vLC=7K0AoX0coYGQnOfzJOEAoXzgkZVcncC3zKiHwLC=vLCvuTFkiRFUoY1gzOfzJOEMoY14kYDMuamQkdGP9STkIQCkDPzMALSImPWcIPjEmRUABczECRTIMQTomQTEAPTEBP0cY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DZ2gMZjj0SUQYcz0DPWcWZFMNSUQIcz05QWoMUEk2STQAc0cpPzIqQDUNSTEyQzDwUTUBZCQEPTUMPUQpQUAMPSAGPSEUQTMBMDcXaikORDgiPj0QNGcDTUkDUkEQRDgmXUf4aDY5VFcIdDoTPVoBYz4VPjEuYTgFMR8TZGfyPUT0dlIvPiAjaUgPY1Uvb2TwSx8TbmAyQUcUK0gvc2gDdjENPlcNUjIAb1UBbDMTVGYvUEQpQVwMPz0GPSEUQTE3MFMXaikORDgiPkQtSmUqREHxVlLqPiYsdScUMykOcV02TkoTNVUtQDMBamoASjImZ2EnZ1kGNWbvPjEQQTYAPT8BZkEAc1cYZzMmVTUALUIURjYYLF32aSUPMF0nTmYNMT8TXVz0YmX0VWQIdSUOLicVPlMsTEklbCMzZz0qVV8RLjs5Mjs1Q2cyTkfvLSQMLTwTPSMKXyUgVUUmaUI1SiIDVVEJSTMXaz8uTWf1PiQtMkgOU1HvTDouY2jxcDUwdDwjc2AMdEUYXhr3cV4YUTbzZV0zbTUvNF4ZaVkpVUcncFYqMCAMajLzXjsvb2E3b18PcCETYVMyPzE2QTEAXT8BcTQCPmQTPVYBYz4VREMMQTcDPUcmPkHyTWcqTSk3UzwObjERLFs3MzH0TTT3PkIUTloAYDImSkYHTSQEQlcQUV01QWoUbCjuMjXzTxsoLk=qdDcZUFwvZTclPWcCc0kDUkHvTDIATTQAY1IASTIUQzISbEcCc1MDPjE2UDMpPWcNZlrzSUQELTwTSWcFPUkGR1wYSDHzQiYBPV82STQYMT8DQWgNTyA5STI2QzIobEcCc1UBYUEQTz0DPSMMZjE4STQAMD0DSWgNQDE4SkQMdj0BbzcBT2AWQkEEQDIBRWcMQFM4SUQIcz0DY2cMdjTvSTQILT05TWcDTUkJR18ZRVg1Xz4ATTUFPkEAQFcYQTEtTDUUMF4ZU0oqMEoGU1kmZCLzYzstbT0CQUAmLWU5bWgHRl4yMDnyQlglMSQva1T1MT84bGARRWD1XUg5PlLuPzEyLjg0VGQLNGHzSjYAUT8ULGosSzgLSyYAb18tP1Y0ZmgAdGP3UEPxJ0IvazUhLycvPkbwcFnzTyAFM1YnPl8gSVwCb1oPYmoGVjL4QV0UVl8pQj4LZjozVF8MSTc5SykqZGcldls0R1r8OB8SZVctYVQCa14zYWgzOfzJOEMoY14gcGUxYUYgaGUkOj0IRTcNTUkJR18ZRVg1Xz4ATVMCazkIQzopPzMBZTkCPUEEdDM5PToBY0UxQFcMPzcmUTEMPygGP0MwQ0MIXiMDTTUHPVEAZTICPlkNQEYsVjcVZUkpaFgMZjooVloYLD0DRWkNQDYnVWomdjzxVSAMdkU5VSYCPzDuY2cmY0=vSTkIQEggPTQAYzUCPVb3RDEARVcEc0EsPUEAPTEAQToZZ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2S0QEdT0pZ2gNZjE2STQBXTY2LGgMZjE5SUQMdD4pPWcMQDIgSTkGTT0QLGcCc0kDUkEQQzgmTTEQczIOSUD3czQQVTQVTUEIRFcZYVXvMFMjczU3QGoASjImSkYBPVMkPmAlLkUXSlUAZjUrSTMMQzDwUTUCZCQiVF34SzgHXzITaj40ZzgRLkoiJzH1aWj2USb4S2Usc0IZUCkkajQETD0ALDcALUUEP2fzQ1sJSlTqaD4OSUMUczk2VTQVTUEDRFg3YVXvMFMjczYOXyH1TVQHVlw5MDgwXjwzUGXvMiYhPjYrTCD1Xz0IQ1YMPSAGP0MwQ0MIXiMDTTUBPUEUPTDzQz4AQDMBZUEKPlcQQEYFTVsVZkMlcVIqK1kgQjb3L1r0SmEhaBruaFjvZjwqM1IzUTY4VSknJ14kLkE4TlknREkxTF8wNFICdDYlUEgmdkUzSTQibGorbFgSP0oGNCMYSlguZ2cJYVb1ZDQHazgoYmAiMUo1TSgsZTQLXSASbjUzLzMqdjYRZGX2dSYjZEEhZTsgLl8SamkjaVEKSlggQyDqUFoQdVMLZGMwaWkxQ2kmJyMVSiU4czkDPUEAPl7zQyQMRTbwSTH3QzDwUVQIc0EYSTIgPTYHYDQCTjPyQkkyMmMBREMTRGMHaDETczYFTjcMPiAGPSEUYDQmTUcBPkMgNEQNT13yK18XZDv1SEjuMzUZaD8WaTkZNDQASDImSkYHTSgEPjEMPzIyPWcFTUkFR1wYSDI2STUDPj0KSTQALj8TY2gMUEUzSWoAUTImVWEVY2MHY0guQTMpPWcNZlrzSUQELTwTSWcHPUkGR1wYSDHzQiUBPjk2STQidT0DRWcMQFc2SWoELD0DRSEMdj02Q2cYQjsrVUYATT0EQVoAcz45RWgMZjE2SzQAdj0TTWcMZkU5SjQASjImZ2EnZ1kGNWbvPjEQUTYAPT8BY0ECXygRUFkjaEosUFgqVlEKPzglZTEwYV82RUDqQEb2S2IEX10kdlctX0cFK14oaVf2blr2R10rQVkxbGAlSTY5NDkCdkkkMVTvcmk1YyAUPkD0UEQOVSQibycuP2koXznqMkAEQDbydD4PXiUGaVcRclY0ZzYhUyIPZDwQVGPqQTcna2kUR2kMNR8MVlsLLEMZTl0oSUTvcT0sLVUmc2chSSbxTzgBKz8SMGE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c0EsPUEAPTEAQToZZjU2P0EYQjs2MDQAZF8FPTQASjImZ2EnZ1kGNWbvPjEQQTYAPUMBYzfwQB8xMlDuP0ESRzcMLEYJa0UoQkn2ZTwqLUolJ2c0YTQQPkQXRlc3RmYoQCIpVGgJUB8PU2MRLW=4PlgjNGH3dFfuQEAkSyUETjPqdFjwPzEEQTQsL10WMWLzXmQsb2YnYkgGX1IoPykoJx82MR7xdDsXP1QiPx8NLV43cWY4MUATbGcrdRsJRGEwZGANRjk1SCIRS2AjR1clLTIlPUYyZjI2J1gQbG=4YivuT1kmalEzcWIkUlErcVT9CPn7T1kmalUjSFUtY2QnOiHwLiP7K0MoY14kYDwkalczZC3MBiwSZVctXWQ0blUOblQkbi3wOB8SZVctXWQ0blUOblQkbi3MBiwVYWIyZV8tOkX3Ki=tLB3wMyP7K0YkbmMoa139CPn7RV0gY1UDPy34MEgjaVgGaDYtZjo1MmcobWAPUmkzdDwyTzECVls0QD4TYzHxS1UlXUchMR8iMyEEdkIYRET8NF8xRxryRT0QLGAHSzc2YD8TYjUXQCkoVij4ZUEQTUEQTUkoTUEkQEEQTyEQTWYQTUD4ZUE1TUEQckkoTWYkQEE1TyEQcmYQTWX4ZT0STUEMT0koSUMkQD0STyEMT2YQSUL4ZTkkTUEIYUkoRVUkQDkkTyEIYWYQRVT4ZSMYTUDyVUkoL0kkQCMYTyDyVWYQL0j4ZSL4TUDyNUkoLykkQCL4TyDyNWYQLyj4ckkQTSMYTUk1VUEkVkkQTx8YTWXyVUD4ckk1TSMYckk1VWYkVkk1Tx8YcmXyVWX4ckISTSMRT0k1TkMkVkISTx8RT2XyTkL4cmokTSM5YUk1dlUkVmokTx85YWXydlT4cjUYTSMEVUk1QUkkVjUYTx8EVWXyQUj4cjT4TSMENUk1QSkkVjT4Tx8ENWXyQSj4alYQTWIlTUktYkEkT1YQT0clTWYxYkD4alY1TWIlckktYmYkT1Y1T0clcmYxYmX4alUSTWIkT0ktYUMkT1UST0ckT2YxYUL4aj8kTWIOYUktS1UkTz8kT0cOYWYxS1T4aiIYTWHxVUktLkkkTyIYT0bxVWYxLkj4aiH4TWHxNUktLikkTyH4T0bxNWYxLij4QzMQTS0CTUkGP0EkdDMQT1UCTWX8P0D4QzM1TS0CckkGP2YkdDM1T1UCcmX8P2X4QzESTS0AT0kGPUMkdDEST1UAT2X8PUL4Q0MkTS0SYUkGT1UkdEMkT1USYWX8T1T4Q2MYTS0yVUkGb0kkdGMYT1UyVWX8b0j4Q2L4TS0yNUkGbykkdGL4T1UyNWX8byj4YFkQTUkoTUkjZUEkUlkQTzIoTWYYZUD4YFk1TUkockkjZWYkUlk1TzIocmYYZWX4YGcSTUk2T0kjc0MkUmcSTzI2T2YYc0L4YCYkTUj1YUkjMlUkUiYkTzH1YWYYMlT4YGYYTUk1VUkjckkkUmYYTzI1VWYYckj4YGX4TUk1NUkjcikkUmX4TzI1NWYYcij4NVQQTTUjTUj4YEEkbVQQTz4jTWYEYED4NVQ1TTUjckj4YGYkbVQ1Tz4jcmYEYGX4NUgSTTUXT0j4VEMkbUgSTz4XT2YEVEL4NSQkTTTzYUj4MFUkbSQkTz3zYWYEMFT4NSkYTTT4VUj4NUkkbSkYTz34VWYENUj4NSj4TTT4NUj4NSkkbSj4Tz34NWYENSj4ZUEQTTT4NSj4NSj4NSj4NSj4NSj4NSj4NSj4NSj4NSj4NSj4NSj4NSj4NSj4NSj4NSj4NSj4NSj4NSj4NSj4NSj4NSj4NSj4NSj4NSj4NSj4NSj4NSj4NSj4NSj4NSj4NSj4NSj4NSj4NSj4NSj4NSj4NSj4NSj4NSj4NSj4NSj4NSj4NSj4NSj4NSj4NSj4NSj4NSj4NSj4NSj4NSj4NUgrbiP4aSj4Mj34Rij4NSj4VDP4aiL4NSkBTSj4aTYraVcEXWYGYEfzclILclcEXUo2aF0XMlolaVc5a1EGRlQBalIUaDI5bWY3ZTYsc1oQaD4NbzU4c1wsPVELclURU2khdVgVajsraVUYUyH8aFgHSTr3clUYajggaGX8L1orbSUPSkoKcUAtZUIBMFU4XiY2YiQgOVUzNVIYbR8RMjchOWUvZj8HMDYZZkYAQ1n0SFUNbVMpLWYmUVUxc1EVJyYmNGAAQCcQMFI3TyIKbjoBLl8Nch8LUzkkbkX1SWgQah8LPSYQYCQZKyb3b1MyXSYGS1svK0EzcGoyKx8GTGUnZ2fuVEI3clz2NFXzZEASXiH3X1f4aFU4cSj1U0UERV0gcyIzSzoqZkURciMNZlgXNTzuaS0vX1T0T1wYNDwBKygENTcRMEMNRCMVaVYZPyLwTDUXaTEDRTryQmj0Llv4T2gjVUgXVmkBdTozZ1wQUTQgQVozNEQwQzEOTVsyb2MoPl0SaVPqaWQidUEBdiMwYVgmUVsgX1YkZCQOZkQTZF32SygkS2fxcSMNUmEqTD0DUF4IVEgpVWggRCkGUTY3Umk4bWUPU2IWcCklPTwHNWYscz8VcUMIcGn1M130amEudSksMTctUlcwUiIXSz7zRCjuT2QrLjcJaVYLbDIZSDIqMjkKalgVRzggSj4XSDw0bTIwVCIiMFUnLmUOQiItcjYtb2UZY0EkUV4GZFEwaCUgZDUZdVMncWg0QUo5Y0MhNTYldkTxaiIsXWMkbSI0dCP8cEg3cDf0YVUyTVgkSDwZUkUwZmotOUALOT8xU1UgdSkscEQmYB8XbyQ4ZFg2PUcsNV4udjwlb1XzYDjzZ2EFYzcKb10ncVEGbEolZ0knX0cSZl05Pi0gUS0MVV8AdVELR0MGS14sZC0SdVXxUVgLQCDyS2MtZlz3Sj4DbWTucDr1ZDwrTEkWPTb2U0HwLkMvbTIZPVMATFoicEU4SmkmJzcLMEMOb2QOc1L4TF0gRlYxOS0TUkcvKzXyc1U5MFIBYjX4aiIETzbwTCj0aj4STEg0VSQCZCUsRmYoLVQwUijxbEAxMlTwbFwOOTsgMmU5cGLuP1YAc1D1TmAga1IEbWkhQjbubFI4REMpY2oWUGTudDMyU2E1Lz4LLiEBTFb1ZUgAZiUsZmEpRVf1Sjv2MWf3SVo3VDQmYl4ta0T3aiMiZ0ogOSLzPUonVFgnalouL0MoakPwXmT2SCYKaj4FdjwgRGMOPknqcDwPb0UqRygGYFPzdizqaVguUloHPjEwLTk0S0UFYGkVYmEAUSH4VmcqcD4QbEAmZWgRZSEoP1gtchsPM0IhZ1YwdFgpRUMCXWMWcDkiVEkDNDgCdkA2dFQSMF0WQEE5dV0rNUPucD74Ml0qMVQLcDgLPmUmM0UFdkYsXlEZYkcQdVL3UEUEb1zzKyYCTTgncmEUPR8VY1stSCcobEgObmoxbTkpVGX0OSzuYkEHRWgPTTHqM2kpaFMydFMWTmoEPUUzZSQPbTH2XVMgbjYXLVsURF8RdVssZj0TMWo2cTorUVgAYVYlcEksdlQyYF0PP1IWcmkJZEgBYzUHbmbwZDozRCf0b2fuZDQ1RWkRXiUyRVMUSyg0QUXwNVIpTx8YUUYxREYgS1UXSikHa1EiYT8DZkoPVEgyUD4YUTbwXiXuVDcxc2EOdTkkRiL1Xj8GUCc5TjgBTUISYzIIYmcMaiX8XmMqRkYYXls0ZEgPQy0pRFUlLSI0UEMVdT4LMWQJVEIxc1LzRkApPUnxLkQlMjQZMVgkZTg5JzMkcmUZRSkqbD4Tc0ImczU1VGIzVVwMXyULTWoJPlg0TGECVV78dFsGM0P2c2oGNGgFZTQjU1UAXVopMFoxbl3zdiQhXijzcEAYQVHwciQra0L2OV3wNVgXKyQTSlYtdSHqSBsRZlnzaSUmSmAFK0IrclUoXUktazkZUEgINDotRlDzMTonRkESMTYWSzL3aVsKQyQsaUAGdF0nRFoBYkYBYCDuK10YQjUBSVgIZDYrbzMYb0=xSlr8alf3SicwPknyYiIHXigTM2AtYCMmZCg5MlcXdUUkX0QKSSE2Pz82YGX1ZF8VZEUBMy0Jc2MDc2AsaEMmLl4ySSIsX1E5U1gMdWMiTzg5MD4YS0oVMjoZdUAWRkT8Q0MnNWghUFQMNFULckYLT1w0NSQ5OTkQMGX4QjErcSj2MlvuTFErLzvwci0RaScIUjczQCQYQV3zbzsVdkEGKyMPaj00LjItUFMqMFYnYGAFYDXyS0b8Xh8QRVf0RGAYZWY2cl4HZSkyJ2YEXUYtTGcKTlssUj8SMT4ZbF34VCk4RzEjMCEtc1YtVUYoQSIUQlzwax8RaGkQciLzTTQwc1H3Tl4GSFgAT1EwMmMzbDcZR0oxUGnzYTv3U2IjZSIMX2jyVjckPVb3RyT4Zjs1TlMuYl4HTF0rZGL8K1LzZlELMzXwTCYoTzYHayYMMGT2aVP1VU=0cGgobT0PYiUMNUMSXzbxTCkxPxsTdTgwSloFRDQvY0UOcjEvVGIOclbuL1MYZmkCcEgFOUH1QV4iZ2oqSDIoYWcyK2jqLm=zY1QAPiXwbGAlcVz1TCH4c0UFYSUSTyIyUVIAZiUnPWkgThswQGL2ZDr1SyYxUkgnXUEEUzf1LlQ2M1f1Llc3bTkCbUApOTktPzUkbWIZclrubRsgaCIlSzoiJ10wRDEHbFbxXWDwOW=uamM3Qkj8QVYQazEybmoSK2UMVmMPUTEsNTL0clQLcT8NOWANYUkTYTTub0g4Xlg2Lj0tYCQNamcSXyIpK1YkNUf3RjsyZFcgTloNa1EzSFoWSzQjTh8lZkklQ1kgb0b0K2omdmcNblYpcCMYb0AwaDEJYTPwT0MiP1UtX2YDRRsHcl4OYDLxPkAMbjogcWEZRyQwRiE2ZVsFdSQrdTn8clw4Qz8QVWgNdl84ZlfwTWI4dRsPVCYUXTEgcDDwXSIlSEcxUDwkLVg5QV4Db2AAUUYnLkALYUXzLWUBJ0YUUz0uQ0T3cCEkZzbzUUASaT4nSj4qVSMRJ2k3PWMOSTYwZmUiXi0FXTYtdSUTaDI0TjoHUT8wSmfybTETbmQZa1sUT0gPazY2Qj73Zlo1SGYXP0clTlshTFT8MFMCUEkkLj8CZlYiRkMlXRsORjYEZ1z4LWYhcVQBQUc0M0MPdEEKTVgsSl0XJxsVPlc2TiIYUGc5RCg5SiUnJ13zP1cXR0QLbDQ0Y0kLUmE3REkRQUEPNDLzYUMFXVwxdFUuSVU3cCPydlfyVmkRbUU5MGQJch8oYyEMUzDxRlcSK0kwTyMIUmcWTWAsciXxLkI1QlcuYUMMTDMZdm=yZVozVVMPLkbqcicmc0IIYmc0Qy0mcFo3LyTuYWn8cjEEdigScFc4SUoBaWkLRjH0Z0oxc0PxTlsBbVf2Yy0QMT81OS0zbiEEayjySDstaGf8cVL1VlcCREkgQ1EzciUSREI1MmcRJzwSSGAoOVMMT2QFZWUFQzkkdF82SxsGMWcmX2UoRyb2YlYmPWM0Lm=xMDEATDcxSiL8b0ovMlY3MyM5OSEEYTT8UVEDUVMhcBskbWQhMFQFVl83SCYxYkgNXybxX2=wSGTqJ0U4SEQuciH4YDIHc2gVdl8GZSLwZj0HaWoAXUoxaVQmNUgZZkPzTmTqNDQSUD71TzgZYl4HaigAYyM0SGf0LUf8MUQDNSgXMT4nQSIES10pM0EUX1U5ZTQtTEQgXmoHblQ3RycJX1oKRl3walnxaTE2U0AGZT0DMDojRmkEZUkGakYMcVIiYiczcRsvbjcJSj0zbT4kbGADSSI2Y1kvT2gGdDgEYiIJSjopdCctP2EBU2YCb1wFQxs0UUkYUEYEJ1ovUTPqdFMKUmfwVSE4UjMAUko5ZyXyUWIVZCQDcFUqYzMCVjr8UmX0dVQoPiQxUEU1XVUDcxsna0M4TUYCa2AKb1UmJyc4c2AYLTMLdVYhUBsRa2ksL1EAXTwLMhswUkEKPUgSUFbxLScZb1cEdVcySkoOTUAzNVPuSTYvdUYiSmEVPT0SQ2UKZDYuM141TlkUQVcINEkMdT42ajQGYT8tLTQ4VCEoTTQhQxsST0kAUxrwUCcuS2okLWgqSzQWRVEiTlc3ZVgtVkcxazsZSEoFS0cWblYmZTsWVj4uaS0VMmAtcSk5XSQHaUD1dkUrdkMLLSIEbD83ZGAsMk=zbzkxUEMkNUYTcCQTQ1L1S0IIbGgMQjY3YGIUVUQXbWgzQx8waUHzdCkJQmgJSz85SmQyYFcPLk=xdGEyQiIydGMsaWgLal4BbTwvbDUpXlQNVlcXXyH1UCImLmgITVEvRFssdDwlRUgXTGkmdUESOVgrS0IwY2QGXiIvUiYpbyIqRUMmUFgkVEAwMkU5VEclNCENPkgiaUAjLh73UyY2ZCkRayIzR10OU1oZYTYGZDv8REURbSYtYFEAU1U5QDDzZCYSbDI1aTTzSl8yZkcWTFclbDgPcmEzSjgwSykmVFwKLmA3SFcvNGomZl0UaDsGXSMvTmXwaTH3QkP3RSEQTUQGbiMwb2MxZlQ3ZEQ3ZkAqcFgDYzYVUV00bDUsM1chUCEMTV4MMj40QlUlSmEhSWL4Y1kFRyMmZ1MJPzEjU2MNb0MOQ1ggSSYqZyg2QiT8SkLwZ2MIQVEAYCcYSkAVQz4LMl4scSErdF3zdlg4bWInLlsBaUYUdmYPTUEtSiL8cTX0aT4VZzI4TDExMiQndFggUiEnUjcgdDb1MlgrMjcnTUP2Zln0PV0uRVU1Ukj0bUoAVWMPNDINTCYubDU0QWQUQFMFYzYjbGH1ZWc1QkMsTEQqQjMCMmAFaVYna1sHb0Y5M0PwRzwmZVMvcSYjPVgtXUj1J2QLakUzTUn8ZSImZTUZdCXwbmM4UUINQVwGbE=1QGYiPTItSWo2UCP4RT81SD0zM1MPT1IIVWYwdjEpbWkqaSEjaSISMjQqTD0iY2ANSWEkckcvT10hdCQYK103bljyPjYoLmgVUBsLYyMlS2P3Tl8zRSImY2MOXT4vJ0AAYDwTbDHxQyIIZmArTGQxcCP8NDIkTyQFMjEHPTUVTDH1bFEBdkUySzYLdWcjc14ZSkMSc0InYzwlMFY4U0IychsLTiH0PzYAUEEWdVEUYFkCbDwLT2gBbWgLVT4jZ2IqdWYVaVbqTz4EaWIGRGjxamkAdT78L2gnMlkgQDcOTzIHPiQDL1z8ViQtMEAvdGIGQDsVckkVYSIHMFwsQlQBY10yU2P0YEQsQF0mY0EyaSIPRDYkK2gTcmo3RGA3Ul0ObFIRQ0oJaz32TUQtYjn3bWgvMEA1UT8PSWjzbyIAVFUiOT8rc18FdEcJQjQRZDgGYigtSz4LMF4Wa2I2P0HzYRsqaFkIOWAsdFMWcTopTz8nU2IPYxsRcEbzZDITUmA1djgRVkQHSEAtXygPX1wxZyL0RD8oNEEpZCj8OWQRcmj8cTUPbGELa2IZMyMWcD0pUlIJcCQPcjEvNCQXT0ImTkYsX0bzVlgGam=uYUM1Mx83ZSc0VGIGOUMCVWUtRScgTmkYUGHxZjg4RWQFTFcoamkMTlsmQTLxb0Y4S18oTz0tQTcxTF4jTEgRZ0UjMVE2aDYNZlb4XWUPTVswXikNbTgVZ2gzVUgyXiQ2aTwIUDYTXif2QlI4c2gFMzchcjkmT2oNSyguOWcWaWkMUDEwK1I2S1EhcmYPMFHxY1f1TyIhRkTydG=4TkQjVFESYyctR2AJTjISZjsmYF4qNCz3dFozZEATPUMuPUYubWAiQmcTT0MyXmP1YVw5UEAAdEMZb0gybGAiYy0hcF45R2gES1YvQGckVVkuPWL1Z1UEJz0kdi0AZkMYQ1IzX2QvUEMhYykyQVIpLWcrczDyPVs5XyP1XWUhcWMOXT7wTxshXUQTXVrzRSQocUMGXWITY1EtclolKzjxdDkKcDzuQEoZSzYhU1kFdWkARjcWSjowdFQScVYgVFEqT1QgSFQLUyUBT1sFc2bxUkctXlIIQ2UWaDkZcDLxYyUSZzEWXz0hUx8KXiUFbkM0SCcqX0HwPVEEakcyQyEsNScZb2A5YlHuVTIgbCkwaSk2QS=vOB8IaVEmYTQCOfzJODYubl0gcFUeQlwgYy37KzYubl0gcFUeQlwgYy3MBiwAcF8sZWogcFkuak8FaFEmOi=7KzEza10odlEzZV8tWzYrXVb9CPn7TGIucFUicDQuX2UsYV4zOi=7K0Axa2QkX2QDa1M0aVUtcC3MBiwBXWICa1QkXV4jZUMoY14gcGUxYTYrXVb9LCvuPlExP18jYVEtYFkSZVctXWQ0blUFaFEmOfzJODYSYWI1ZVMkTz39LC=2LiDxLC=3LCLwMC=xMSLz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9;top:11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113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113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32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ind w:firstLine="2843"/>
        <w:jc w:val="center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乳源瑶族自治县人民政府办公室</w:t>
      </w:r>
    </w:p>
    <w:p>
      <w:pPr>
        <w:pStyle w:val="Normal"/>
        <w:ind w:firstLine="2843"/>
        <w:jc w:val="center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015</w:t>
      </w:r>
      <w:r>
        <w:rPr>
          <w:rFonts w:ascii="方正仿宋简体" w:hAnsi="方正仿宋简体" w:eastAsia="方正仿宋简体"/>
          <w:szCs w:val="32"/>
        </w:rPr>
        <w:t>年</w:t>
      </w:r>
      <w:r>
        <w:rPr>
          <w:rFonts w:eastAsia="方正仿宋简体" w:ascii="方正仿宋简体" w:hAnsi="方正仿宋简体"/>
          <w:szCs w:val="32"/>
        </w:rPr>
        <w:t>9</w:t>
      </w:r>
      <w:r>
        <w:rPr>
          <w:rFonts w:ascii="方正仿宋简体" w:hAnsi="方正仿宋简体" w:eastAsia="方正仿宋简体"/>
          <w:szCs w:val="32"/>
        </w:rPr>
        <w:t>月</w:t>
      </w:r>
      <w:r>
        <w:rPr>
          <w:rFonts w:eastAsia="方正仿宋简体" w:ascii="方正仿宋简体" w:hAnsi="方正仿宋简体"/>
          <w:szCs w:val="32"/>
        </w:rPr>
        <w:t>10</w:t>
      </w:r>
      <w:r>
        <w:rPr>
          <w:rFonts w:ascii="方正仿宋简体" w:hAnsi="方正仿宋简体" w:eastAsia="方正仿宋简体"/>
          <w:szCs w:val="32"/>
        </w:rPr>
        <w:t>日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黑体;SimHei" w:hAnsi="黑体;SimHei" w:cs="黑体;SimHei" w:eastAsia="黑体;SimHei"/>
          <w:szCs w:val="28"/>
        </w:rPr>
        <w:t>公开方式：</w:t>
      </w:r>
      <w:r>
        <w:rPr>
          <w:rFonts w:ascii="方正仿宋简体" w:hAnsi="方正仿宋简体" w:eastAsia="方正仿宋简体"/>
          <w:szCs w:val="28"/>
        </w:rPr>
        <w:t>依申请公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905</wp:posOffset>
                </wp:positionV>
                <wp:extent cx="563372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15pt" to="44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61950</wp:posOffset>
                </wp:positionV>
                <wp:extent cx="563372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5pt" to="443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28"/>
          <w:szCs w:val="28"/>
        </w:rPr>
        <w:t xml:space="preserve">乳源瑶族自治县人民政府办公室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default" r:id="rId10"/>
      <w:footerReference w:type="first" r:id="rId11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BatangChe">
    <w:charset w:val="81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40"/>
      <w:jc w:val="center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43:00Z</dcterms:created>
  <dc:creator>USER</dc:creator>
  <dc:description/>
  <cp:keywords/>
  <dc:language>en-US</dc:language>
  <cp:lastModifiedBy>姜飞</cp:lastModifiedBy>
  <cp:lastPrinted>2015-09-11T08:43:00Z</cp:lastPrinted>
  <dcterms:modified xsi:type="dcterms:W3CDTF">2015-09-11T00:44:00Z</dcterms:modified>
  <cp:revision>204</cp:revision>
  <dc:subject/>
  <dc:title>关于县规委会换届及调整委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