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ascii="仿宋_GB2312" w:hAnsi="仿宋_GB2312" w:cs="华文中宋" w:eastAsia="仿宋_GB2312"/>
          <w:w w:val="95"/>
          <w:sz w:val="32"/>
          <w:szCs w:val="32"/>
        </w:rPr>
        <w:t>附件</w:t>
      </w:r>
      <w:r>
        <w:rPr>
          <w:rFonts w:eastAsia="仿宋_GB2312" w:cs="华文中宋" w:ascii="仿宋_GB2312" w:hAnsi="仿宋_GB2312"/>
          <w:w w:val="95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5"/>
          <w:sz w:val="15"/>
          <w:szCs w:val="15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韶关市产业科技人才生活</w:t>
      </w: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补贴申请</w:t>
      </w: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审核表</w:t>
      </w:r>
      <w:r>
        <w:rPr>
          <w:rFonts w:eastAsia="华文中宋" w:cs="华文中宋" w:ascii="华文中宋" w:hAnsi="华文中宋"/>
          <w:b/>
          <w:w w:val="95"/>
          <w:sz w:val="44"/>
          <w:szCs w:val="44"/>
        </w:rPr>
        <w:br/>
      </w:r>
    </w:p>
    <w:p>
      <w:pPr>
        <w:pStyle w:val="Normal"/>
        <w:jc w:val="right"/>
        <w:rPr/>
      </w:pPr>
      <w:r>
        <w:rPr/>
        <w:t xml:space="preserve">工作所属县（市、区）名称：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27"/>
        <w:gridCol w:w="516"/>
        <w:gridCol w:w="850"/>
        <w:gridCol w:w="284"/>
        <w:gridCol w:w="275"/>
        <w:gridCol w:w="150"/>
        <w:gridCol w:w="567"/>
        <w:gridCol w:w="142"/>
        <w:gridCol w:w="567"/>
        <w:gridCol w:w="567"/>
        <w:gridCol w:w="850"/>
        <w:gridCol w:w="142"/>
        <w:gridCol w:w="567"/>
        <w:gridCol w:w="567"/>
        <w:gridCol w:w="110"/>
        <w:gridCol w:w="1410"/>
      </w:tblGrid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一寸照片</w:t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护照号码）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专业系列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手 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扶持类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单选）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（职称）：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□本科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（中级）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 xml:space="preserve"> □硕士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（副高）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 xml:space="preserve"> □博士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银行账号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开户银行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名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（岗位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现企业工作时间（月）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约定岗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聘起止时间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w w:val="9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养老保险缴纳经办机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养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缴纳情况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w w:val="90"/>
                <w:szCs w:val="21"/>
              </w:rPr>
              <w:t>缴纳时间（月）</w:t>
            </w:r>
            <w:r>
              <w:rPr>
                <w:rFonts w:ascii="宋体;SimSun" w:hAnsi="宋体;SimSun" w:cs="宋体;SimSun" w:eastAsia="宋体;SimSun"/>
                <w:w w:val="9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8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现个人所得税征缴税务机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职韶关后个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缴纳情况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1"/>
              <w:jc w:val="left"/>
              <w:rPr/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本人声明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，此申请表中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所提供的信息内容以及相关证明文件均完整、真实有效，如有不实本人愿意承担一切相关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（签字）：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企业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人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推荐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填报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实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并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在企业内部进行了公示，无异议，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韶关市产业科技人才认定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      企业（公章）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36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县（市、区）科技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初审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以上材料的审核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在相应的□内打“√”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以后引进人员？                        □ 是  □ 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符合《意见》产业范围？                                 □ 是  □ 否</w:t>
            </w:r>
          </w:p>
          <w:p>
            <w:pPr>
              <w:pStyle w:val="Normal"/>
              <w:spacing w:lineRule="exact" w:line="360"/>
              <w:ind w:left="7440" w:hanging="7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与受聘企业签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劳动合同，或存在明确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劳动人事关系？</w:t>
            </w:r>
          </w:p>
          <w:p>
            <w:pPr>
              <w:pStyle w:val="Normal"/>
              <w:spacing w:lineRule="exact" w:line="360"/>
              <w:ind w:firstLine="7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缴纳个人所得税，养老保险？                             □ 是  □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附件材料是否真实完备？                                     □ 是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 否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单位（公章）   </w:t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县（市、区）组织部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单位（公章）   </w:t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7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科学技术局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单位（公章）   </w:t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4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人才工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研究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认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韶关市产业科技人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章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                     年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>
          <w:rFonts w:eastAsia="宋体;SimSun"/>
        </w:rPr>
        <w:t>注</w:t>
      </w:r>
      <w:r>
        <w:rPr>
          <w:rFonts w:eastAsia="宋体;SimSun"/>
        </w:rPr>
        <w:t>：</w:t>
      </w:r>
      <w:r>
        <w:rPr>
          <w:rFonts w:eastAsia="宋体;SimSun"/>
        </w:rPr>
        <w:t>本表除签字、签署意见用黑色签字笔填写外，其他部分均采用电脑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6:00Z</dcterms:created>
  <dc:creator>Administrator</dc:creator>
  <dc:description/>
  <cp:keywords/>
  <dc:language>en-US</dc:language>
  <cp:lastModifiedBy>龙冉冉</cp:lastModifiedBy>
  <cp:lastPrinted>2018-08-10T17:23:00Z</cp:lastPrinted>
  <dcterms:modified xsi:type="dcterms:W3CDTF">2019-07-05T02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