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1"/>
        <w:gridCol w:w="4591"/>
      </w:tblGrid>
      <w:tr>
        <w:trPr>
          <w:trHeight w:val="600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8"/>
                <w:szCs w:val="36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韶关市工程技术研究中心（第一批）拟认定名单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术研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依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测绘与地理空间数据应用勘察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测绘研究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重金属矿业废弃地生态恢复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桃林生态环境有限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油菜新品种选育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食用菌研发与检测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星河生物科技有限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智能环保新型热熔胶枪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欧亚特电子制品有限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绿色水泥制造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乐昌市坪石三益水泥股份合作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火力发电厂生产技术及装备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韶关市坪石发电厂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聚合物稳定剂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雄志一精细化工有限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有机蔬菜种植技术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始兴县盛丰生态农业科技有限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林下经济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乳源瑶族自治县一峰农业发展有限公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高性能钕铁硼稀土永磁体材料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乳源瑶族自治县力强磁铁制品有限公司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果汁饮料、果脯工程技术研究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绿之源包装食品有限公司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智能微特电机工程技术研究开发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本电产三协电子（韶关）有限公司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龙冉冉</dc:creator>
  <dc:description/>
  <dc:language>en-US</dc:language>
  <cp:lastModifiedBy/>
  <dcterms:modified xsi:type="dcterms:W3CDTF">2019-04-01T01:22:57Z</dcterms:modified>
  <cp:revision>0</cp:revision>
  <dc:subject/>
  <dc:title>龙冉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