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乳经促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〕  号                签发人：唐  彪</w:t>
      </w:r>
    </w:p>
    <w:p>
      <w:pPr>
        <w:pStyle w:val="Normal"/>
        <w:jc w:val="center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县科技计划项目经费安排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请  示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县人民政府：</w:t>
      </w:r>
    </w:p>
    <w:p>
      <w:pPr>
        <w:pStyle w:val="Normal"/>
        <w:ind w:firstLine="64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县科技管理工作计划的安排，我局于今年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份印发了《关于组织申报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年乳源瑶族自治县科技计划项目的通知》，要求各有关行政部门、企事业单位根据各自实际，组织本系统、本行业内符合条件的单位和企业向我局申报科技项目，至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底，共收到项目申报材料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份。在对项目申报材料进行认真审核后，经局班子讨论决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同意对该批次科技项目立项并给予财政资金扶持</w:t>
      </w:r>
      <w:r>
        <w:rPr>
          <w:rFonts w:ascii="仿宋_GB2312;仿宋" w:hAnsi="仿宋_GB2312;仿宋" w:cs="宋体" w:eastAsia="仿宋_GB2312;仿宋"/>
          <w:sz w:val="32"/>
          <w:szCs w:val="32"/>
        </w:rPr>
        <w:t>。我局认为，通过这些项目的实施，可</w:t>
      </w:r>
      <w:r>
        <w:rPr>
          <w:rFonts w:ascii="仿宋_GB2312;仿宋" w:hAnsi="仿宋_GB2312;仿宋" w:cs="Tahoma" w:eastAsia="仿宋_GB2312;仿宋"/>
          <w:sz w:val="32"/>
          <w:szCs w:val="32"/>
        </w:rPr>
        <w:t>以进一步提高企业自主创新能力，推进我县科技事业的发展和区域科技水平的提升，为此，恳请县人民政府下达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年县科技计划项目经费</w:t>
      </w:r>
      <w:r>
        <w:rPr>
          <w:rFonts w:ascii="仿宋_GB2312;仿宋" w:hAnsi="仿宋_GB2312;仿宋" w:cs="Tahoma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请示妥否，恳请批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：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年乳源瑶族自治县科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项目经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安排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left="42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题词：科技  项目  经费  请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257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13.95pt,-3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乳源瑶族自治县经济促进局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印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257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13.95pt,-3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3:32:00Z</dcterms:created>
  <dc:creator>番茄花园</dc:creator>
  <dc:description/>
  <dc:language>en-US</dc:language>
  <cp:lastModifiedBy>Administrator</cp:lastModifiedBy>
  <cp:lastPrinted>2014-08-12T10:13:00Z</cp:lastPrinted>
  <dcterms:modified xsi:type="dcterms:W3CDTF">2016-07-28T02:16:27Z</dcterms:modified>
  <cp:revision>2</cp:revision>
  <dc:subject/>
  <dc:title>关于县科技计划项目经费安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